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历史的足迹秦朝遗踪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长河中，秦朝以其强大的统一力量和深远的影响力被后人铭记。然而，随着时间的流逝，这个曾经统治了数千年的帝国，如同一座座迷雾缭绕的大城堡，最终消失于历史的长河之中。对于那些对秦朝有浓厚兴趣的人来说，寻找并了解这一时期的遗存成为了一种挑战与享受。</w:t>
      </w:r>
      <w:r>
        <w:rPr>
          <w:sz w:val="32"/>
          <w:szCs w:val="32"/>
        </w:rPr>
        <w:t>&lt;/p&gt;&lt;p&gt;&lt;img src="/static-img/TCeifWqvSb7kvqe6OPWQqfZNE9f0N1kAQIAxWRjrvfKG6AEIjnvDMFSlz7WbmFEs.jpg"&gt;&lt;/p&gt;&lt;p&gt;</w:t>
      </w:r>
      <w:r>
        <w:rPr>
          <w:sz w:val="32"/>
          <w:szCs w:val="32"/>
        </w:rPr>
        <w:t>地理考察</w:t>
      </w:r>
      <w:r>
        <w:rPr>
          <w:sz w:val="32"/>
          <w:szCs w:val="32"/>
        </w:rPr>
        <w:t>&lt;/p&gt;&lt;p&gt;</w:t>
      </w:r>
      <w:r>
        <w:rPr>
          <w:sz w:val="32"/>
          <w:szCs w:val="32"/>
        </w:rPr>
        <w:t>首先要做的是地理考察。在现代社会，我们可以通过各种工具来追溯秦朝时期的地理位置，比如使用地图软件、</w:t>
      </w:r>
      <w:r>
        <w:rPr>
          <w:sz w:val="32"/>
          <w:szCs w:val="32"/>
        </w:rPr>
        <w:t>GPS</w:t>
      </w:r>
      <w:r>
        <w:rPr>
          <w:sz w:val="32"/>
          <w:szCs w:val="32"/>
        </w:rPr>
        <w:t>设备等。这些工具能够帮助我们找到那些在古代曾经存在但现在已经不复存在的地方，比如长城、渠道、宫殿等。这就好比是一场穿越时空的大冒险，让我们能亲眼见证那些几千年前的历史痕迹。</w:t>
      </w:r>
      <w:r>
        <w:rPr>
          <w:sz w:val="32"/>
          <w:szCs w:val="32"/>
        </w:rPr>
        <w:t>&lt;/p&gt;&lt;p&gt;&lt;img src="/static-img/DXdjub2FYkMlzM5VNxyEsvZNE9f0N1kAQIAxWRjrvfJkWMZF05JwLmwwvRQbF3uNz_4ZHUEPc12IgrW3GaGZI1qI7cOX6yNa7U94dTlGjPYj8gxVc_qzmKuzXCZ6VJvUuuOuMMwhMF4J91rzFlZw8m4Sr4hebzuPyQvEu-7vdY_rHMzKxV8_IF01P8FaVuln.jpg"&gt;&lt;/p&gt;&lt;p&gt;</w:t>
      </w:r>
      <w:r>
        <w:rPr>
          <w:sz w:val="32"/>
          <w:szCs w:val="32"/>
        </w:rPr>
        <w:t>文献研究</w:t>
      </w:r>
      <w:r>
        <w:rPr>
          <w:sz w:val="32"/>
          <w:szCs w:val="32"/>
        </w:rPr>
        <w:t>&lt;/p&gt;&lt;p&gt;</w:t>
      </w:r>
      <w:r>
        <w:rPr>
          <w:sz w:val="32"/>
          <w:szCs w:val="32"/>
        </w:rPr>
        <w:t>除了实地考察外，还需要广泛阅读文献资料，这是理解秦朝文化的一种重要方式。从史书到诗文，从碑刻到艺术作品，每一种都蕴含着丰富而珍贵的情感和知识。通过这些资料，我们可以更全面地了解那个时代的人们生活状况、思想观念以及他们留给我们的精神财富。</w:t>
      </w:r>
      <w:r>
        <w:rPr>
          <w:sz w:val="32"/>
          <w:szCs w:val="32"/>
        </w:rPr>
        <w:t>&lt;/p&gt;&lt;p&gt;&lt;img src="/static-img/x7gAoWXIbNusI9hgj-IdGfZNE9f0N1kAQIAxWRjrvfJkWMZF05JwLmwwvRQbF3uNz_4ZHUEPc12IgrW3GaGZI1qI7cOX6yNa7U94dTlGjPYj8gxVc_qzmKuzXCZ6VJvUuuOuMMwhMF4J91rzFlZw8m4Sr4hebzuPyQvEu-7vdY_rHMzKxV8_IF01P8FaVuln.jpg"&gt;&lt;/p&gt;&lt;p&gt;</w:t>
      </w:r>
      <w:r>
        <w:rPr>
          <w:sz w:val="32"/>
          <w:szCs w:val="32"/>
        </w:rPr>
        <w:t>史料分析</w:t>
      </w:r>
      <w:r>
        <w:rPr>
          <w:sz w:val="32"/>
          <w:szCs w:val="32"/>
        </w:rPr>
        <w:t>&lt;/p&gt;&lt;p&gt;</w:t>
      </w:r>
      <w:r>
        <w:rPr>
          <w:sz w:val="32"/>
          <w:szCs w:val="32"/>
        </w:rPr>
        <w:t>史料分析则是指对已知史料进行深入细致分析，以便更准确地重构那段历史。此举要求极高的心智能力和学术素养，因为每一份记录都是当事人的视角，而这视角可能会带有个人偏见或误解，因此需要不断比较验证以求得最接近真实的情况。</w:t>
      </w:r>
      <w:r>
        <w:rPr>
          <w:sz w:val="32"/>
          <w:szCs w:val="32"/>
        </w:rPr>
        <w:t>&lt;/p&gt;&lt;p&gt;&lt;img src="/static-img/OR45iFbCvZvCd9qqaqEb5vZNE9f0N1kAQIAxWRjrvfJkWMZF05JwLmwwvRQbF3uNz_4ZHUEPc12IgrW3GaGZI1qI7cOX6yNa7U94dTlGjPYj8gxVc_qzmKuzXCZ6VJvUuuOuMMwhMF4J91rzFlZw8m4Sr4hebzuPyQvEu-7vdY_rHMzKxV8_IF01P8FaVuln.jpg"&gt;&lt;/p&gt;&lt;p&gt;</w:t>
      </w:r>
      <w:r>
        <w:rPr>
          <w:sz w:val="32"/>
          <w:szCs w:val="32"/>
        </w:rPr>
        <w:t>考古发掘</w:t>
      </w:r>
      <w:r>
        <w:rPr>
          <w:sz w:val="32"/>
          <w:szCs w:val="32"/>
        </w:rPr>
        <w:t>&lt;/p&gt;&lt;p&gt;</w:t>
      </w:r>
      <w:r>
        <w:rPr>
          <w:sz w:val="32"/>
          <w:szCs w:val="32"/>
        </w:rPr>
        <w:t>考古发掘无疑是揭示过去的一个窗口。在很多地方，都有专家们正在努力挖掘出更多关于秦朝时期的物质文化遗产，无论是陶器还是金银饰品，都能为我们提供宝贵信息。而且，有时候甚至会意外发现一些新的材料，这些新发现往往能够改变人们之前对某些问题认识。</w:t>
      </w:r>
      <w:r>
        <w:rPr>
          <w:sz w:val="32"/>
          <w:szCs w:val="32"/>
        </w:rPr>
        <w:t>&lt;/p&gt;&lt;p&gt;&lt;img src="/static-img/JLS_Z1ulfZ0z6ShRzaRn1PZNE9f0N1kAQIAxWRjrvfJkWMZF05JwLmwwvRQbF3uNz_4ZHUEPc12IgrW3GaGZI1qI7cOX6yNa7U94dTlGjPYj8gxVc_qzmKuzXCZ6VJvUuuOuMMwhMF4J91rzFlZw8m4Sr4hebzuPyQvEu-7vdY_rHMzKxV8_IF01P8FaVuln.jpg"&gt;&lt;/p&gt;&lt;p&gt;</w:t>
      </w:r>
      <w:r>
        <w:rPr>
          <w:sz w:val="32"/>
          <w:szCs w:val="32"/>
        </w:rPr>
        <w:t>传说与故事</w:t>
      </w:r>
      <w:r>
        <w:rPr>
          <w:sz w:val="32"/>
          <w:szCs w:val="32"/>
        </w:rPr>
        <w:t>&lt;/p&gt;&lt;p&gt;</w:t>
      </w:r>
      <w:r>
        <w:rPr>
          <w:sz w:val="32"/>
          <w:szCs w:val="32"/>
        </w:rPr>
        <w:t>最后，不可忽视的是传说与故事，它们虽然未必完全符合事实，但却承载着民间智慧和情感，对于理解一个民族精神世界具有重要意义。例如，在《三国演义》中的“草船借箭”、“木牛流马”，虽然是在三国时代发生，但它反映了当时人民智慧的一面，也折射出了军事上的技巧性策略，用今天的话来说就是“用心机打败敌人”。</w:t>
      </w:r>
      <w:r>
        <w:rPr>
          <w:sz w:val="32"/>
          <w:szCs w:val="32"/>
        </w:rPr>
        <w:t>&lt;/p&gt;&lt;p&gt;</w:t>
      </w:r>
      <w:r>
        <w:rPr>
          <w:sz w:val="32"/>
          <w:szCs w:val="32"/>
        </w:rPr>
        <w:t>寻秦记下载</w:t>
      </w:r>
      <w:r>
        <w:rPr>
          <w:sz w:val="32"/>
          <w:szCs w:val="32"/>
        </w:rPr>
        <w:t>&lt;/p&gt;&lt;p&gt;</w:t>
      </w:r>
      <w:r>
        <w:rPr>
          <w:sz w:val="32"/>
          <w:szCs w:val="32"/>
        </w:rPr>
        <w:t xml:space="preserve">最后，如果你想要自己动手去探索，那么下载相关应用程序将是一个很好的选择。“寻秦记下载”这样的应用程序通常包含了大量的地图数据、高分辨率图片，以及详尽介绍，使得用户能够更加直观地下田穴苦功夫，并且还能参与到实际项目中去，从而实现从理论学习到实际操作转变，是一次全方位体验 </w:t>
      </w:r>
      <w:r>
        <w:rPr>
          <w:sz w:val="32"/>
          <w:szCs w:val="32"/>
        </w:rPr>
        <w:t xml:space="preserve">Qin </w:t>
      </w:r>
      <w:r>
        <w:rPr>
          <w:sz w:val="32"/>
          <w:szCs w:val="32"/>
        </w:rPr>
        <w:t>的旅程。如果你准备好携带你的笔记本电脑或者智能手机，就准备好了开始这个令人兴奋又充满挑战性的探险之旅吧！</w:t>
      </w:r>
      <w:r>
        <w:rPr>
          <w:sz w:val="32"/>
          <w:szCs w:val="32"/>
        </w:rPr>
        <w:t>&lt;/p&gt;&lt;p&gt;&lt;a href = "/doc/775340-</w:t>
      </w:r>
      <w:r>
        <w:rPr>
          <w:sz w:val="32"/>
          <w:szCs w:val="32"/>
        </w:rPr>
        <w:t>追寻历史的足迹秦朝遗踪探秘</w:t>
      </w:r>
      <w:r>
        <w:rPr>
          <w:sz w:val="32"/>
          <w:szCs w:val="32"/>
        </w:rPr>
        <w:t>.doc" rel="alternate" download="775340-</w:t>
      </w:r>
      <w:r>
        <w:rPr>
          <w:sz w:val="32"/>
          <w:szCs w:val="32"/>
        </w:rPr>
        <w:t>追寻历史的足迹秦朝遗踪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