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色美人免费阅读我是如何在网上找到了那些让人心动的桃色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于娱乐内容的需求日益增长。尤其是那些喜欢追逐爱情、探索人性深处桃色故事的人群，他们总是在寻找那种能够让心跳加速、情感共鸣的阅读材料。我自己也曾经是一名这样的书虫，我会在夜晚蜷缩在沙发上，用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网站搜索“桃色美人免费阅读”，沉浸在那些充满激情与冲突的小说世界里。</w:t>
      </w:r>
      <w:r>
        <w:rPr>
          <w:sz w:val="32"/>
          <w:szCs w:val="32"/>
        </w:rPr>
        <w:t>&lt;/p&gt;&lt;p&gt;&lt;img src="/static-img/8KNiVRTGi1hP3_VXyAajO5Vfg0mv96Som5RmuqQ1HCjhYU1QQIi_gwZNgkyKK_YQ.jpg"&gt;&lt;/p&gt;&lt;p&gt;</w:t>
      </w:r>
      <w:r>
        <w:rPr>
          <w:sz w:val="32"/>
          <w:szCs w:val="32"/>
        </w:rPr>
        <w:t>我记得当初开始这段旅程时，是因为一个朋友推荐了一本关于权谋纠葛和爱恨交织的小说。那本书叫做《红楼梦》，它讲述了一个家族内部复杂的人际关系，以及主人公贾宝玉和林黛玉之间那段无法言说的深情。每当我看到他们相遇相离的情景，我都会感到一阵阵刺痛，仿佛自己的内心也被卷入到了那个古老而又神秘的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对这种类型的小说越来越有兴趣。于是，在网上搜索“桃色美人免费阅读”时，我不仅找到了一些经典作品，还发现了许多新颖且引人入胜的小说。这其中，有的是现代都市里的恋爱故事；有的则是历史背景下的宫廷斗争；还有的是超自然元素所融合的一线天地间的情感纠葛，每种都有其独特之处，让我的读物生活变得更加丰富多彩。</w:t>
      </w:r>
      <w:r>
        <w:rPr>
          <w:sz w:val="32"/>
          <w:szCs w:val="32"/>
        </w:rPr>
        <w:t>&lt;/p&gt;&lt;p&gt;&lt;img src="/static-img/yz90dxBlKLpTuj8D_3qnrJVfg0mv96Som5RmuqQ1HCgZ9w_8p765UXus_nXCHFRUCS2lyyWWkzMAUtP5RWAO0dSLm8Z5qCmOK9t7WQfRr0CDqmhPgiJuHH48u3Iq5RtAMRhz0pGXLNHX1kceTh7KBgJwICtxywYG30sZh-F8WPRdYT2tYMVc3qJ2PYRZkf-F.jpg"&gt;&lt;/p&gt;&lt;p&gt;</w:t>
      </w:r>
      <w:r>
        <w:rPr>
          <w:sz w:val="32"/>
          <w:szCs w:val="32"/>
        </w:rPr>
        <w:t>现在，当我想回味那些过往的文学体验时，只需要打开手机上的应用程序，就能轻松地找到最新最热门的小说。而这些小说，不仅提供给我逃避现实的一扇窗户，更让我学会如何去理解和欣赏周围人的复杂性格，从而使我的个人成长得以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桃色美人免费阅读”给了我无数次的心灵触动，也为我的内心世界增添了无限的颜彩。如果你也是那种渴望通过文学作品来探索自我，或者只是想要放慢脚步，享受一下生活，那么加入我们这支追求知识与乐趣小队吧！一起去探索那些隐藏在数字海洋中的奇妙故事吧！</w:t>
      </w:r>
      <w:r>
        <w:rPr>
          <w:sz w:val="32"/>
          <w:szCs w:val="32"/>
        </w:rPr>
        <w:t>&lt;/p&gt;&lt;p&gt;&lt;img src="/static-img/ftSm3IjKsGmHoTnOX0Ze1ZVfg0mv96Som5RmuqQ1HCgZ9w_8p765UXus_nXCHFRUCS2lyyWWkzMAUtP5RWAO0dSLm8Z5qCmOK9t7WQfRr0CDqmhPgiJuHH48u3Iq5RtAMRhz0pGXLNHX1kceTh7KBgJwICtxywYG30sZh-F8WPRdYT2tYMVc3qJ2PYRZkf-F.jpg"&gt;&lt;/p&gt;&lt;p&gt;&lt;a href = "/doc/775452-</w:t>
      </w:r>
      <w:r>
        <w:rPr>
          <w:sz w:val="32"/>
          <w:szCs w:val="32"/>
        </w:rPr>
        <w:t>桃色美人免费阅读我是如何在网上找到了那些让人心动的桃色小说</w:t>
      </w:r>
      <w:r>
        <w:rPr>
          <w:sz w:val="32"/>
          <w:szCs w:val="32"/>
        </w:rPr>
        <w:t>.doc" rel="alternate" download="775452-</w:t>
      </w:r>
      <w:r>
        <w:rPr>
          <w:sz w:val="32"/>
          <w:szCs w:val="32"/>
        </w:rPr>
        <w:t>桃色美人免费阅读我是如何在网上找到了那些让人心动的桃色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