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发到卧室家居改造从简配到奢华的家居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沙发到卧室一路做：家居改造的艺术探索</w:t>
      </w:r>
      <w:r>
        <w:rPr>
          <w:sz w:val="32"/>
          <w:szCs w:val="32"/>
        </w:rPr>
        <w:t>&lt;/p&gt;&lt;p&gt;&lt;img src="/static-img/_LF2fsLId2uf13aDJhi3hn3oL_o3rsE1ArKLciDmgO6ahfs2uoTo8h5cASSBXGpI.jpg"&gt;&lt;/p&gt;&lt;p&gt;</w:t>
      </w:r>
      <w:r>
        <w:rPr>
          <w:sz w:val="32"/>
          <w:szCs w:val="32"/>
        </w:rPr>
        <w:t>如何选择合适的沙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居改造中，首先需要考虑的是沙发，这是整个房间的焦点。我们可以根据自己的生活习惯和喜好来选择不同的款式，比如舒适度、颜色、材质等。对于喜欢休闲阅读的人来说，可以选择一个大型宽敞的沙发，以便于躺下阅读；而对于经常接待客人的人，则可能会倾向于选择一个多功能性的沙发组，既有座位又有桌面。</w:t>
      </w:r>
      <w:r>
        <w:rPr>
          <w:sz w:val="32"/>
          <w:szCs w:val="32"/>
        </w:rPr>
        <w:t>&lt;/p&gt;&lt;p&gt;&lt;img src="/static-img/VEcX8TAFKG2rmdrwoN9FuX3oL_o3rsE1ArKLciDmgO5IzwKiqfn05f4Mgx_TiGUSCxsVS3u8gr7JRGEpFCHTu6PyFxTy6loiapEzSlPw6mIJG3MdLF6BMGlStJbg36u-.png"&gt;&lt;/p&gt;&lt;p&gt;</w:t>
      </w:r>
      <w:r>
        <w:rPr>
          <w:sz w:val="32"/>
          <w:szCs w:val="32"/>
        </w:rPr>
        <w:t>此外，还要注意与室内装饰风格的一致性。如果是现代简约风格，可以选用简单线条和几何图案设计；而传统复古则更偏向于木质材料和繁复图案。在购买时，最重要的是试坐体验，看看是否舒适，以及是否符合个人空间布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整理卧室空间？</w:t>
      </w:r>
      <w:r>
        <w:rPr>
          <w:sz w:val="32"/>
          <w:szCs w:val="32"/>
        </w:rPr>
        <w:t>&lt;/p&gt;&lt;p&gt;&lt;img src="/static-img/2iUb9Maj7k9qIFbMzsmGk33oL_o3rsE1ArKLciDmgO5IzwKiqfn05f4Mgx_TiGUSCxsVS3u8gr7JRGEpFCHTu6PyFxTy6loiapEzSlPw6mIJG3MdLF6BMGlStJbg36u-.png"&gt;&lt;/p&gt;&lt;p&gt;</w:t>
      </w:r>
      <w:r>
        <w:rPr>
          <w:sz w:val="32"/>
          <w:szCs w:val="32"/>
        </w:rPr>
        <w:t>进入卧室，我们往往会发现这里是一个放松与休息的地方，因此整理起来也需更加细心。一开始，我们可以将所有物品分类，将不需要使用到的东西归档或捐赠掉。然后利用壁挂架或者抽屉存放衣物，让它们保持干净整齐。此外，对于床上用品，可以尽量使用透气材料减少热胀冷缩，从而保持睡眠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实用的措施，更重要的是创造出一种宁静与安详的氛围。这可以通过使用柔软灯光、温馨色的墙壁或者摆放一些带有自然元素的小物件来实现。在这个过程中，不妨尝试“从沙发到卧室一路做”，把每个角落都打造成一个小世界，让每次回家的感觉都充满期待。</w:t>
      </w:r>
      <w:r>
        <w:rPr>
          <w:sz w:val="32"/>
          <w:szCs w:val="32"/>
        </w:rPr>
        <w:t>&lt;/p&gt;&lt;p&gt;&lt;img src="/static-img/ieXTicY7MErwRqK-J48mKn3oL_o3rsE1ArKLciDmgO5IzwKiqfn05f4Mgx_TiGUSCxsVS3u8gr7JRGEpFCHTu6PyFxTy6loiapEzSlPw6mIJG3MdLF6BMGlStJbg36u-.jpg"&gt;&lt;/p&gt;&lt;p&gt;</w:t>
      </w:r>
      <w:r>
        <w:rPr>
          <w:sz w:val="32"/>
          <w:szCs w:val="32"/>
        </w:rPr>
        <w:t>如何巧妙地利用储藏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居改造中，储藏空间也是非常关键的一个环节。特别是在较小面积的房子里，这种技巧尤为重要。一种方法是安装悬挂式衣柜，它不仅能够有效节省地板空间，还能使得房间看起来更加开阔。而且，随着技术发展，现在市场上也有很多智能衣柜，它们能够自动收纳衣服，并且还有定时器功能，使你能在忙碌的时候轻松管理你的衣物库存。</w:t>
      </w:r>
      <w:r>
        <w:rPr>
          <w:sz w:val="32"/>
          <w:szCs w:val="32"/>
        </w:rPr>
        <w:t>&lt;/p&gt;&lt;p&gt;&lt;img src="/static-img/u9SQfS29ZUVEZUTWffPjiH3oL_o3rsE1ArKLciDmgO5IzwKiqfn05f4Mgx_TiGUSCxsVS3u8gr7JRGEpFCHTu6PyFxTy6loiapEzSlPw6mIJG3MdLF6BMGlStJbg36u-.jpg"&gt;&lt;/p&gt;&lt;p&gt;</w:t>
      </w:r>
      <w:r>
        <w:rPr>
          <w:sz w:val="32"/>
          <w:szCs w:val="32"/>
        </w:rPr>
        <w:t>另一种方法则是利用天花板上的空隙，比如安装吊扮架或者其他类似的垂直储存解决方案。不仅增加了储存容量，而且还能提升整个房间的视觉效果。此外，在墙面上也可以安装磁力板或贴纸作为临时展示区域，这样即使不需要长时间保存，也不会占据太多实际存储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精心挑选配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饰作为完成整个家居美学的一个关键部分，它们通常以其独特性和个性化程度吸引人的眼球。首先，要根据自己的装修风格挑选相应类型的配饰，如果是现代简约，那么最好避免过多装饰，而采用简洁明快的手法表达自己的审美趣味；如果追求传统感，则应该寻找那些具有历史背景和文化意义的小品，如古董椅子或手工艺品瓷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配饰用于不同的场所也有很大的差异，一些户外用品比如植物盆栽放在阳台上，而一些较为正式或者商务化的小摆设则更适合书房。但无论何种形式，都应当遵循“一目了然”的原则，即任何摆设都应该对视线产生一定影响，但同时也不至于让人感到拥挤或杂乱无章。在这个过程中，每一次挑选都是对自己生活方式的一次深刻思考，是对个人身份的一次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灯光营造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光是一切艺术创作中的灵魂，无论是在电影制作还是建筑设计中，都被认为是一门独立学科。在家居改造中，灯光同样起着决定性的作用，它能够塑造情绪、增强视觉冲击力并且改变环境感受。例如，在客厅里，用高级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模仿日落渐变之色彩变化，可以营造一种温馨宜人的夜晚氛围；而在浴缸旁边设置水波纹效果灯具，则能提供极好的洗澡体验，让疲惫的心灵得到彻底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时候我们只需简单调整一下现有的照明设备就可达到最佳效果，比如调低厨房顶部烤箱下的通亮白炽灯头，或重新排列餐厅里的吊顶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条形照明，以达到预期的心情转换。此举并不只是为了美观，更是一种对身体健康力的关注，因为正确配置良好的照明系统能够帮助人们避免眼睛疲劳，同时促进血液循环，对身体健康十分有益。这一切似乎都是那么微不足道，却又蕴含深远意义，只要有一丝善意、一抹想象，就足以点燃生活中的火花，使之焕发出新的生机与活力——这正是我希望通过这篇文章给大家传递的情感之一。</w:t>
      </w:r>
      <w:r>
        <w:rPr>
          <w:sz w:val="32"/>
          <w:szCs w:val="32"/>
        </w:rPr>
        <w:t>&lt;/p&gt;&lt;p&gt;&lt;a href = "/doc/775487-</w:t>
      </w:r>
      <w:r>
        <w:rPr>
          <w:sz w:val="32"/>
          <w:szCs w:val="32"/>
        </w:rPr>
        <w:t>沙发到卧室家居改造从简配到奢华的家居设计</w:t>
      </w:r>
      <w:r>
        <w:rPr>
          <w:sz w:val="32"/>
          <w:szCs w:val="32"/>
        </w:rPr>
        <w:t>.doc" rel="alternate" download="775487-</w:t>
      </w:r>
      <w:r>
        <w:rPr>
          <w:sz w:val="32"/>
          <w:szCs w:val="32"/>
        </w:rPr>
        <w:t>沙发到卧室家居改造从简配到奢华的家居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