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轻抚鱼跃惊鸿海上钓鱼的诗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的宁静与挑战</w:t>
      </w:r>
      <w:r>
        <w:rPr>
          <w:sz w:val="32"/>
          <w:szCs w:val="32"/>
        </w:rPr>
        <w:t>&lt;/p&gt;&lt;p&gt;&lt;img src="/static-img/rCwWYVl79Ibvg8zL7vEDfJjAGIoBjGcHK69Urvbz6yQCCvOBzCg3q8aM0pXdVKY3.jpg"&gt;&lt;/p&gt;&lt;p&gt;</w:t>
      </w:r>
      <w:r>
        <w:rPr>
          <w:sz w:val="32"/>
          <w:szCs w:val="32"/>
        </w:rPr>
        <w:t>在那片蔚蓝色的天地之间，海面平滑如镜，微风拂过带来淡淡的咸味。远处船只悠闲地漂浮着，一声高呼“起航！”划破了宁静，这是一场对抗大自然的游戏。每一次出发，都充满了期待和忐忑，因为你不知道下一刻会发生什么。阳光洒在波光粼粼的水面上，你感觉自己就像是进入了一幅画卷中，那种自我放松与紧张交织的情感，是所有爱好者都无法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钓竿舞动，捕捉瞬间</w:t>
      </w:r>
      <w:r>
        <w:rPr>
          <w:sz w:val="32"/>
          <w:szCs w:val="32"/>
        </w:rPr>
        <w:t>&lt;/p&gt;&lt;p&gt;&lt;img src="/static-img/N3QQTUZ9zGh9u8G7z1styZjAGIoBjGcHK69Urvbz6ySLLQso0y_b8F62Ge8rGjeWKuMyBGId64boTcKoVXfe-ImemiuUys7hZ0l52ItFYuUDSJiCZhPmq5XTJa_cLytNY-vBTC9C8Jj0xNjFHOE2W_ylQ7UXSSjdG0Q_rAx65Hg.jpg"&gt;&lt;/p&gt;&lt;p&gt;</w:t>
      </w:r>
      <w:r>
        <w:rPr>
          <w:sz w:val="32"/>
          <w:szCs w:val="32"/>
        </w:rPr>
        <w:t>手中的钓竿缓缓摇曳，每一个动作都是精心计算。一根细长的小线、一个微小的诱饵，一切都在等待那一刻，它们要做的事情是让隐藏在深海下的宝藏——鱼儿，被引诱而上来。在这过程中，每一次摇摆都有可能成为历史，而每次停留则是耐心等待。你不仅是在寻找食物，更是在追求生命本身最原始的一种享受——生存与被抓获之间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多彩的海洋生物世界</w:t>
      </w:r>
      <w:r>
        <w:rPr>
          <w:sz w:val="32"/>
          <w:szCs w:val="32"/>
        </w:rPr>
        <w:t>&lt;/p&gt;&lt;p&gt;&lt;img src="/static-img/FoS9cIaQZSWV1VkuxOH48JjAGIoBjGcHK69Urvbz6ySLLQso0y_b8F62Ge8rGjeWKuMyBGId64boTcKoVXfe-ImemiuUys7hZ0l52ItFYuUDSJiCZhPmq5XTJa_cLytNY-vBTC9C8Jj0xNjFHOE2W_ylQ7UXSSjdG0Q_rAx65Hg.jpg"&gt;&lt;/p&gt;&lt;p&gt;</w:t>
      </w:r>
      <w:r>
        <w:rPr>
          <w:sz w:val="32"/>
          <w:szCs w:val="32"/>
        </w:rPr>
        <w:t>随着时间推移，你开始发现周围环境所展现出的丰富多彩。这不是单调无聊的地方，而是一个生物繁盛、生态平衡完美的地方。除了那些巨大的金枪鱼，还有各种各样的小型甲壳类动物，他们在地底下忙碌着，为整个生态系统提供营养。而那些游弋于表面的鲨鱼和烤串虾，也时常以它们独特的手法展示它们如何控制自己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自然共度时光</w:t>
      </w:r>
      <w:r>
        <w:rPr>
          <w:sz w:val="32"/>
          <w:szCs w:val="32"/>
        </w:rPr>
        <w:t>&lt;/p&gt;&lt;p&gt;&lt;img src="/static-img/I_Yx15Y8P3EqCY-I5uZIcZjAGIoBjGcHK69Urvbz6ySLLQso0y_b8F62Ge8rGjeWKuMyBGId64boTcKoVXfe-ImemiuUys7hZ0l52ItFYuUDSJiCZhPmq5XTJa_cLytNY-vBTC9C8Jj0xNjFHOE2W_ylQ7UXSSjdG0Q_rAx65Hg.jpg"&gt;&lt;/p&gt;&lt;p&gt;</w:t>
      </w:r>
      <w:r>
        <w:rPr>
          <w:sz w:val="32"/>
          <w:szCs w:val="32"/>
        </w:rPr>
        <w:t>在这个过程中，最重要的是你与大自然建立起来的一种联系。这不仅仅是一项运动，更是一种精神修养。当夜幕降临，你坐在船上，看着星空闪烁，将整个宇宙视为你的天地的时候，这份孤独变成了纯净，与大自然共度时光，让人感到一种超脱尘世之外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收获比物质更珍贵</w:t>
      </w:r>
      <w:r>
        <w:rPr>
          <w:sz w:val="32"/>
          <w:szCs w:val="32"/>
        </w:rPr>
        <w:t>&lt;/p&gt;&lt;p&gt;&lt;img src="/static-img/brf_1hmpcnZqNr6cnCzqeZjAGIoBjGcHK69Urvbz6ySLLQso0y_b8F62Ge8rGjeWKuMyBGId64boTcKoVXfe-ImemiuUys7hZ0l52ItFYuUDSJiCZhPmq5XTJa_cLytNY-vBTC9C8Jj0xNjFHOE2W_ylQ7UXSSjdG0Q_rAx65Hg.jpg"&gt;&lt;/p&gt;&lt;p&gt;</w:t>
      </w:r>
      <w:r>
        <w:rPr>
          <w:sz w:val="32"/>
          <w:szCs w:val="32"/>
        </w:rPr>
        <w:t>当你成功将一条美丽的大鱼从水里拉出来，那个刹那间，对于胜利和挑战实现之间的心情就是难以言喻。但真正值得庆祝的是，不是这些成果本身，而是这一切经历给予你的心灵上的收获，比如耐心、毅力以及对生活简单真挚意义上的理解。在这段旅程里，我们学会了欣赏生活中的点点滴滴，即使最终没有得到我们期望中的东西，但内心也变得更加坚强和豁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“海上钓鱼”并非只是个人兴趣，它也是家族传统的一个重要部分，从父亲到子孙辈，再到后代，无论时代如何变化，这项活动总能保留住其原有的魅力。而对于未来的计划，也许可以将这种爱好发展成专业活动，或许可以通过环保意识改善钓具，以减少对环境造成影响。总之，无论未来走向何方，“海上钓鱼”的精神将永远存在，并且会继续激励人们去探索更多未知的事物。</w:t>
      </w:r>
      <w:r>
        <w:rPr>
          <w:sz w:val="32"/>
          <w:szCs w:val="32"/>
        </w:rPr>
        <w:t>&lt;/p&gt;&lt;p&gt;&lt;a href = "/doc/775491-</w:t>
      </w:r>
      <w:r>
        <w:rPr>
          <w:sz w:val="32"/>
          <w:szCs w:val="32"/>
        </w:rPr>
        <w:t>浪花轻抚鱼跃惊鸿海上钓鱼的诗意瞬间</w:t>
      </w:r>
      <w:r>
        <w:rPr>
          <w:sz w:val="32"/>
          <w:szCs w:val="32"/>
        </w:rPr>
        <w:t>.doc" rel="alternate" download="775491-</w:t>
      </w:r>
      <w:r>
        <w:rPr>
          <w:sz w:val="32"/>
          <w:szCs w:val="32"/>
        </w:rPr>
        <w:t>浪花轻抚鱼跃惊鸿海上钓鱼的诗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