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现代贵族小姐的柔弱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现代贵族小姐的柔弱与坚韧</w:t>
      </w:r>
      <w:r>
        <w:rPr>
          <w:sz w:val="32"/>
          <w:szCs w:val="32"/>
        </w:rPr>
        <w:t>&lt;/p&gt;&lt;p&gt;&lt;img src="/static-img/YOlGA2CPYZBZFi5O70T5p-zNCGMyYDIBYS-uyEhoSnRDpN84oJ5QldjMM4GSaI9h.jpg"&gt;&lt;/p&gt;&lt;p&gt;</w:t>
      </w:r>
      <w:r>
        <w:rPr>
          <w:sz w:val="32"/>
          <w:szCs w:val="32"/>
        </w:rPr>
        <w:t>在这篇文章中，我们将探讨一个古典词汇——“病娇嫁纨绔”，它源自于中国古代文学，形容那些性格娇弱、生活优渥、婚事安排得当的女子。今天，我们将以这个词为主题，通过一个虚构故事来展示现代社会中的“病娇嫁纨绔”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贵族小姐的日常</w:t>
      </w:r>
      <w:r>
        <w:rPr>
          <w:sz w:val="32"/>
          <w:szCs w:val="32"/>
        </w:rPr>
        <w:t>&lt;/p&gt;&lt;p&gt;&lt;img src="/static-img/C1KsyPohZIx1Bhxds0NCsuzNCGMyYDIBYS-uyEhoSnRiKPKCLyvfCzXBnd8EshNOB9fQIvg9EUrA2rpihsVLklYpqfYgAOiYK12fE400e4y_IYGwpsqShRggUQhPCAPBJiegStwcra8YhbKvgc0kmlAzR3dNe5mzUZkFoBnH8UQ.jpg"&gt;&lt;/p&gt;&lt;p&gt;</w:t>
      </w:r>
      <w:r>
        <w:rPr>
          <w:sz w:val="32"/>
          <w:szCs w:val="32"/>
        </w:rPr>
        <w:t>在一座繁华都市的心脏地带，有一栋高档别墅，那里住着名叫林小雅的女孩。她是家族企业继承人的独生女，被世人称作“病娇”。她的日常生活充满了金钱和物质，她从不需要自己动手做任何事情，每天都被仆人伺候。然而，这种优裕的生活也让她缺乏了独立思考和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婚姻安排</w:t>
      </w:r>
      <w:r>
        <w:rPr>
          <w:sz w:val="32"/>
          <w:szCs w:val="32"/>
        </w:rPr>
        <w:t>&lt;/p&gt;&lt;p&gt;&lt;img src="/static-img/lH_WMhuExm9X0_8jLsTqmezNCGMyYDIBYS-uyEhoSnRiKPKCLyvfCzXBnd8EshNOB9fQIvg9EUrA2rpihsVLklYpqfYgAOiYK12fE400e4y_IYGwpsqShRggUQhPCAPBJiegStwcra8YhbKvgc0kmlAzR3dNe5mzUZkFoBnH8UQ.jpg"&gt;&lt;/p&gt;&lt;p&gt;</w:t>
      </w:r>
      <w:r>
        <w:rPr>
          <w:sz w:val="32"/>
          <w:szCs w:val="32"/>
        </w:rPr>
        <w:t>随着林小雅年纪渐长，家里的父母开始考虑她的婚事。他们希望找一个条件好、背景好的男士作为林小雅的丈夫。经过几轮考察，最终确定了一位名叫李明的人选。他是一个成功商人，不仅有着良好的家庭背景，还有着出色的学历和职业成就。在这个决定下，林小雅成了那个时代所谓的“嫁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&lt;img src="/static-img/zb7FYvdLvw8VPGII-Hfp6uzNCGMyYDIBYS-uyEhoSnRiKPKCLyvfCzXBnd8EshNOB9fQIvg9EUrA2rpihsVLklYpqfYgAOiYK12fE400e4y_IYGwpsqShRggUQhPCAPBJiegStwcra8YhbKvgc0kmlAzR3dNe5mzUZkFoBnH8UQ.jpg"&gt;&lt;/p&gt;&lt;p&gt;</w:t>
      </w:r>
      <w:r>
        <w:rPr>
          <w:sz w:val="32"/>
          <w:szCs w:val="32"/>
        </w:rPr>
        <w:t>但是，在结婚后的第几个月里，林小雅发现自己并不能完全适应李明家的规矩，也无法控制自己的经济状况。她开始意识到自己的依赖心理，并且对于家庭琐事感到无能为力。这时候，她不得不面对自己内心深处潜藏的一丝不安，是不是她一直认为可以依靠他人的世界会因为某个决策而崩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转变与成长</w:t>
      </w:r>
      <w:r>
        <w:rPr>
          <w:sz w:val="32"/>
          <w:szCs w:val="32"/>
        </w:rPr>
        <w:t>&lt;/p&gt;&lt;p&gt;&lt;img src="/static-img/x5pVz7KI30-eFtSVkaWMSezNCGMyYDIBYS-uyEhoSnRiKPKCLyvfCzXBnd8EshNOB9fQIvg9EUrA2rpihsVLklYpqfYgAOiYK12fE400e4y_IYGwpsqShRggUQhPCAPBJiegStwcra8YhbKvgc0kmlAzR3dNe5mzUZkFoBnH8UQ.jpg"&gt;&lt;/p&gt;&lt;p&gt;</w:t>
      </w:r>
      <w:r>
        <w:rPr>
          <w:sz w:val="32"/>
          <w:szCs w:val="32"/>
        </w:rPr>
        <w:t xml:space="preserve">在经历了一些挫折之后，林小雅决定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 xml:space="preserve">。她开始学习一些实用技能，比如烹饪和园艺，这些都是以前由佣人们完成的事务。但每一次尝试，都使她变得更加自信，因为她知道这些技能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成果。此外，她还开始参与一些慈善活动，以此来帮助他人，同时也锻炼自己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坚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雅逐渐学会了如何管理家务，更重要的是，她学会了如何管理自己的情感。当遇到困难时，她不会像过去那样轻易放弃，而是勇敢地面对问题，用智慧解决问题。这份坚韧精神让她的丈夫李明印象深刻，他终于看到了妻子真正的地位——既温柔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嫁纨绔》并不再只是指一种固有的性格或者身份，而是一种可能发生于我们身边的情境。在这个故事中，小雅从被动接受到主动追求，从依赖他人到独立自主，从最初那副柔弱模样转变为坚韧不拔的小女人。而这种变化正是现代社会所需的一种转型，即便是在这样看似完美却隐藏复杂关系网络下的精英阶层中，也同样存在这样的需求与挑战。</w:t>
      </w:r>
      <w:r>
        <w:rPr>
          <w:sz w:val="32"/>
          <w:szCs w:val="32"/>
        </w:rPr>
        <w:t>&lt;/p&gt;&lt;p&gt;&lt;a href = "/doc/775634-</w:t>
      </w:r>
      <w:r>
        <w:rPr>
          <w:sz w:val="32"/>
          <w:szCs w:val="32"/>
        </w:rPr>
        <w:t>病娇嫁纨绔现代贵族小姐的柔弱与坚韧</w:t>
      </w:r>
      <w:r>
        <w:rPr>
          <w:sz w:val="32"/>
          <w:szCs w:val="32"/>
        </w:rPr>
        <w:t>.doc" rel="alternate" download="775634-</w:t>
      </w:r>
      <w:r>
        <w:rPr>
          <w:sz w:val="32"/>
          <w:szCs w:val="32"/>
        </w:rPr>
        <w:t>病娇嫁纨绔现代贵族小姐的柔弱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