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直播平台的新兴四大房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直播平台的新兴四大房型</w:t>
      </w:r>
      <w:r>
        <w:rPr>
          <w:sz w:val="32"/>
          <w:szCs w:val="32"/>
        </w:rPr>
        <w:t>&lt;/p&gt;&lt;p&gt;&lt;img src="/static-img/xyT0Xfev65hGH28VmTtUOJnj-JchSQC_H-mCQJ5kr-731wKaZdCYN2mXnC7ecJ92.jpg"&gt;&lt;/p&gt;&lt;p&gt;</w:t>
      </w:r>
      <w:r>
        <w:rPr>
          <w:sz w:val="32"/>
          <w:szCs w:val="32"/>
        </w:rPr>
        <w:t>什么是新四房播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行业的快速发展中，观众对于内容形式和体验的追求越来越高。为了满足不同用户群体的需求，逐渐出现了“新四房播博”，即指的是直播平台上最受欢迎、影响力最大的一批主播或频道。这些“新四房”不仅拥有庞大的粉丝基础，还能为观众提供多元化、丰富多彩的内容。</w:t>
      </w:r>
      <w:r>
        <w:rPr>
          <w:sz w:val="32"/>
          <w:szCs w:val="32"/>
        </w:rPr>
        <w:t>&lt;/p&gt;&lt;p&gt;&lt;img src="/static-img/FKFCv3isqEfE95mbUF53SZnj-JchSQC_H-mCQJ5kr-6G783Fujc60b90L-Rs7jnNLbngYJFpmE1wvVJWKC_LHLGkhms_PgXOoHaSA27HLoB6ILTbL_sL3BTCW9v0HnGWAd7-g-q05rAwPd28OegkDw.jpg"&gt;&lt;/p&gt;&lt;p&gt;</w:t>
      </w:r>
      <w:r>
        <w:rPr>
          <w:sz w:val="32"/>
          <w:szCs w:val="32"/>
        </w:rPr>
        <w:t>新四房中的第一家：美妆博主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些专注于美妆和时尚领域的小编们。在他们眼里，每一次镜头都是一次艺术表演，他们通过精心挑选产品、细腻讲解使用方法以及展示各种风格，让粉丝仿佛置身于自己的私人化妆间。这类节目不仅能够带给观众美学上的享受，更有助于提升粉丝对日常生活品质的认知。</w:t>
      </w:r>
      <w:r>
        <w:rPr>
          <w:sz w:val="32"/>
          <w:szCs w:val="32"/>
        </w:rPr>
        <w:t>&lt;/p&gt;&lt;p&gt;&lt;img src="/static-img/W_I991xfuvIezlrtLciLuJnj-JchSQC_H-mCQJ5kr-6G783Fujc60b90L-Rs7jnNLbngYJFpmE1wvVJWKC_LHLGkhms_PgXOoHaSA27HLoB6ILTbL_sL3BTCW9v0HnGWAd7-g-q05rAwPd28OegkDw.jpg"&gt;&lt;/p&gt;&lt;p&gt;</w:t>
      </w:r>
      <w:r>
        <w:rPr>
          <w:sz w:val="32"/>
          <w:szCs w:val="32"/>
        </w:rPr>
        <w:t>第二个焦点：游戏直播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些深耕游戏直播领域的小伙伴们。他们通常会选择热门游戏进行挑战或者与其他玩家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这些高潮迭起的情感波动让观看者仿佛也能感受到一份激烈的心跳。而且，不同类型的人物形象，如神秘宅男、小清新的女孩等，也让这个圈子充满了无限可能性的变化。</w:t>
      </w:r>
      <w:r>
        <w:rPr>
          <w:sz w:val="32"/>
          <w:szCs w:val="32"/>
        </w:rPr>
        <w:t>&lt;/p&gt;&lt;p&gt;&lt;img src="/static-img/h4dVQZ3pam0rIoHUblSanpnj-JchSQC_H-mCQJ5kr-6G783Fujc60b90L-Rs7jnNLbngYJFpmE1wvVJWKC_LHLGkhms_PgXOoHaSA27HLoB6ILTbL_sL3BTCW9v0HnGWAd7-g-q05rAwPd28OegkDw.jpg"&gt;&lt;/p&gt;&lt;p&gt;</w:t>
      </w:r>
      <w:r>
        <w:rPr>
          <w:sz w:val="32"/>
          <w:szCs w:val="32"/>
        </w:rPr>
        <w:t>第三位明星：音乐制作人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亮点是音乐创作和表演方面的小天才们。在这里，可以看到从初学者到专业人的各个阶段，他们将个人情感与旋律结合，创造出令人回味无穷的声音。而这种直接面对观众分享过程，让听众感到更加亲近，甚至有些时候还能在评论区看到一些灵感来源或后续故事。</w:t>
      </w:r>
      <w:r>
        <w:rPr>
          <w:sz w:val="32"/>
          <w:szCs w:val="32"/>
        </w:rPr>
        <w:t>&lt;/p&gt;&lt;p&gt;&lt;img src="/static-img/V88iGUF3Zk8D9UkX1e89L5nj-JchSQC_H-mCQJ5kr-6G783Fujc60b90L-Rs7jnNLbngYJFpmE1wvVJWKC_LHLGkhms_PgXOoHaSA27HLoB6ILTbL_sL3BTCW9v0HnGWAd7-g-q05rAwPd28OegkDw.jpg"&gt;&lt;/p&gt;&lt;p&gt;</w:t>
      </w:r>
      <w:r>
        <w:rPr>
          <w:sz w:val="32"/>
          <w:szCs w:val="32"/>
        </w:rPr>
        <w:t>第四位巨擘：科技探索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类型则是科技相关的小导师，他们会通过实验室般的环境，对各种最新技术进行测试分析，并向大家传递知识。这样的方式既教育又刺激，同时也能够引发人们对于未来的思考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前沿技术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位魅力：旅行达人的冒险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到的就是旅行达人，他们以独特视角去记录世界各地的地标景色，以及当地文化习俗，为我们打开了一扇窗，让我们可以坐在家中就能轻松游遍世界。这类节目不仅能够满足人们对异域风情的一场空中旅行，更有助于增进国际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新四房播博”的崛起，不仅丰富了我们的娱乐生活，也促使社会各界之间产生更多互动和交流。本着此理，我们应该继续支持并关注这些优秀的小编，以期他们能够不断创新，为我们带来更好的视觉享受同时也为社会贡献正能量。</w:t>
      </w:r>
      <w:r>
        <w:rPr>
          <w:sz w:val="32"/>
          <w:szCs w:val="32"/>
        </w:rPr>
        <w:t>&lt;/p&gt;&lt;p&gt;&lt;a href = "/doc/775685-</w:t>
      </w:r>
      <w:r>
        <w:rPr>
          <w:sz w:val="32"/>
          <w:szCs w:val="32"/>
        </w:rPr>
        <w:t>新四房播播直播平台的新兴四大房型</w:t>
      </w:r>
      <w:r>
        <w:rPr>
          <w:sz w:val="32"/>
          <w:szCs w:val="32"/>
        </w:rPr>
        <w:t>.doc" rel="alternate" download="775685-</w:t>
      </w:r>
      <w:r>
        <w:rPr>
          <w:sz w:val="32"/>
          <w:szCs w:val="32"/>
        </w:rPr>
        <w:t>新四房播播直播平台的新兴四大房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