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与非洲的故事廖男男的跨文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男孩与非洲的故事：廖男男的跨文化征程</w:t>
      </w:r>
      <w:r>
        <w:rPr>
          <w:sz w:val="32"/>
          <w:szCs w:val="32"/>
        </w:rPr>
        <w:t>&lt;/p&gt;&lt;p&gt;&lt;img src="/static-img/f0RZm1f6oe6Jc5Ahfd3A4pjFHBqD1FSOd47Sycd2Rfo857bSLMG09Jblasd2tT0G.jpg"&gt;&lt;/p&gt;&lt;p&gt;</w:t>
      </w:r>
      <w:r>
        <w:rPr>
          <w:sz w:val="32"/>
          <w:szCs w:val="32"/>
        </w:rPr>
        <w:t>在一个宁静的北京夜晚，一位名叫廖男男的小伙子坐在电脑前，心中充满了对世界的好奇和渴望。他梦想着能够超越国界，去了解其他国家的人们，体验他们不同的生活方式。就在这个时候，他发现了一条线索，那是关于非洲的一个项目，它需要志愿者前往非洲进行人道主义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激动的心情与初步准备</w:t>
      </w:r>
      <w:r>
        <w:rPr>
          <w:sz w:val="32"/>
          <w:szCs w:val="32"/>
        </w:rPr>
        <w:t>&lt;/p&gt;&lt;p&gt;&lt;img src="/static-img/-mZeNCOow_RqSeiP3yglU5jFHBqD1FSOd47Sycd2Rfo3kKJK_Hv6xOHFVAmRFjnfNxbCXB5RMghyY55j0yh6eZM0TsU7mrgzCP4S4-JbFKmu5pGCu3SW1LcS8ZRvBYR9lMkX9yFXxLJHaEn4MvgGu6qBo4KteB5yl3isNqejdc2Bl9ckVbO9oaGXVYNfc4KI.jpg"&gt;&lt;/p&gt;&lt;p&gt;</w:t>
      </w:r>
      <w:r>
        <w:rPr>
          <w:sz w:val="32"/>
          <w:szCs w:val="32"/>
        </w:rPr>
        <w:t>廖男男的心跳加速，他知道这将是一个改变他人生的大机会。在紧张而兴奋的心情下，他开始阅读一切有关非洲的资料，从地理到文化，再到政治经济状况。他不仅要准备好自己的身体，还要学习一些基本的非洲语言，以便更好地沟通和理解当地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踏上征途前的感慨</w:t>
      </w:r>
      <w:r>
        <w:rPr>
          <w:sz w:val="32"/>
          <w:szCs w:val="32"/>
        </w:rPr>
        <w:t>&lt;/p&gt;&lt;p&gt;&lt;img src="/static-img/O4BHMDNjvxJRk0hCqzOeD5jFHBqD1FSOd47Sycd2Rfo3kKJK_Hv6xOHFVAmRFjnfNxbCXB5RMghyY55j0yh6eZM0TsU7mrgzCP4S4-JbFKmu5pGCu3SW1LcS8ZRvBYR9lMkX9yFXxLJHaEn4MvgGu6qBo4KteB5yl3isNqejdc2Bl9ckVbO9oaGXVYNfc4KI.jpg"&gt;&lt;/p&gt;&lt;p&gt;</w:t>
      </w:r>
      <w:r>
        <w:rPr>
          <w:sz w:val="32"/>
          <w:szCs w:val="32"/>
        </w:rPr>
        <w:t>随着时间的推移，廖男男变得更加坚定，他决定放弃他的大学课程，与家人告别，踏上这一趟长久且艰难但又充满希望之旅。尽管面临来自周围人的怀疑，但他依然坚信自己做出的选择是正确的。在此之前，他还参加了各种培训课程，比如急救、野外生存等，这些都是他未来任务中的重要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抵达异乡后的第一印象</w:t>
      </w:r>
      <w:r>
        <w:rPr>
          <w:sz w:val="32"/>
          <w:szCs w:val="32"/>
        </w:rPr>
        <w:t>&lt;/p&gt;&lt;p&gt;&lt;img src="/static-img/4ITo3CoRETeB_ORr6sGsu5jFHBqD1FSOd47Sycd2Rfo3kKJK_Hv6xOHFVAmRFjnfNxbCXB5RMghyY55j0yh6eZM0TsU7mrgzCP4S4-JbFKmu5pGCu3SW1LcS8ZRvBYR9lMkX9yFXxLJHaEn4MvgGu6qBo4KteB5yl3isNqejdc2Bl9ckVbO9oaGXVYNfc4KI.jpg"&gt;&lt;/p&gt;&lt;p&gt;</w:t>
      </w:r>
      <w:r>
        <w:rPr>
          <w:sz w:val="32"/>
          <w:szCs w:val="32"/>
        </w:rPr>
        <w:t>终于，在一个阳光明媚的早晨，廖男 男站在机场出口处，看着那片遥远而陌生的土地。他的心潮澎湃，因为即将迎接的是全新的挑战。他被安排到了一个偏远地区的小村庄，这里的人们贫困落后，但同时也拥有一种让人敬佩的地热和乐观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与当地居民的情感交流</w:t>
      </w:r>
      <w:r>
        <w:rPr>
          <w:sz w:val="32"/>
          <w:szCs w:val="32"/>
        </w:rPr>
        <w:t>&lt;/p&gt;&lt;p&gt;&lt;img src="/static-img/R3FHLem3GOkP12pQ8QZUS5jFHBqD1FSOd47Sycd2Rfo3kKJK_Hv6xOHFVAmRFjnfNxbCXB5RMghyY55j0yh6eZM0TsU7mrgzCP4S4-JbFKmu5pGCu3SW1LcS8ZRvBYR9lMkX9yFXxLJHaEn4MvgGu6qBo4KteB5yl3isNqejdc2Bl9ckVbO9oaGXVYNfc4KI.jpg"&gt;&lt;/p&gt;&lt;p&gt;</w:t>
      </w:r>
      <w:r>
        <w:rPr>
          <w:sz w:val="32"/>
          <w:szCs w:val="32"/>
        </w:rPr>
        <w:t>在这里，廖女儿遇见了许多善良的人，他们对待客人的热情就像夏日里的阳光一样温暖。一开始可能因为语言障碍导致误解，但是随着时间不断相处，他们学会用眼神和肢体语言来表达彼此的情感。这份无需言语就能理解对方深层次感情的情谊，让他感到非常珍贵，也成为了他最宝贵的人际关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挑战与成长过程中的挫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在物质上的支持还是精神上的鼓励，每一步都不是没有挑战。而每一次失败，都让廖女儿学到了更多东西，无论是如何应对疾病、灾害还是如何处理冲突问题。这些经历使得他变得更加坚强，更有能力去解决复杂的问题，同时也增进了自己内在价值观念的一致性，使其成为一个人生智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国后的思考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当时刻来临，当天空渐渐变暗，而星辰却照亮了未来的道路。当那些美丽而脆弱的地方再次出现在记忆中时，对于那段经历产生深刻反思。回国后，即使身穿不同的衣裳，但心里所携带的是一种无法言说的国际视野，以及对于不同文化交流合作深厚感情。这份经历成了他的财富，也为未来的生活布局打下了一定的基础，让他的“中国”、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、“廖 男”的身份焕发出了新的色彩和意义。在这个全球化的大时代里，只有不断探索，不断超越，我们才能真正属于这个世界，并且为它贡献自己的力量。</w:t>
      </w:r>
      <w:r>
        <w:rPr>
          <w:sz w:val="32"/>
          <w:szCs w:val="32"/>
        </w:rPr>
        <w:t>&lt;/p&gt;&lt;p&gt;&lt;a href = "/doc/776043-</w:t>
      </w:r>
      <w:r>
        <w:rPr>
          <w:sz w:val="32"/>
          <w:szCs w:val="32"/>
        </w:rPr>
        <w:t>中国男孩与非洲的故事廖男男的跨文化征程</w:t>
      </w:r>
      <w:r>
        <w:rPr>
          <w:sz w:val="32"/>
          <w:szCs w:val="32"/>
        </w:rPr>
        <w:t>.doc" rel="alternate" download="776043-</w:t>
      </w:r>
      <w:r>
        <w:rPr>
          <w:sz w:val="32"/>
          <w:szCs w:val="32"/>
        </w:rPr>
        <w:t>中国男孩与非洲的故事廖男男的跨文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