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的智慧深度解析理解和运用四根入三门的哲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是什么意思？</w:t>
      </w:r>
      <w:r>
        <w:rPr>
          <w:sz w:val="32"/>
          <w:szCs w:val="32"/>
        </w:rPr>
        <w:t>&lt;/p&gt;&lt;p&gt;&lt;img src="/static-img/cWpJZtNwf7s3FERx84BEyRas3ta3pWwN2yl8qY8NNGgXvxLZMY8RXAaWXWzkXtSY.jpg"&gt;&lt;/p&gt;&lt;p&gt;</w:t>
      </w:r>
      <w:r>
        <w:rPr>
          <w:sz w:val="32"/>
          <w:szCs w:val="32"/>
        </w:rPr>
        <w:t>是什么让“四根入三门”成为智慧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哲学中，“四根入三门”是一种独特的思想体系，代表着一种深刻的智慧和生活哲学。它源于道家哲学中的概念，特别是老子所著的《道德经》。这段话被认为是对人生、宇宙以及万物运行规律的一种解释，它强调了自然界之内的和谐与平衡，以及个人修养与内心世界之间的关系。</w:t>
      </w:r>
      <w:r>
        <w:rPr>
          <w:sz w:val="32"/>
          <w:szCs w:val="32"/>
        </w:rPr>
        <w:t>&lt;/p&gt;&lt;p&gt;&lt;img src="/static-img/aDmOVY7DxwgpCwKtn4_RVxas3ta3pWwN2yl8qY8NNGid7vIbTvwwdNk1V0ZPR7sTGa5iJh8XrDpWIr29M35KkFCYB8sH2awFj5SBpZvPsbl-v-v5hFR12vrgjoFLV_3KILvyjaK89Y_zzNhcZnrbvUx8D4I9ZuAzDOm1cl2hqa6G7tmeLISciC_gZovfS5a3Jzh3ZvW-9s4B6X5LmyvBxQjqy-Fa6KOV-M7WPxSmCV8.jpg"&gt;&lt;/p&gt;&lt;p&gt;</w:t>
      </w:r>
      <w:r>
        <w:rPr>
          <w:sz w:val="32"/>
          <w:szCs w:val="32"/>
        </w:rPr>
        <w:t>怎么理解“四根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理论中，“四根”指的是天、地、人和物，它们分别代表了宇宙大观（天）、国家治理（地）、个人修养（人）和物质世界（物）。每一部分都是相互联系，共同构成了一片完整的大画卷。这些“四根”通过其独特的地位和功能，为我们提供了一个认识世界、理解自己的人生蓝图。</w:t>
      </w:r>
      <w:r>
        <w:rPr>
          <w:sz w:val="32"/>
          <w:szCs w:val="32"/>
        </w:rPr>
        <w:t>&lt;/p&gt;&lt;p&gt;&lt;img src="/static-img/ByIXRCjhcDtfCkqpBLjvBhas3ta3pWwN2yl8qY8NNGid7vIbTvwwdNk1V0ZPR7sTGa5iJh8XrDpWIr29M35KkFCYB8sH2awFj5SBpZvPsbl-v-v5hFR12vrgjoFLV_3KILvyjaK89Y_zzNhcZnrbvUx8D4I9ZuAzDOm1cl2hqa6G7tmeLISciC_gZovfS5a3Jzh3ZvW-9s4B6X5LmyvBxQjqy-Fa6KOV-M7WPxSmCV8.jpg"&gt;&lt;/p&gt;&lt;p&gt;</w:t>
      </w:r>
      <w:r>
        <w:rPr>
          <w:sz w:val="32"/>
          <w:szCs w:val="32"/>
        </w:rPr>
        <w:t>三门又指向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三门”，则是指人的三个入口，即耳、口和眼。这三个入口分别对应着感知外界信息的手段：听觉、言语表达及交流，以及视觉感受世界。在这里，每个入口都承担着不同的作用，它们决定着我们如何接触到外部世界，并且如何将自己的想法传递出去。因此，这里提到的“三门”，更像是对人类五官的一个抽象化描述。</w:t>
      </w:r>
      <w:r>
        <w:rPr>
          <w:sz w:val="32"/>
          <w:szCs w:val="32"/>
        </w:rPr>
        <w:t>&lt;/p&gt;&lt;p&gt;&lt;img src="/static-img/TYCBhslFflpx-3lmGdkAXBas3ta3pWwN2yl8qY8NNGid7vIbTvwwdNk1V0ZPR7sTGa5iJh8XrDpWIr29M35KkFCYB8sH2awFj5SBpZvPsbl-v-v5hFR12vrgjoFLV_3KILvyjaK89Y_zzNhcZnrbvUx8D4I9ZuAzDOm1cl2hqa6G7tmeLISciC_gZovfS5a3Jzh3ZvW-9s4B6X5LmyvBxQjqy-Fa6KOV-M7WPxSmCV8.jpg"&gt;&lt;/p&gt;&lt;p&gt;</w:t>
      </w:r>
      <w:r>
        <w:rPr>
          <w:sz w:val="32"/>
          <w:szCs w:val="32"/>
        </w:rPr>
        <w:t>如何把握这个理念在现代社会中的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出现在数千年前，但其蕴含的智慧仍然适用于现代社会。不论是在政治领域寻求稳定与发展，在经济活动中追求效率与可持续性，在日常生活中培养良好的品德，都可以借鉴这种综合思考方法。通过将自然界之内微妙的情感节奏融入我们的行为习惯，我们能够更好地理解周围环境，更合理地安排自己的时间，实现真正意义上的平衡与健康。</w:t>
      </w:r>
      <w:r>
        <w:rPr>
          <w:sz w:val="32"/>
          <w:szCs w:val="32"/>
        </w:rPr>
        <w:t>&lt;/p&gt;&lt;p&gt;&lt;img src="/static-img/wB0ARnhlZsqOA_EmY7hM8xas3ta3pWwN2yl8qY8NNGid7vIbTvwwdNk1V0ZPR7sTGa5iJh8XrDpWIr29M35KkFCYB8sH2awFj5SBpZvPsbl-v-v5hFR12vrgjoFLV_3KILvyjaK89Y_zzNhcZnrbvUx8D4I9ZuAzDOm1cl2hqa6G7tmeLISciC_gZovfS5a3Jzh3ZvW-9s4B6X5LmyvBxQjqy-Fa6KOV-M7WPxSmCV8.jpg"&gt;&lt;/p&gt;&lt;p&gt;“</w:t>
      </w:r>
      <w:r>
        <w:rPr>
          <w:sz w:val="32"/>
          <w:szCs w:val="32"/>
        </w:rPr>
        <w:t>四根入三门”的实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一思想不仅仅局限于理论层面，而应该转化为行动，从日常细节做起，比如倾听他人的声音，不盲目接受言辞，只有经过真切体验后才能真正懂得事物本质；保持清醒头脑，不轻易相信没有证据支持的事实；同时也要注意身体健康，不让过度劳累影响到精神状态。此类小小的心灵调整，对提升个人的整体素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能从中学到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处于何种位置或阶段，只要你愿意去探索并领悟这些深奥而又简单的话题，你就能发现新的可能性。在不断学习探索过程中，我们会发现生活其实很丰富多彩，就像那美丽但复杂的地球一样，有时需要用心去感觉，用思维去分析。而最终得到的是一种更加豁达的心态，一种对于生命本身更加尊重乃至崇敬的心态。这就是“四根入三门”的真正价值所在——它不是只停留在文字或者概念上，而是一个不断实践，并通过实践来提升自我的人生道路上的伙伴。</w:t>
      </w:r>
      <w:r>
        <w:rPr>
          <w:sz w:val="32"/>
          <w:szCs w:val="32"/>
        </w:rPr>
        <w:t>&lt;/p&gt;&lt;p&gt;&lt;a href = "/doc/776046-</w:t>
      </w:r>
      <w:r>
        <w:rPr>
          <w:sz w:val="32"/>
          <w:szCs w:val="32"/>
        </w:rPr>
        <w:t>四根入三门的智慧深度解析理解和运用四根入三门的哲学原理</w:t>
      </w:r>
      <w:r>
        <w:rPr>
          <w:sz w:val="32"/>
          <w:szCs w:val="32"/>
        </w:rPr>
        <w:t>.doc" rel="alternate" download="776046-</w:t>
      </w:r>
      <w:r>
        <w:rPr>
          <w:sz w:val="32"/>
          <w:szCs w:val="32"/>
        </w:rPr>
        <w:t>四根入三门的智慧深度解析理解和运用四根入三门的哲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