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中的生活人间情感的点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，了解那些隐藏在日常琐事之下的深刻情感。我们将从一个普通的家庭开始，看看他们是如何通过简单的方式表达爱与关怀。</w:t>
      </w:r>
      <w:r>
        <w:rPr>
          <w:sz w:val="32"/>
          <w:szCs w:val="32"/>
        </w:rPr>
        <w:t>&lt;/p&gt;&lt;p&gt;&lt;img src="/static-img/a-PoLhAuXJrnznh-i97NPFewmnCjZoa5reiPlCuckk4DAoIZ0kEeRFR26Fp6_rQC.jpg"&gt;&lt;/p&gt;&lt;p&gt;</w:t>
      </w:r>
      <w:r>
        <w:rPr>
          <w:sz w:val="32"/>
          <w:szCs w:val="32"/>
        </w:rPr>
        <w:t>早晨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家里的钟声响起，一位母亲温柔地唤醒了沉睡中的孩子们。她轻轻地拥抱着每个孩子，然后亲手为他们准备好午餐盒和水瓶。这不仅是一种习惯，更是一种无言的爱。在这个过程中，她的心里充满了对未来的忧虑和对孩子们健康成长的期望。虽然她没有用语言表达，但她的行动已经足够证明了她的爱。对于想要深入了解这种日常情感的人来说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份珍贵的情感记录。</w:t>
      </w:r>
      <w:r>
        <w:rPr>
          <w:sz w:val="32"/>
          <w:szCs w:val="32"/>
        </w:rPr>
        <w:t>&lt;/p&gt;&lt;p&gt;&lt;img src="/static-img/-Ai98pVFPpuVGSxlp_43CFewmnCjZoa5reiPlCuckk7MOyrR4cROcMwtjccOsjBE_jXAC-f5vgQwhtHYsBTzVvZGoomPJPHZUj1idQLck_5RjHAumO6DVvgeNyj4bugAloBe8P23xNiWuARrzi46OnBivQQwHKJ3Ybar8YzEXdk.jpg"&gt;&lt;/p&gt;&lt;p&gt;</w:t>
      </w:r>
      <w:r>
        <w:rPr>
          <w:sz w:val="32"/>
          <w:szCs w:val="32"/>
        </w:rPr>
        <w:t>下午茶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父亲回家，他带来了工作上的小礼物——一束鲜花。他微笑着告诉母亲，这些花是他今天见到的一位女客户送给他的。但当晚饭后，他们坐在客厅里享受下午茶时，他才真正分享了自己的心事。谈论工作上的挑战、朋友之间的小争执，以及对生活的小烦恼。在这样的场合下，他们并不是为了解决问题，而是在共同经历中增进彼此理解。而这一切，都可以在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找到，它不仅仅是一个简单的文本文件，更是一段真实的情感交流记录。</w:t>
      </w:r>
      <w:r>
        <w:rPr>
          <w:sz w:val="32"/>
          <w:szCs w:val="32"/>
        </w:rPr>
        <w:t>&lt;/p&gt;&lt;p&gt;&lt;img src="/static-img/g9gWd_f5khdezu3dQ9Q-G1ewmnCjZoa5reiPlCuckk7MOyrR4cROcMwtjccOsjBE_jXAC-f5vgQwhtHYsBTzVvZGoomPJPHZUj1idQLck_5RjHAumO6DVvgeNyj4bugAloBe8P23xNiWuARrzi46OnBivQQwHKJ3Ybar8YzEXdk.jpg"&gt;&lt;/p&gt;&lt;p&gt;</w:t>
      </w:r>
      <w:r>
        <w:rPr>
          <w:sz w:val="32"/>
          <w:szCs w:val="32"/>
        </w:rPr>
        <w:t>晚安前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个人都要准备就寝。一位年迈的祖母静静地坐在沙发上，她的手指轻轻地梳理着孙子孙女头发。她的话语虽少，但每一次触摸都是那么温暖，那么细腻。这不仅是身体上的照顾，也是心理上的安慰。她知道，无论多大的风雨，只要有家的温暖，就能让心灵平静下来。而这些微小却又如此重要的情感，是无法用言语完全捕捉到的，只有通过人的文字，如同《人间烟火》这样的人文作品，我们才能更好地理解和传递这些精美的情绪。</w:t>
      </w:r>
      <w:r>
        <w:rPr>
          <w:sz w:val="32"/>
          <w:szCs w:val="32"/>
        </w:rPr>
        <w:t>&lt;/p&gt;&lt;p&gt;&lt;img src="/static-img/Lskk-hYVAWIHf8gVOBoK7VewmnCjZoa5reiPlCuckk7MOyrR4cROcMwtjccOsjBE_jXAC-f5vgQwhtHYsBTzVvZGoomPJPHZUj1idQLck_5RjHAumO6DVvgeNyj4bugAloBe8P23xNiWuARrzi46OnBivQQwHKJ3Ybar8YzEXdk.jpg"&gt;&lt;/p&gt;&lt;p&gt;</w:t>
      </w:r>
      <w:r>
        <w:rPr>
          <w:sz w:val="32"/>
          <w:szCs w:val="32"/>
        </w:rPr>
        <w:t>亲友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全家一起去参加亲友聚会。那是一个欢快而热闹的地方，每个人都笑容满面，不断地交换着彼此最新的情况。在这样的场合下，每一个人都显得非常开心，因为他们能够看到自己所爱的人活得很好，同时也为自己的生活感到自豪。而这正是“人间烟火”所描绘出的最纯粹的人性喜悦——一种简单、真挚且永恒的情谊。</w:t>
      </w:r>
      <w:r>
        <w:rPr>
          <w:sz w:val="32"/>
          <w:szCs w:val="32"/>
        </w:rPr>
        <w:t>&lt;/p&gt;&lt;p&gt;&lt;img src="/static-img/pNKE9iCv38kScxAy78Wlx1ewmnCjZoa5reiPlCuckk7MOyrR4cROcMwtjccOsjBE_jXAC-f5vgQwhtHYsBTzVvZGoomPJPHZUj1idQLck_5RjHAumO6DVvgeNyj4bugAloBe8P23xNiWuARrzi46OnBivQQwHKJ3Ybar8YzEXdk.jpg"&gt;&lt;/p&gt;&lt;p&gt;</w:t>
      </w:r>
      <w:r>
        <w:rPr>
          <w:sz w:val="32"/>
          <w:szCs w:val="32"/>
        </w:rPr>
        <w:t>临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可避免的是有人离去。当最后一轮告别结束后，一切似乎变得寂寞起来。留下的只有空荡荡的声音以及曾经被拥抱过的地板。此刻，最需要的是一些记忆来填补空白，而“人间烟火”的故事正是在这样的时候提醒我们，即使世界变幻莫测，有些东西始终不会改变，比如家庭成员之间那份无条件相守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失去了某些东西，也总有新的开始等待着人们。新的一天、新的一段旅程总会带来新的希望和梦想。当我们阅读那些关于人的故事，当我们体验到那种因为存在而生的欣喜时，我们就明白，在这个世界上，没有什么比人类更加动听、更加值得尊敬的事情了。“人间烟火”就是这样一种力量，它激励人们继续前行，为未来编织出更多令人振奋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并不只是一个词汇或概念，它代表了一种文化、一种价值观念，也代表了一种生命方式。如果你愿意，你可以尝试去寻找那个特别的地方，那里藏匿着你未知的事物，等待你的发现与理解。你也许会发现，那个地方真的存在于你的内心深处，或许它就在你身边，却因为忽视而被遗忘。在那里，你将遇见属于自己的“煙火”，并以此作为旅途中的灯塔，将其传递给更多渴望收获真实情感的人们。</w:t>
      </w:r>
      <w:r>
        <w:rPr>
          <w:sz w:val="32"/>
          <w:szCs w:val="32"/>
        </w:rPr>
        <w:t>&lt;/p&gt;&lt;p&gt;&lt;a href = "/doc/776591-</w:t>
      </w:r>
      <w:r>
        <w:rPr>
          <w:sz w:val="32"/>
          <w:szCs w:val="32"/>
        </w:rPr>
        <w:t>烟火中的生活人间情感的点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76591-</w:t>
      </w:r>
      <w:r>
        <w:rPr>
          <w:sz w:val="32"/>
          <w:szCs w:val="32"/>
        </w:rPr>
        <w:t>烟火中的生活人间情感的点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