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我是如何在商旅途中以一顶经典绿子女老板帽赢得尊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务旅行中，穿着得体是每位商务人士都要重视的。无论是在繁华的会议室还是喧嚣的大街小巷，你总会看到身着正装的商人。但我今天想和你分享的是，我在一次偶然的商务旅行中，意外发现了一顶让我受益匪浅的小物件——那就是一顶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</w:t>
      </w:r>
      <w:r>
        <w:rPr>
          <w:sz w:val="32"/>
          <w:szCs w:val="32"/>
        </w:rPr>
        <w:t>&lt;/p&gt;&lt;p&gt;&lt;img src="/static-img/XKqkeQ7Zy2fa0CrGcvNvFOC0peDxgam5s4C3YCMSQnCfve4taVwHlW7qyirdlfVJ.jpg"&gt;&lt;/p&gt;&lt;p&gt;</w:t>
      </w:r>
      <w:r>
        <w:rPr>
          <w:sz w:val="32"/>
          <w:szCs w:val="32"/>
        </w:rPr>
        <w:t>记得那天，我站在机场排队等待登机时，一位看似经验丰富的资深经理走到我面前，用一种独特的手势指了指我的头。我随即意识到，他是在提醒我忘了戴帽子。在紧张的心情下，我慌忙找到了附近的一家店铺，并买了一顶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设计，可以同时展现出专业和优雅。它并不太显眼，但足以让周围的人注意到你的存在。而且，这款帽子的颜色选择非常恰当，既可以与日常服饰搭配，也能与正式套装相得益彰。这不仅给我带来了自信，而且也让我感受到了这种简单却又不失品味的小细节所带来的力量。</w:t>
      </w:r>
      <w:r>
        <w:rPr>
          <w:sz w:val="32"/>
          <w:szCs w:val="32"/>
        </w:rPr>
        <w:t>&lt;/p&gt;&lt;p&gt;&lt;img src="/static-img/QtRRL7RbV4EhvB4IQrR9r-C0peDxgam5s4C3YCMSQnDgjevX81d0_puVDfpJKBJMTzXuHgEjiyFxtsBFdl4FOIYL39C-EZnCBaL5YjjaOZnJwDHyOmd5fNRL2oaUowE2Cnpy1ekFXhYR7MmIDKygZQ.jpg"&gt;&lt;/p&gt;&lt;p&gt;</w:t>
      </w:r>
      <w:r>
        <w:rPr>
          <w:sz w:val="32"/>
          <w:szCs w:val="32"/>
        </w:rPr>
        <w:t>在接下来的几天里，无论是参加高层会议还是参与市场调研，我都始终佩戴着这顶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它不仅保护了我的眼睛免受强烈阳光，还帮助我保持了一致的形象，让同事们对我的职业态度产生了更好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有趣的事情发生在一次重要客户会谈上。当客户询问我们的公司文化时，我拿出了一个故事，那就是关于这顶普通看似却蕴含深意的小红伞——比喻我们团队中的每个人都像是一个小角色，却能为整个团队增添一份特别之处，就如同这副绿色子的老板帽，它本身并不引人注目，但却能够为你的整体造型增添一份独特魅力。</w:t>
      </w:r>
      <w:r>
        <w:rPr>
          <w:sz w:val="32"/>
          <w:szCs w:val="32"/>
        </w:rPr>
        <w:t>&lt;/p&gt;&lt;p&gt;&lt;img src="/static-img/z35j7EYBC3_OlaHe0r4Z0uC0peDxgam5s4C3YCMSQnDgjevX81d0_puVDfpJKBJMTzXuHgEjiyFxtsBFdl4FOIYL39C-EZnCBaL5YjjaOZnJwDHyOmd5fNRL2oaUowE2Cnpy1ekFXhYR7MmIDKygZQ.jpg"&gt;&lt;/p&gt;&lt;p&gt;</w:t>
      </w:r>
      <w:r>
        <w:rPr>
          <w:sz w:val="32"/>
          <w:szCs w:val="32"/>
        </w:rPr>
        <w:t>从此以后，每次出差或是参加任何形式的活动时，都不会忘记携带这副简洁而充满智慧的情怀。在这个快速变化、竞争激烈的大环境下，不妨多试试这些微不足道但真正有用的“秘密武器”，它们可能会给你带来意想不到的一些惊喜。</w:t>
      </w:r>
      <w:r>
        <w:rPr>
          <w:sz w:val="32"/>
          <w:szCs w:val="32"/>
        </w:rPr>
        <w:t>&lt;/p&gt;&lt;p&gt;&lt;a href = "/doc/776630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如何在商旅途中以一顶经典绿子女老板帽赢得尊重的</w:t>
      </w:r>
      <w:r>
        <w:rPr>
          <w:sz w:val="32"/>
          <w:szCs w:val="32"/>
        </w:rPr>
        <w:t>.doc" rel="alternate" download="776630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如何在商旅途中以一顶经典绿子女老板帽赢得尊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