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是怎么找到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超酷彩虹视频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如果你也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超级粉丝，肯定也在寻找那段让人心动的彩虹视频吧。今天我就来分享一下，我是怎么找到那个入口的。</w:t>
      </w:r>
      <w:r>
        <w:rPr>
          <w:sz w:val="32"/>
          <w:szCs w:val="32"/>
        </w:rPr>
        <w:t>&lt;/p&gt;&lt;p&gt;&lt;img src="/static-img/4AAWZ48Vtl-u0ngxXvDTZeI6JZNwcdpuP9lKFmYWUY6muNLLiZCgT0q0S7WXC7tA.jpg"&gt;&lt;/p&gt;&lt;p&gt;</w:t>
      </w:r>
      <w:r>
        <w:rPr>
          <w:sz w:val="32"/>
          <w:szCs w:val="32"/>
        </w:rPr>
        <w:t>首先，你得知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其实挺火的，他是一位网络红人，以他的帅气外貌和有趣才华吸引了很多年轻人的喜爱。他的视频内容主要是生活点滴、时尚搭配以及一些小游戏等，但其中最受欢迎的一定要数那段精彩绝伦的彩虹跳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条线索，我决定深入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社交媒体账号。我首先打开了微博，这个平台上他拥有大量粉丝，发布各种各样的内容。如果你的技术水平不错，可以尝试使用微博上的“热搜”功能，看看是否能找到相关标签或者话题。</w:t>
      </w:r>
      <w:r>
        <w:rPr>
          <w:sz w:val="32"/>
          <w:szCs w:val="32"/>
        </w:rPr>
        <w:t>&lt;/p&gt;&lt;p&gt;&lt;img src="/static-img/4wqfXxcfTNIf862JT1J0puI6JZNwcdpuP9lKFmYWUY50OCTUgzA8QInoe3GkQMJdMfaFzfPC9Pzca6Ylp68AVhhzEL7FsYZ9KBjn3LCQsBEZ4u2hY_xYy6plq8JzgN-HAiGuk5LHbVKQJC-AoI9l8Z6riZaRSJU000nDDVj_YC8rAgD31oTwPvlXBAx49iXpemOkeLyGS9l16kJ0YwlQ4Q.jpg"&gt;&lt;/p&gt;&lt;p&gt;</w:t>
      </w:r>
      <w:r>
        <w:rPr>
          <w:sz w:val="32"/>
          <w:szCs w:val="32"/>
        </w:rPr>
        <w:t>接着我又去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那里有一些专门讲解如何制作特殊效果视频的小伙伴们，他们可能会提供一些技巧或是教程，这对我们追求完美视觉效果的人来说是个宝库。不过，要注意的是，不同地区可能会因为版权问题而无法访问某些内容，所以一定要遵守当地法律法规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翻阅网页的时候，我意外发现了一条关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特别活动。在这个活动中，有一部分与艺人合作推出的限量版商品，其中包括了一系列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风格相呼应的彩色球拍。这让我联想到可能隐藏在这些产品包装里的秘密链接或二维码，它们可以直接带我们进入到一个只有特定用户才能看到的地方。</w:t>
      </w:r>
      <w:r>
        <w:rPr>
          <w:sz w:val="32"/>
          <w:szCs w:val="32"/>
        </w:rPr>
        <w:t>&lt;/p&gt;&lt;p&gt;&lt;img src="/static-img/tJ-PM88Njh_vN28BdI7RgeI6JZNwcdpuP9lKFmYWUY50OCTUgzA8QInoe3GkQMJdMfaFzfPC9Pzca6Ylp68AVhhzEL7FsYZ9KBjn3LCQsBEZ4u2hY_xYy6plq8JzgN-HAiGuk5LHbVKQJC-AoI9l8Z6riZaRSJU000nDDVj_YC8rAgD31oTwPvlXBAx49iXpemOkeLyGS9l16kJ0YwlQ4Q.jpg"&gt;&lt;/p&gt;&lt;p&gt;</w:t>
      </w:r>
      <w:r>
        <w:rPr>
          <w:sz w:val="32"/>
          <w:szCs w:val="32"/>
        </w:rPr>
        <w:t>经过几番尝试之后，我终于成功扫描到了一个二维码，它指向一个充满魔法色的页面。在那里，一串数字和符号闪烁着，让我觉得自己好像穿越到了另一个世界。而就在这神奇的地方，我的眼睛被一道光芒照亮，那就是传说中的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你将被带入一个全新的视觉盛宴，里面藏着不仅仅是那些令人惊叹的地平线，还有更多未知之谜等待解开。如果你也有类似的经历或者想要继续探索，请留言分享你的故事吧，我们一起追逐梦想，一起见证奇迹！</w:t>
      </w:r>
      <w:r>
        <w:rPr>
          <w:sz w:val="32"/>
          <w:szCs w:val="32"/>
        </w:rPr>
        <w:t>&lt;/p&gt;&lt;p&gt;&lt;img src="/static-img/jZc9_WCxpcTOBj4iFYDc9-I6JZNwcdpuP9lKFmYWUY50OCTUgzA8QInoe3GkQMJdMfaFzfPC9Pzca6Ylp68AVhhzEL7FsYZ9KBjn3LCQsBEZ4u2hY_xYy6plq8JzgN-HAiGuk5LHbVKQJC-AoI9l8Z6riZaRSJU000nDDVj_YC8rAgD31oTwPvlXBAx49iXpemOkeLyGS9l16kJ0YwlQ4Q.jpg"&gt;&lt;/p&gt;&lt;p&gt;&lt;a href = "/doc/77671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怎么找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超酷彩虹视频入口的</w:t>
      </w:r>
      <w:r>
        <w:rPr>
          <w:sz w:val="32"/>
          <w:szCs w:val="32"/>
        </w:rPr>
        <w:t>.doc" rel="alternate" download="77671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怎么找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超酷彩虹视频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