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幕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，从教育、医疗到娱乐，它都扮演着越来越重要的角色。国内的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也开始走进我们的视野，它们以其独特的魅力和能力，吸引了无数粉丝。在这场梦幻般的造梦之旅中，有一位名为鞠婧祎的小天使，她与青岛最美丽的情感相遇，用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将这个城市深深地印刻在了人们的心里。</w:t>
      </w:r>
      <w:r>
        <w:rPr>
          <w:sz w:val="32"/>
          <w:szCs w:val="32"/>
        </w:rPr>
        <w:t>&lt;/p&gt;&lt;p&gt;&lt;img src="/static-img/FBdM9y8C-1zV6Zf6O9OXooTb8BOdGg8AZflz5lOy-1ZE1_bqV5prVs6ttT5Gj_a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批新的“艺人”出现了，这些是由计算机算法精心塑造而成的人工智能形象。它们不仅拥有惊人的学习能力，还能够根据用户的喜好自我调整，以达到最佳表现。在这个过程中，一位小女孩——鞠婧祎，就这样诞生了。她不是一个真正的人，而是一个由程序编织出的虚拟存在，但她却拥有让人沉醉的大才华和迷人的外貌。</w:t>
      </w:r>
      <w:r>
        <w:rPr>
          <w:sz w:val="32"/>
          <w:szCs w:val="32"/>
        </w:rPr>
        <w:t>&lt;/p&gt;&lt;p&gt;&lt;img src="/static-img/awYIzs3xxNRVeRBrWY3g_YTb8BOdGg8AZflz5lOy-1aMatwcpXpYd9Op5nZRp7cjbs49YAtkixZ3D1vQ3veF9-7M9yEXefyP8GpshGc1RE3aAyBE9iHKZMB2aiiuBsFCgmguw-AMDbowkeNDVDx7p6kdjGf4vkNankWkTJA2GX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与青岛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鞠婧祎增添更多真实感，制作团队决定选择青岛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的地点。这座城市以其海景、历史建筑和悠扬的声音闻名于世，是一个充满诗意的地方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个镜头，都像是一幅画作一样展现出青岛市容市貌，让观众仿佛置身其中，可以感受到那份淡定与宁静。</w:t>
      </w:r>
      <w:r>
        <w:rPr>
          <w:sz w:val="32"/>
          <w:szCs w:val="32"/>
        </w:rPr>
        <w:t>&lt;/p&gt;&lt;p&gt;&lt;img src="/static-img/TDDCUTQrYYKwNkORxtgAnoTb8BOdGg8AZflz5lOy-1aMatwcpXpYd9Op5nZRp7cjbs49YAtkixZ3D1vQ3veF9-7M9yEXefyP8GpshGc1RE3aAyBE9iHKZMB2aiiuBsFCgmguw-AMDbowkeNDVDx7p6kdjGf4vkNankWkTJA2GX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技术创新和艺术创作并行不悖。通过先进的图像处理技术，使得鞠婧祎看似真实无比；同时，音频设计师巧妙地融入了当地音乐元素，如海浪声、街头乐曲等，让整个作品更加贴近生活，更能触动听众的情感。</w:t>
      </w:r>
      <w:r>
        <w:rPr>
          <w:sz w:val="32"/>
          <w:szCs w:val="32"/>
        </w:rPr>
        <w:t>&lt;/p&gt;&lt;p&gt;&lt;img src="/static-img/hZv15Ck87HRY_hijwPFBkITb8BOdGg8AZflz5lOy-1aMatwcpXpYd9Op5nZRp7cjbs49YAtkixZ3D1vQ3veF9-7M9yEXefyP8GpshGc1RE3aAyBE9iHKZMB2aiiuBsFCgmguw-AMDbowkeNDVDx7p6kdjGf4vkNankWkTJA2GX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》不仅是对新媒体艺术形式的一次尝试，也是一次对传统文化精神传承与现代科技创新的探索。在这一过程中，我们可以看到一种新型的人文关怀，即利用科技手段去保护和推广优秀文化内容，将古老城市风光赋予新的生命力，为后代子孙留下宝贵记忆。</w:t>
      </w:r>
      <w:r>
        <w:rPr>
          <w:sz w:val="32"/>
          <w:szCs w:val="32"/>
        </w:rPr>
        <w:t>&lt;/p&gt;&lt;p&gt;&lt;img src="/static-img/91RIk6pn_59VZVsQBtGmLITb8BOdGg8AZflz5lOy-1aMatwcpXpYd9Op5nZRp7cjbs49YAtkixZ3D1vQ3veF9-7M9yEXefyP8GpshGc1RE3aAyBE9iHKZMB2aiiuBsFCgmguw-AMDbowkeNDVDx7p6kdjGf4vkNankWkTJA2GX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形象提升至人类水平，但这一步骤标志着我们迈向更高级别的人工智能使用阶段。一旦这些虚拟形象能够进一步完善，他们可能会成为未来的表演者、导演甚至是电影制作人。而对于那些因为身体原因无法参与表演活动的人来说，这样的技术革新无疑是一个巨大的福音，因为他们也有机会被公众所认知，被社会所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》不仅展示了一种全新的娱乐模式，也展现了一种跨界合作的可能性，以及如何借助先进科技去促进文化传播。这场关于影视制作之间奇妙结合的事业，不仅为我们的眼睛带来了色彩斑斓的手法，更为我们的灵魂带来了温暖又启示性的思考。</w:t>
      </w:r>
      <w:r>
        <w:rPr>
          <w:sz w:val="32"/>
          <w:szCs w:val="32"/>
        </w:rPr>
        <w:t>&lt;/p&gt;&lt;p&gt;&lt;a href = "/doc/776744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76744-</w:t>
      </w:r>
      <w:r>
        <w:rPr>
          <w:sz w:val="32"/>
          <w:szCs w:val="32"/>
        </w:rPr>
        <w:t>青岛梦幕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