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之旅探索亚洲影视文化的无缝隙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电影免费：探索亚洲影视文化的无缝隙口</w:t>
      </w:r>
      <w:r>
        <w:rPr>
          <w:sz w:val="32"/>
          <w:szCs w:val="32"/>
        </w:rPr>
        <w:t>&lt;/p&gt;&lt;p&gt;&lt;img src="/static-img/GWmjVFRc5JTDJj4ghGdYi6US8aS0HMle2QjNtuitjhGvZ4AlBsHeGckOS8I2_QYH.jpg"&gt;&lt;/p&gt;&lt;p&gt;</w:t>
      </w:r>
      <w:r>
        <w:rPr>
          <w:sz w:val="32"/>
          <w:szCs w:val="32"/>
        </w:rPr>
        <w:t>在当今信息爆炸的时代，互联网技术的飞速发展使得人们可以轻松地获取各种各样的资源。尤其是对于那些热爱电影的人来说，能够观看到不同国家、不同的文化背景下的作品，无疑是一个极大的福音。在这个过程中，“日韩电影免费”这一概念成为了许多影迷们追求的一种方式，它不仅为我们提供了一个观赏高质量影片的平台，还让我们有机会深入了解和欣赏日本和韩国这两国独特而丰富的影视文化。</w:t>
      </w:r>
      <w:r>
        <w:rPr>
          <w:sz w:val="32"/>
          <w:szCs w:val="32"/>
        </w:rPr>
        <w:t>&lt;/p&gt;&lt;p&gt;</w:t>
      </w:r>
      <w:r>
        <w:rPr>
          <w:sz w:val="32"/>
          <w:szCs w:val="32"/>
        </w:rPr>
        <w:t>一、开启日韩电影之旅</w:t>
      </w:r>
      <w:r>
        <w:rPr>
          <w:sz w:val="32"/>
          <w:szCs w:val="32"/>
        </w:rPr>
        <w:t>&lt;/p&gt;&lt;p&gt;&lt;img src="/static-img/qVm85lohGI-F1Lgxk6U0T6US8aS0HMle2QjNtuitjhG5nilcSsXoUI-oPTI5CbNEm3aESL7GeRzzeUd3a-h1PTDft6nQzExLwN80fxdZ_U8nDGMvGG1L5sbsnepiFoyc7EeNfU7efbWqp0o9vhAB7Vk81BwWr9pz6_Z1l7pCVRdwrqiZZYrdStm7X392aIdaYMM43GP_nIcokFWRcO_Wmw.jpg"&gt;&lt;/p&gt;&lt;p&gt;</w:t>
      </w:r>
      <w:r>
        <w:rPr>
          <w:sz w:val="32"/>
          <w:szCs w:val="32"/>
        </w:rPr>
        <w:t>在遥远的地球另一端，有两个国家以其独有的风格和魅力，为全球观众带来了无数令人难忘的故事。日本和韩国，这两个邻近却又截然不同的国家，以他们精湛的手工艺品、传统节庆以及现代化都市景观等多元化元素，为世界映上了色彩斑斓的大幕。它们共同构成了一个广阔而复杂的情感与思想交流空间，其中，日韩电影便是其中最为人所熟知且广受欢迎的一环。</w:t>
      </w:r>
      <w:r>
        <w:rPr>
          <w:sz w:val="32"/>
          <w:szCs w:val="32"/>
        </w:rPr>
        <w:t>&lt;/p&gt;&lt;p&gt;</w:t>
      </w:r>
      <w:r>
        <w:rPr>
          <w:sz w:val="32"/>
          <w:szCs w:val="32"/>
        </w:rPr>
        <w:t>二、体验自由与选择</w:t>
      </w:r>
      <w:r>
        <w:rPr>
          <w:sz w:val="32"/>
          <w:szCs w:val="32"/>
        </w:rPr>
        <w:t>&lt;/p&gt;&lt;p&gt;&lt;img src="/static-img/WFvZyNaCo71kXfC7E8kZ2aUS8aS0HMle2QjNtuitjhG5nilcSsXoUI-oPTI5CbNEm3aESL7GeRzzeUd3a-h1PTDft6nQzExLwN80fxdZ_U8nDGMvGG1L5sbsnepiFoyc7EeNfU7efbWqp0o9vhAB7Vk81BwWr9pz6_Z1l7pCVRdwrqiZZYrdStm7X392aIdaYMM43GP_nIcokFWRcO_Wmw.jpg"&gt;&lt;/p&gt;&lt;p&gt;</w:t>
      </w:r>
      <w:r>
        <w:rPr>
          <w:sz w:val="32"/>
          <w:szCs w:val="32"/>
        </w:rPr>
        <w:t>随着互联网技术不断进步，“日韩电影免费”的概念逐渐成为一种现实。这意味着无论你身处何方，只要拥有一台智能设备，你就能轻松找到并观看到来自日本或 韩国的最新动漫、电视剧或者大银幕上的巨作。这不仅解放了我们的时间安排，也让我们的审美趣味更加多样化，不再局限于某一地区或类型。</w:t>
      </w:r>
      <w:r>
        <w:rPr>
          <w:sz w:val="32"/>
          <w:szCs w:val="32"/>
        </w:rPr>
        <w:t>&lt;/p&gt;&lt;p&gt;</w:t>
      </w:r>
      <w:r>
        <w:rPr>
          <w:sz w:val="32"/>
          <w:szCs w:val="32"/>
        </w:rPr>
        <w:t>三、跨越语言障碍</w:t>
      </w:r>
      <w:r>
        <w:rPr>
          <w:sz w:val="32"/>
          <w:szCs w:val="32"/>
        </w:rPr>
        <w:t>&lt;/p&gt;&lt;p&gt;&lt;img src="/static-img/uoFBhHpFj2yQmYFbcAf7TKUS8aS0HMle2QjNtuitjhG5nilcSsXoUI-oPTI5CbNEm3aESL7GeRzzeUd3a-h1PTDft6nQzExLwN80fxdZ_U8nDGMvGG1L5sbsnepiFoyc7EeNfU7efbWqp0o9vhAB7Vk81BwWr9pz6_Z1l7pCVRdwrqiZZYrdStm7X392aIdaYMM43GP_nIcokFWRcO_Wmw.jpg"&gt;&lt;/p&gt;&lt;p&gt;</w:t>
      </w:r>
      <w:r>
        <w:rPr>
          <w:sz w:val="32"/>
          <w:szCs w:val="32"/>
        </w:rPr>
        <w:t>虽然“语言壁垒”一直被认为是人类交流中的最大障碍之一，但在数字时代，这一问题也得到了解决。通过字幕翻译服务，我们可以在享受完美原声时同样理解剧情，从而更深入地体会到那些由不同民族创造出来的情感表达。此外，一些优秀作品甚至配备了多语种版本，让全球范围内的人民都能分享这些艺术瑰宝，无需顾虑语言差异。</w:t>
      </w:r>
      <w:r>
        <w:rPr>
          <w:sz w:val="32"/>
          <w:szCs w:val="32"/>
        </w:rPr>
        <w:t>&lt;/p&gt;&lt;p&gt;</w:t>
      </w:r>
      <w:r>
        <w:rPr>
          <w:sz w:val="32"/>
          <w:szCs w:val="32"/>
        </w:rPr>
        <w:t>四、探索文化深度</w:t>
      </w:r>
      <w:r>
        <w:rPr>
          <w:sz w:val="32"/>
          <w:szCs w:val="32"/>
        </w:rPr>
        <w:t>&lt;/p&gt;&lt;p&gt;&lt;img src="/static-img/JudklmLOmoSBKuBqmomwyaUS8aS0HMle2QjNtuitjhG5nilcSsXoUI-oPTI5CbNEm3aESL7GeRzzeUd3a-h1PTDft6nQzExLwN80fxdZ_U8nDGMvGG1L5sbsnepiFoyc7EeNfU7efbWqp0o9vhAB7Vk81BwWr9pz6_Z1l7pCVRdwrqiZZYrdStm7X392aIdaYMM43GP_nIcokFWRcO_Wmw.jpg"&gt;&lt;/p&gt;&lt;p&gt;“</w:t>
      </w:r>
      <w:r>
        <w:rPr>
          <w:sz w:val="32"/>
          <w:szCs w:val="32"/>
        </w:rPr>
        <w:t>日韓電影免費”不仅是一种娱乐形式，更是一次精神上的旅行。在每部作品背后，都蕴含着丰富的人文历史知识，以及对社会现象及人性本质深刻洞察。通过观看这些作品，我们能够窥见日本武士道精神与东方哲学相结合，以及韩流崛起后的新兴华丽都市生活态势，对比分析来看，可以发现两者间存在诸多共鸣点，同时也展现出各自鲜明特色。</w:t>
      </w:r>
      <w:r>
        <w:rPr>
          <w:sz w:val="32"/>
          <w:szCs w:val="32"/>
        </w:rPr>
        <w:t>&lt;/p&gt;&lt;p&gt;</w:t>
      </w:r>
      <w:r>
        <w:rPr>
          <w:sz w:val="32"/>
          <w:szCs w:val="32"/>
        </w:rPr>
        <w:t>五、新媒体、新平台、新未来</w:t>
      </w:r>
      <w:r>
        <w:rPr>
          <w:sz w:val="32"/>
          <w:szCs w:val="32"/>
        </w:rPr>
        <w:t>&lt;/p&gt;&lt;p&gt;</w:t>
      </w:r>
      <w:r>
        <w:rPr>
          <w:sz w:val="32"/>
          <w:szCs w:val="32"/>
        </w:rPr>
        <w:t>随着社交媒体平台如</w:t>
      </w:r>
      <w:r>
        <w:rPr>
          <w:sz w:val="32"/>
          <w:szCs w:val="32"/>
        </w:rPr>
        <w:t>Netflix</w:t>
      </w:r>
      <w:r>
        <w:rPr>
          <w:sz w:val="32"/>
          <w:szCs w:val="32"/>
        </w:rPr>
        <w:t>、大陆视频网站等不断涌入市场，他们提供了一系列全新的内容分发渠道，使得“日韓電影免費”的方式更加便捷、高效。用户只需简单点击几下，就能迅速找到自己喜欢的小说改编剧集或者热门偶像剧，而这些内容往往还伴随有评论区讨论，与其他粉丝一起分享心得体会，即使隔离千里，也能实现情感上的互动与交流。</w:t>
      </w:r>
      <w:r>
        <w:rPr>
          <w:sz w:val="32"/>
          <w:szCs w:val="32"/>
        </w:rPr>
        <w:t>&lt;/p&gt;&lt;p&gt;</w:t>
      </w:r>
      <w:r>
        <w:rPr>
          <w:sz w:val="32"/>
          <w:szCs w:val="32"/>
        </w:rPr>
        <w:t>总结：在今天科技高速发展的情况下，“日韓電影免費”已成为一种潮流，它赋予了我们前所未有的自由去选择，并且促进了不同文化之间更为紧密联系。不管是在家里的沙发上还是公园里的长椅上，当你沉浸于那份来自遥远东方的声音和画面中，你就是一次穿越时空边界的一个旅行者。而这种旅程，不只是给你的眼帘带来震撼，更重要的是，是一次心灵与世界连接的心灵之旅。</w:t>
      </w:r>
      <w:r>
        <w:rPr>
          <w:sz w:val="32"/>
          <w:szCs w:val="32"/>
        </w:rPr>
        <w:t>&lt;/p&gt;&lt;p&gt;&lt;a href = "/doc/776847-</w:t>
      </w:r>
      <w:r>
        <w:rPr>
          <w:sz w:val="32"/>
          <w:szCs w:val="32"/>
        </w:rPr>
        <w:t>日韩电影免费之旅探索亚洲影视文化的无缝隙口</w:t>
      </w:r>
      <w:r>
        <w:rPr>
          <w:sz w:val="32"/>
          <w:szCs w:val="32"/>
        </w:rPr>
        <w:t>.doc" rel="alternate" download="776847-</w:t>
      </w:r>
      <w:r>
        <w:rPr>
          <w:sz w:val="32"/>
          <w:szCs w:val="32"/>
        </w:rPr>
        <w:t>日韩电影免费之旅探索亚洲影视文化的无缝隙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