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揭秘那些被禁止的夜间热门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青春：揭秘那些被禁止的夜间热门</w:t>
      </w:r>
      <w:r>
        <w:rPr>
          <w:sz w:val="32"/>
          <w:szCs w:val="32"/>
        </w:rPr>
        <w:t>APP&lt;/p&gt;&lt;p&gt;&lt;img src="/static-img/oPkkq6RvD-uW69mCAHupE4rXg6GsrKCLcAa1qeFCcQIrrHSc8uo0rPVmlU6EWnFK.jpg"&gt;&lt;/p&gt;&lt;p&gt;</w:t>
      </w:r>
      <w:r>
        <w:rPr>
          <w:sz w:val="32"/>
          <w:szCs w:val="32"/>
        </w:rPr>
        <w:t>在这个信息爆炸的时代，短视频软件如雨后春笋般涌现，各具特色，每一款都有着自己的粉丝群体。然而，在这场风起云涌之中，有些应用却因内容过于敏感或不符合社会规范而被列入了“禁用”名单。这些所谓的“夜里十大禁用短视频软件葫芦娃”，究竟是如何一步步走向被封杀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的是一些涉及色情内容的应用。这类软件通过其吸引人的用户界面和诱人的宣传图像，吸引了一批年轻人加入其中。但很快，这些平台便因为上传违规内容而遭到了监管部门的打击。一位网友曾分享了他的一次经历：“我在一个叫做‘星空’的小程序上发现了一段与知名明星私密相遇的视频，当时我还以为那是真的，但没想到只看几分钟就收到了警告。”</w:t>
      </w:r>
      <w:r>
        <w:rPr>
          <w:sz w:val="32"/>
          <w:szCs w:val="32"/>
        </w:rPr>
        <w:t>&lt;/p&gt;&lt;p&gt;&lt;img src="/static-img/smJbBpE1bVeoP7Q-E631G4rXg6GsrKCLcAa1qeFCcQIQ_WHKoE2qu_JDNbvkQ67C7JEOqIBbjqbVlhngzkusJnScYP27k4nw69TK-ntvjaQxiw5gGNjHLP10Ve5e9w6gMkApRhao3ELoCoGASW2g3T0YTRaA1EPkdaO-WhWE5UU.png"&gt;&lt;/p&gt;&lt;p&gt;</w:t>
      </w:r>
      <w:r>
        <w:rPr>
          <w:sz w:val="32"/>
          <w:szCs w:val="32"/>
        </w:rPr>
        <w:t>其次，还有一些推广虚拟货币、投资理财等金融服务的应用，它们通常会利用社交媒体上的热点话题来吸引投资者。在一个名为“财富宝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一些营销人员甚至采取了高压力销售策略，对一些新手投资者造成了巨大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游戏化学习类应用也因其非法盈利模式和隐蔽广告而受到关注。这些应用往往以免费下载吸引用户，然后通过内购等方式进行骗子式赚钱。而且，由于它们常常隐藏在游戏内部，所以很多父母和教育工作者难以发现。</w:t>
      </w:r>
      <w:r>
        <w:rPr>
          <w:sz w:val="32"/>
          <w:szCs w:val="32"/>
        </w:rPr>
        <w:t>&lt;/p&gt;&lt;p&gt;&lt;img src="/static-img/vKIl8w4R2NPkloV8nllIUYrXg6GsrKCLcAa1qeFCcQIQ_WHKoE2qu_JDNbvkQ67C7JEOqIBbjqbVlhngzkusJnScYP27k4nw69TK-ntvjaQxiw5gGNjHLP10Ve5e9w6gMkApRhao3ELoCoGASW2g3T0YTRaA1EPkdaO-WhWE5UU.png"&gt;&lt;/p&gt;&lt;p&gt;</w:t>
      </w:r>
      <w:r>
        <w:rPr>
          <w:sz w:val="32"/>
          <w:szCs w:val="32"/>
        </w:rPr>
        <w:t>最后，还有那些专门针对未成年人的平台，它们可能会提供一些看似无害但实际上包含暴力、色情或其他不适宜内容的情况。此类案例最让人担忧，因为它直接威胁到青少年的心理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里十大禁用短视频软件葫芦娃”之所以被列为禁用，是因为它们无法遵守法律规定，更无法保证用户数据安全。而对于家长和监管机构来说，要保护我们的孩子免受这些潜在危险影响，就必须持续关注并制定有效措施来防范这一问题。</w:t>
      </w:r>
      <w:r>
        <w:rPr>
          <w:sz w:val="32"/>
          <w:szCs w:val="32"/>
        </w:rPr>
        <w:t>&lt;/p&gt;&lt;p&gt;&lt;img src="/static-img/I6C8Y1Nnu1bsKyaxYzYXnYrXg6GsrKCLcAa1qeFCcQIQ_WHKoE2qu_JDNbvkQ67C7JEOqIBbjqbVlhngzkusJnScYP27k4nw69TK-ntvjaQxiw5gGNjHLP10Ve5e9w6gMkApRhao3ELoCoGASW2g3T0YTRaA1EPkdaO-WhWE5UU.png"&gt;&lt;/p&gt;&lt;p&gt;&lt;a href = "/doc/776974-</w:t>
      </w:r>
      <w:r>
        <w:rPr>
          <w:sz w:val="32"/>
          <w:szCs w:val="32"/>
        </w:rPr>
        <w:t>夜里十大禁用短视频软件葫芦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那些被禁止的夜间热门</w:t>
      </w:r>
      <w:r>
        <w:rPr>
          <w:sz w:val="32"/>
          <w:szCs w:val="32"/>
        </w:rPr>
        <w:t>APP.doc" rel="alternate" download="776974-</w:t>
      </w:r>
      <w:r>
        <w:rPr>
          <w:sz w:val="32"/>
          <w:szCs w:val="32"/>
        </w:rPr>
        <w:t>夜里十大禁用短视频软件葫芦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那些被禁止的夜间热门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