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含义深度解析探索其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女朋友弄成小喷泉是什么意思呀？</w:t>
      </w:r>
      <w:r>
        <w:rPr>
          <w:sz w:val="32"/>
          <w:szCs w:val="32"/>
        </w:rPr>
        <w:t>&lt;/p&gt;&lt;p&gt;&lt;img src="/static-img/wQ86QDtbo4Htl019qMqdx_lTeiYj0O1VfcCiqOYKjzzEdC2gXdP0Lqn1FPHwK4wi.png"&gt;&lt;/p&gt;&lt;p&gt;</w:t>
      </w:r>
      <w:r>
        <w:rPr>
          <w:sz w:val="32"/>
          <w:szCs w:val="32"/>
        </w:rPr>
        <w:t>是什么让我们想把女朋友变成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听到或者看到一些奇特的行为，比如把女朋友弄成小喷泉。这种行为背后可能隐藏着深层次的情感需求和心理机制。要解开这个谜题，我们需要从多个角度来分析。</w:t>
      </w:r>
      <w:r>
        <w:rPr>
          <w:sz w:val="32"/>
          <w:szCs w:val="32"/>
        </w:rPr>
        <w:t>&lt;/p&gt;&lt;p&gt;&lt;img src="/static-img/wxzEcAK0RufyF_CPM6NYU_lTeiYj0O1VfcCiqOYKjzwnR9EF-WK2FIwRKESjJshIeEXeG5k3pKVTudF0v2F3WLmWdsUMB446FY9z6eZ6-EADqB5rrenwSNxAvBqJ_mEeqjr4U00lg9-RSpBZ6EKV9vLs4gtk3Qe9CALNHwiwpFE.png"&gt;&lt;/p&gt;&lt;p&gt;</w:t>
      </w:r>
      <w:r>
        <w:rPr>
          <w:sz w:val="32"/>
          <w:szCs w:val="32"/>
        </w:rPr>
        <w:t>首先，人们往往喜欢将自己珍视的人物或事物与自然景观相比较，这种做法可以反映出对美好事物的追求。在这个例子中，把女朋友比作小喷泉，不仅是因为其清新的形象，也体现了对爱情纯洁无瑕的向往。而将她“弄”成这样，是一种浪漫化的手段，用以表达对她的喜爱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用“弄”而不是其他动词？</w:t>
      </w:r>
      <w:r>
        <w:rPr>
          <w:sz w:val="32"/>
          <w:szCs w:val="32"/>
        </w:rPr>
        <w:t>&lt;/p&gt;&lt;p&gt;&lt;img src="/static-img/6i0t05A-W5bUzs_E_QdfEPlTeiYj0O1VfcCiqOYKjzwnR9EF-WK2FIwRKESjJshIeEXeG5k3pKVTudF0v2F3WLmWdsUMB446FY9z6eZ6-EADqB5rrenwSNxAvBqJ_mEeqjr4U00lg9-RSpBZ6EKV9vLs4gtk3Qe9CALNHwiwpFE.png"&gt;&lt;/p&gt;&lt;p&gt;</w:t>
      </w:r>
      <w:r>
        <w:rPr>
          <w:sz w:val="32"/>
          <w:szCs w:val="32"/>
        </w:rPr>
        <w:t>在使用语言时，选择适当的动词对于传达信息至关重要。“弄”这个字通常带有一定的亲昵色彩，它既可以表示轻松愉快地进行某些活动，也暗示了一定的调侃意味。在这里，“把女朋友弄成小喷泉”，这句话听起来既温馨又有些幽默，这样的表达方式有助于缓解紧张的情绪，让话语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作为一个文化符号</w:t>
      </w:r>
      <w:r>
        <w:rPr>
          <w:sz w:val="32"/>
          <w:szCs w:val="32"/>
        </w:rPr>
        <w:t>&lt;/p&gt;&lt;p&gt;&lt;img src="/static-img/NjLTRTcBiQjNvVbhuNReB_lTeiYj0O1VfcCiqOYKjzwnR9EF-WK2FIwRKESjJshIeEXeG5k3pKVTudF0v2F3WLmWdsUMB446FY9z6eZ6-EADqB5rrenwSNxAvBqJ_mEeqjr4U00lg9-RSpBZ6EKV9vLs4gtk3Qe9CALNHwiwpFE.png"&gt;&lt;/p&gt;&lt;p&gt;</w:t>
      </w:r>
      <w:r>
        <w:rPr>
          <w:sz w:val="32"/>
          <w:szCs w:val="32"/>
        </w:rPr>
        <w:t>在不同的文化背景下，小水流、小溪、甚至是微型瀑布都具有特殊的含义。它们常常代表着宁静、清澈、自然之美，以及生命力的循环。而将这些象征转嫁到个人关系上，则不难理解为一种理想化爱情状态——那是一种纯净无暇、不受外界干扰的小天地，每一滴水都蕴含着深深的情感渲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还有更深层次的心理原因吗？</w:t>
      </w:r>
      <w:r>
        <w:rPr>
          <w:sz w:val="32"/>
          <w:szCs w:val="32"/>
        </w:rPr>
        <w:t>&lt;/p&gt;&lt;p&gt;&lt;img src="/static-img/_FhYrMeKYxUDLvVIH1591vlTeiYj0O1VfcCiqOYKjzwnR9EF-WK2FIwRKESjJshIeEXeG5k3pKVTudF0v2F3WLmWdsUMB446FY9z6eZ6-EADqB5rrenwSNxAvBqJ_mEeqjr4U00lg9-RSpBZ6EKV9vLs4gtk3Qe9CALNHwiwpFE.png"&gt;&lt;/p&gt;&lt;p&gt;</w:t>
      </w:r>
      <w:r>
        <w:rPr>
          <w:sz w:val="32"/>
          <w:szCs w:val="32"/>
        </w:rPr>
        <w:t>除了表面的浪漫和调侃之外，将女友比作小喷泉还可能隐含着某些心理需求，比如对于完美控制欲望的一种释放。人类总希望能够掌控自己的世界，即使是在心灵领域也是如此，而通过这种比拟，可以间接地表现出一种想要完善并掌控他人的愿望。这也反映了人类社会中的普遍心理：追求完美，同时又害怕失去自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行为有什么积极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言行看似荒谬，但它实际上还是能带来一定积极效果。首先，它增进了彼此之间的情感交流，使得双方能够更直观地沟通彼此内心世界；其次，它提供了一种创造性的方式来表达感情，从而增加彼此之间的情感共鸣；最后，由于这种直接且戏剧性强的表达手段，有利于加强双方关系中的亲密度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解或冲突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动也有潜在风险。如果没有恰当的心态准备，或缺乏充分沟通，那么这样的举措很容易被误解为过分依赖或者甚至是控制欲太强，给对方造成压力或不适。此时，对方可能会感到困惑或者沮丧，从而导致感情上的裂痕。如果想要避免这样的情况，最好的办法就是坦诚沟通，并确保双方都是基于共同价值观念进行交流，以减少误解概率，并促进两者之间更加健康稳固的人际关系发展。</w:t>
      </w:r>
      <w:r>
        <w:rPr>
          <w:sz w:val="32"/>
          <w:szCs w:val="32"/>
        </w:rPr>
        <w:t>&lt;/p&gt;&lt;p&gt;&lt;a href = "/doc/776992-</w:t>
      </w:r>
      <w:r>
        <w:rPr>
          <w:sz w:val="32"/>
          <w:szCs w:val="32"/>
        </w:rPr>
        <w:t>女朋友变小喷泉的含义深度解析探索其背后的文化象征意义</w:t>
      </w:r>
      <w:r>
        <w:rPr>
          <w:sz w:val="32"/>
          <w:szCs w:val="32"/>
        </w:rPr>
        <w:t>.doc" rel="alternate" download="776992-</w:t>
      </w:r>
      <w:r>
        <w:rPr>
          <w:sz w:val="32"/>
          <w:szCs w:val="32"/>
        </w:rPr>
        <w:t>女朋友变小喷泉的含义深度解析探索其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