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与激情的对决厨房里的战场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美国版公司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在悄然展开。这个名为“美食大师”的竞赛节目，每一季都吸引着成千上万观众的心。今天，我们将带您走进这个充满激情和挑战的地方，看看这群有志之士是如何在厨房里进行无声对决。</w:t>
      </w:r>
      <w:r>
        <w:rPr>
          <w:sz w:val="32"/>
          <w:szCs w:val="32"/>
        </w:rPr>
        <w:t>&lt;/p&gt;&lt;p&gt;&lt;img src="/static-img/9OJv-xn57WTFerGawNhbqs1aJCsF1ysS0MLkHvgJ-olDOvEyqpVNR-S6-Jt3AfdK.jpg"&gt;&lt;/p&gt;&lt;p&gt;</w:t>
      </w:r>
      <w:r>
        <w:rPr>
          <w:sz w:val="32"/>
          <w:szCs w:val="32"/>
        </w:rPr>
        <w:t>首先，比赛开始前，每位选手都会接到一份秘密食谱，这份食谱中包含了所有必需的材料和一些限制条件。这些限制可能包括使用特定的调料、菜品必须是素食或者某些技术上的要求。这不仅考验选手们的烹饪技巧，还要他们迅速适应变化，灵活运用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选手表现出色，他们能够准确地控制火候，让每一道菜都达到最佳口感。而另一些人则显得紧张兮兮，他们的手法笨拙，不时因为过度紧张而做出错误判断，最终导致失误。</w:t>
      </w:r>
      <w:r>
        <w:rPr>
          <w:sz w:val="32"/>
          <w:szCs w:val="32"/>
        </w:rPr>
        <w:t>&lt;/p&gt;&lt;p&gt;&lt;img src="/static-img/u7L_fT-fREPwd-SAbffoyM1aJCsF1ysS0MLkHvgJ-ok5_nmW8hzzBJAzB6ORqqKIKd97E-hNa5YbOcl4Z0xMdg.jpg"&gt;&lt;/p&gt;&lt;p&gt;</w:t>
      </w:r>
      <w:r>
        <w:rPr>
          <w:sz w:val="32"/>
          <w:szCs w:val="32"/>
        </w:rPr>
        <w:t>此外，在这个环节中还有一项特别测试，那就是团队合作。在这个部分，选手们需要分组，与其他成员一起完成一个更复杂的项目。这不仅考验个人的能力，也要求他们具备良好的沟通技巧和协作精神，因为只有通过有效沟通和共同努力才能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餐服务阶段，全场气氛变得更加紧张。不少选手已经因为之前的失误而落后，但也有人凭借临场发挥逆袭登顶。在这里，每一次动作都需要精确计算，每一次决定都可能改变整个结果，而观众们则是在电视屏幕前边担心边期待着最终结果。</w:t>
      </w:r>
      <w:r>
        <w:rPr>
          <w:sz w:val="32"/>
          <w:szCs w:val="32"/>
        </w:rPr>
        <w:t>&lt;/p&gt;&lt;p&gt;&lt;img src="/static-img/xZMj1TosXBczHa3fEWYrcM1aJCsF1ysS0MLkHvgJ-ok5_nmW8hzzBJAzB6ORqqKIKd97E-hNa5YbOcl4Z0xMdg.jpg"&gt;&lt;/p&gt;&lt;p&gt;</w:t>
      </w:r>
      <w:r>
        <w:rPr>
          <w:sz w:val="32"/>
          <w:szCs w:val="32"/>
        </w:rPr>
        <w:t xml:space="preserve">最后，当所有菜品呈现完毕之后，一位专家评委会根据 </w:t>
      </w:r>
      <w:r>
        <w:rPr>
          <w:sz w:val="32"/>
          <w:szCs w:val="32"/>
        </w:rPr>
        <w:t>tas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look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reativity </w:t>
      </w:r>
      <w:r>
        <w:rPr>
          <w:sz w:val="32"/>
          <w:szCs w:val="32"/>
        </w:rPr>
        <w:t>等多方面标准来打分。选择最优秀的人物获胜，并获得荣誉以及相应奖励。这一切似乎简单，却又充满了难以预测的一刻，它正是这次战斗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初学者还是资深高手，只要踏入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，就意味着你将迎来一次与自我之间无声对话，你能否在这艰苦环境中找到属于自己的那片天空？</w:t>
      </w:r>
      <w:r>
        <w:rPr>
          <w:sz w:val="32"/>
          <w:szCs w:val="32"/>
        </w:rPr>
        <w:t>&lt;/p&gt;&lt;p&gt;&lt;img src="/static-img/a8XHY64q2HjGph_pUvHZIM1aJCsF1ysS0MLkHvgJ-ok5_nmW8hzzBJAzB6ORqqKIKd97E-hNa5YbOcl4Z0xMdg.jpg"&gt;&lt;/p&gt;&lt;p&gt;&lt;a href = "/doc/777038-</w:t>
      </w:r>
      <w:r>
        <w:rPr>
          <w:sz w:val="32"/>
          <w:szCs w:val="32"/>
        </w:rPr>
        <w:t>美味与激情的对决厨房里的战场重现</w:t>
      </w:r>
      <w:r>
        <w:rPr>
          <w:sz w:val="32"/>
          <w:szCs w:val="32"/>
        </w:rPr>
        <w:t>.doc" rel="alternate" download="777038-</w:t>
      </w:r>
      <w:r>
        <w:rPr>
          <w:sz w:val="32"/>
          <w:szCs w:val="32"/>
        </w:rPr>
        <w:t>美味与激情的对决厨房里的战场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