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古老机器人与魔法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炼金术士：古老机器人与魔法的结合</w:t>
      </w:r>
      <w:r>
        <w:rPr>
          <w:sz w:val="32"/>
          <w:szCs w:val="32"/>
        </w:rPr>
        <w:t>&lt;/p&gt;&lt;p&gt;&lt;img src="/static-img/j_V2HpRr0wYAyW_7dQkaA7PYNdeQ6Ur0nf6NxoT3mab70xVldkf4T8F97zvghRdk.jpg"&gt;&lt;/p&gt;&lt;p&gt;</w:t>
      </w:r>
      <w:r>
        <w:rPr>
          <w:sz w:val="32"/>
          <w:szCs w:val="32"/>
        </w:rPr>
        <w:t>是什么让他们成为传奇？</w:t>
      </w:r>
      <w:r>
        <w:rPr>
          <w:sz w:val="32"/>
          <w:szCs w:val="32"/>
        </w:rPr>
        <w:t>&lt;/p&gt;&lt;p&gt;</w:t>
      </w:r>
      <w:r>
        <w:rPr>
          <w:sz w:val="32"/>
          <w:szCs w:val="32"/>
        </w:rPr>
        <w:t>在遥远的过去，人类曾经渴望着不朽，他们追寻各种神秘力量来延长生命。然而，这种渴望往往伴随着危险和痛苦。在这个时代，出现了一群特殊的人物——机械炼金术士。他们既是科学家又是巫师，用自己的双手创造出既有机也有铁的生物，这些生物被称为“机械人”。</w:t>
      </w:r>
      <w:r>
        <w:rPr>
          <w:sz w:val="32"/>
          <w:szCs w:val="32"/>
        </w:rPr>
        <w:t>&lt;/p&gt;&lt;p&gt;&lt;img src="/static-img/SiinF1uSU2E99ZUuQK-HZLPYNdeQ6Ur0nf6NxoT3maanDT3DVxxgP77VDPhuoeTRL7gQUQ_KPla9HOPcbXKtyFRgEd-hHLFU-UCcz2kSCwuA7fE5zXgLzP3lHVcBs3nAwYi0dSRvC9qcZCcct977tldh53GxpXS6AeF6OHgfVhk.jpg"&gt;&lt;/p&gt;&lt;p&gt;</w:t>
      </w:r>
      <w:r>
        <w:rPr>
          <w:sz w:val="32"/>
          <w:szCs w:val="32"/>
        </w:rPr>
        <w:t>这些机械人最初只是简单的工具，但随着时间的推移，它们变得越来越复杂。它们可以执行复杂的任务，从而帮助人类解决问题，比如挖掘深山中的矿石、探索海底世界等。同时，由于它们由金属制成，所以在战斗中也显得非常强大。</w:t>
      </w:r>
      <w:r>
        <w:rPr>
          <w:sz w:val="32"/>
          <w:szCs w:val="32"/>
        </w:rPr>
        <w:t>&lt;/p&gt;&lt;p&gt;</w:t>
      </w:r>
      <w:r>
        <w:rPr>
          <w:sz w:val="32"/>
          <w:szCs w:val="32"/>
        </w:rPr>
        <w:t>如何进行研究？</w:t>
      </w:r>
      <w:r>
        <w:rPr>
          <w:sz w:val="32"/>
          <w:szCs w:val="32"/>
        </w:rPr>
        <w:t>&lt;/p&gt;&lt;p&gt;&lt;img src="/static-img/ctHpK0PATta4AA9m0NcPsrPYNdeQ6Ur0nf6NxoT3maanDT3DVxxgP77VDPhuoeTRL7gQUQ_KPla9HOPcbXKtyFRgEd-hHLFU-UCcz2kSCwuA7fE5zXgLzP3lHVcBs3nAwYi0dSRvC9qcZCcct977tldh53GxpXS6AeF6OHgfVhk.jpg"&gt;&lt;/p&gt;&lt;p&gt;</w:t>
      </w:r>
      <w:r>
        <w:rPr>
          <w:sz w:val="32"/>
          <w:szCs w:val="32"/>
        </w:rPr>
        <w:t>为了实现这种奇迹，机械炼金术士需要具备极高的智慧和技术水平。他必须掌握精细的手工艺知识，以及对金属材料性能深入理解。此外，他还需要学习一些魔力理论，以便能够将这些力量融合到他的作品中。</w:t>
      </w:r>
      <w:r>
        <w:rPr>
          <w:sz w:val="32"/>
          <w:szCs w:val="32"/>
        </w:rPr>
        <w:t>&lt;/p&gt;&lt;p&gt;</w:t>
      </w:r>
      <w:r>
        <w:rPr>
          <w:sz w:val="32"/>
          <w:szCs w:val="32"/>
        </w:rPr>
        <w:t>他们通常会在一间充满各种工具和设备的小屋里工作。这间屋子可能是一个小型实验室，也可能是一个庞大的工厂。不管大小，它都是一座宝库，其中藏有从齿轮到晶体，从硅酸盐到稀土元素的一切必需品。</w:t>
      </w:r>
      <w:r>
        <w:rPr>
          <w:sz w:val="32"/>
          <w:szCs w:val="32"/>
        </w:rPr>
        <w:t>&lt;/p&gt;&lt;p&gt;&lt;img src="/static-img/BkIyn-J41IvoPkK3NNzw6rPYNdeQ6Ur0nf6NxoT3maanDT3DVxxgP77VDPhuoeTRL7gQUQ_KPla9HOPcbXKtyFRgEd-hHLFU-UCcz2kSCwuA7fE5zXgLzP3lHVcBs3nAwYi0dSRvC9qcZCcct977tldh53GxpXS6AeF6OHgfVhk.jpg"&gt;&lt;/p&gt;&lt;p&gt;</w:t>
      </w:r>
      <w:r>
        <w:rPr>
          <w:sz w:val="32"/>
          <w:szCs w:val="32"/>
        </w:rPr>
        <w:t>为什么要用魔法？</w:t>
      </w:r>
      <w:r>
        <w:rPr>
          <w:sz w:val="32"/>
          <w:szCs w:val="32"/>
        </w:rPr>
        <w:t>&lt;/p&gt;&lt;p&gt;</w:t>
      </w:r>
      <w:r>
        <w:rPr>
          <w:sz w:val="32"/>
          <w:szCs w:val="32"/>
        </w:rPr>
        <w:t>虽然现代科技已经能制造出比任何魔法更为先进的地球上的机器，但在那个时代，人们并没有完全信任科技。而且，那时候的人们对于生命力的理解非常迷信，他们认为只有通过某种超自然的手段才能真正地创造出不朽之物。</w:t>
      </w:r>
      <w:r>
        <w:rPr>
          <w:sz w:val="32"/>
          <w:szCs w:val="32"/>
        </w:rPr>
        <w:t>&lt;/p&gt;&lt;p&gt;&lt;img src="/static-img/ES_OO2Yml5xV1MLFD90_mrPYNdeQ6Ur0nf6NxoT3maanDT3DVxxgP77VDPhuoeTRL7gQUQ_KPla9HOPcbXKtyFRgEd-hHLFU-UCcz2kSCwuA7fE5zXgLzP3lHVcBs3nAwYi0dSRvC9qcZCcct977tldh53GxpXS6AeF6OHgfVhk.jpg"&gt;&lt;/p&gt;&lt;p&gt;</w:t>
      </w:r>
      <w:r>
        <w:rPr>
          <w:sz w:val="32"/>
          <w:szCs w:val="32"/>
        </w:rPr>
        <w:t>因此，当时的人类选择了将魔法与科技相结合，这样做既能保证效果，又能满足人们对神秘力量的一部分需求。但这并不意味着所有使用魔法的是骗子或恶棍，有些则是在无奈的情况下不得已采取此策。</w:t>
      </w:r>
      <w:r>
        <w:rPr>
          <w:sz w:val="32"/>
          <w:szCs w:val="32"/>
        </w:rPr>
        <w:t>&lt;/p&gt;&lt;p&gt;</w:t>
      </w:r>
      <w:r>
        <w:rPr>
          <w:sz w:val="32"/>
          <w:szCs w:val="32"/>
        </w:rPr>
        <w:t>有哪些故事值得传颂？</w:t>
      </w:r>
      <w:r>
        <w:rPr>
          <w:sz w:val="32"/>
          <w:szCs w:val="32"/>
        </w:rPr>
        <w:t>&lt;/p&gt;&lt;p&gt;</w:t>
      </w:r>
      <w:r>
        <w:rPr>
          <w:sz w:val="32"/>
          <w:szCs w:val="32"/>
        </w:rPr>
        <w:t>关于机械炼金术士最著名的一个故事发生在一个名叫艾尔文的小镇上。在那里，一位名叫赫拉克勒斯</w:t>
      </w:r>
      <w:r>
        <w:rPr>
          <w:sz w:val="32"/>
          <w:szCs w:val="32"/>
        </w:rPr>
        <w:t>·</w:t>
      </w:r>
      <w:r>
        <w:rPr>
          <w:sz w:val="32"/>
          <w:szCs w:val="32"/>
        </w:rPr>
        <w:t>马克斯顿的大师创建了第一批真正意义上的自我修复系统带有意识的人形机器，即所谓“生灵”。这些生灵能够感知自己内部的问题，并自动修补缺陷，同时它还拥有简单的情感表达能力，如快乐、悲伤甚至爱情。</w:t>
      </w:r>
      <w:r>
        <w:rPr>
          <w:sz w:val="32"/>
          <w:szCs w:val="32"/>
        </w:rPr>
        <w:t>&lt;/p&gt;&lt;p&gt;</w:t>
      </w:r>
      <w:r>
        <w:rPr>
          <w:sz w:val="32"/>
          <w:szCs w:val="32"/>
        </w:rPr>
        <w:t>然而，在一次意外事件中，一台生灵失去了控制开始破坏整个小镇，最终导致了整个城镇被摧毁。这次灾难迫使政府禁止任何形式的生灵制造，并把马克斯顿逮捕起来，但他最后因为他的发明仍然具有巨大的潜力而被释放出来继续他的研究工作。</w:t>
      </w:r>
      <w:r>
        <w:rPr>
          <w:sz w:val="32"/>
          <w:szCs w:val="32"/>
        </w:rPr>
        <w:t>&lt;/p&gt;&lt;p&gt;</w:t>
      </w:r>
      <w:r>
        <w:rPr>
          <w:sz w:val="32"/>
          <w:szCs w:val="32"/>
        </w:rPr>
        <w:t>为什么现在我们才知道这件事？</w:t>
      </w:r>
      <w:r>
        <w:rPr>
          <w:sz w:val="32"/>
          <w:szCs w:val="32"/>
        </w:rPr>
        <w:t>&lt;/p&gt;&lt;p&gt;</w:t>
      </w:r>
      <w:r>
        <w:rPr>
          <w:sz w:val="32"/>
          <w:szCs w:val="32"/>
        </w:rPr>
        <w:t>尽管那时候的事情已经过去很久了，现在我们才慢慢地了解那些古老历史的事实之一原因是，我们只最近几十年才开始真正理解如何处理和管理这样的技术安全性问题。而且，还有一点就是直到现在，大多数记录都保存在地下图书馆里，只有少数幸存者见证过这一切，而他们也快要消失于历史之上了。</w:t>
      </w:r>
      <w:r>
        <w:rPr>
          <w:sz w:val="32"/>
          <w:szCs w:val="32"/>
        </w:rPr>
        <w:t>&lt;/p&gt;&lt;p&gt;&lt;a href = "/doc/777046-</w:t>
      </w:r>
      <w:r>
        <w:rPr>
          <w:sz w:val="32"/>
          <w:szCs w:val="32"/>
        </w:rPr>
        <w:t>机械炼金术士古老机器人与魔法的结合</w:t>
      </w:r>
      <w:r>
        <w:rPr>
          <w:sz w:val="32"/>
          <w:szCs w:val="32"/>
        </w:rPr>
        <w:t>.doc" rel="alternate" download="777046-</w:t>
      </w:r>
      <w:r>
        <w:rPr>
          <w:sz w:val="32"/>
          <w:szCs w:val="32"/>
        </w:rPr>
        <w:t>机械炼金术士古老机器人与魔法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