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女王的逆袭泡泡雪儿的金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冰岛，存在着一位传奇般的女性，她以超凡的武艺和不屈的心灵赢得了人们无尽赞誉。她的名字叫做泡泡雪儿，是被称为“金牌打手”的高级特工。在这个寒冷而又充满挑战的大陆上，她凭借着自己的实力，一路走来，从未遇到过什么能够阻止她前进的障碍。</w:t>
      </w:r>
      <w:r>
        <w:rPr>
          <w:sz w:val="32"/>
          <w:szCs w:val="32"/>
        </w:rPr>
        <w:t>&lt;/p&gt;&lt;p&gt;&lt;img src="/static-img/BCWKlaR6ZOAUulommhgHJc1aJCsF1ysS0MLkHvgJ-olDOvEyqpVNR-S6-Jt3AfdK.jpg"&gt;&lt;/p&gt;&lt;p&gt;</w:t>
      </w:r>
      <w:r>
        <w:rPr>
          <w:sz w:val="32"/>
          <w:szCs w:val="32"/>
        </w:rPr>
        <w:t>首先，我们要谈论的是她的出身。泡泡雪儿并非出生于富贵之家，而是一名孤儿。她从小就展现出了超乎常人的战斗能力和智慧，这使得她成为了军队训练营中最受关注的人物之一。她在那里接受了严格且残酷的训练，不仅锻炼了她的体能，还提高了她的策略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机密任务中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（即泡泡雪儿）展现出了其卓越表现。这次任务需要完成对敌方秘密基地的情报收集和破坏工作。面对精确布下的陷阱和高度戒备的守卫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依靠她敏捷的手脚、冷静的心态以及深厚的地图阅读技能，将所有难题都迎刃而解，最终成功完成了任务，并且没有遭受到任何损失。</w:t>
      </w:r>
      <w:r>
        <w:rPr>
          <w:sz w:val="32"/>
          <w:szCs w:val="32"/>
        </w:rPr>
        <w:t>&lt;/p&gt;&lt;p&gt;&lt;img src="/static-img/Fwz28b-lw-QuOeb1l2qjUM1aJCsF1ysS0MLkHvgJ-ok5_nmW8hzzBJAzB6ORqqKIKd97E-hNa5YbOcl4Z0xMdg.jpg"&gt;&lt;/p&gt;&lt;p&gt;</w:t>
      </w:r>
      <w:r>
        <w:rPr>
          <w:sz w:val="32"/>
          <w:szCs w:val="32"/>
        </w:rPr>
        <w:t>除了这些外，更让人印象深刻的是</w:t>
      </w:r>
      <w:r>
        <w:rPr>
          <w:sz w:val="32"/>
          <w:szCs w:val="32"/>
        </w:rPr>
        <w:t>her leadership skills</w:t>
      </w:r>
      <w:r>
        <w:rPr>
          <w:sz w:val="32"/>
          <w:szCs w:val="32"/>
        </w:rPr>
        <w:t>。在一次突发事件中，团队成员遭到了敌方伏击。当时正是夜晚，大雾弥漫，使得视线极度模糊。而就在这紧要关头</w:t>
      </w:r>
      <w:r>
        <w:rPr>
          <w:sz w:val="32"/>
          <w:szCs w:val="32"/>
        </w:rPr>
        <w:t>,bubble snow</w:t>
      </w:r>
      <w:r>
        <w:rPr>
          <w:sz w:val="32"/>
          <w:szCs w:val="32"/>
        </w:rPr>
        <w:t>凭借着经验丰富的地形判断，以及迅速分析周围环境的情况，对团队进行了一系列指令，让他们安全地逃离到了安全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</w:t>
      </w:r>
      <w:r>
        <w:rPr>
          <w:sz w:val="32"/>
          <w:szCs w:val="32"/>
        </w:rPr>
        <w:t>her personal life</w:t>
      </w:r>
      <w:r>
        <w:rPr>
          <w:sz w:val="32"/>
          <w:szCs w:val="32"/>
        </w:rPr>
        <w:t>的问题。一直以来，被认为是职业上的热情盲目的</w:t>
      </w:r>
      <w:r>
        <w:rPr>
          <w:sz w:val="32"/>
          <w:szCs w:val="32"/>
        </w:rPr>
        <w:t>she</w:t>
      </w:r>
      <w:r>
        <w:rPr>
          <w:sz w:val="32"/>
          <w:szCs w:val="32"/>
        </w:rPr>
        <w:t>，却意外地发现自己对于一位普通公民抱有的感情。这场恋情让她认识到除了战斗之外还有其他更重要的事情，也使她学会如何平衡个人生活与职责之间的问题。这段经历彻底改变了她的世界观，让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更加成熟和感性。</w:t>
      </w:r>
      <w:r>
        <w:rPr>
          <w:sz w:val="32"/>
          <w:szCs w:val="32"/>
        </w:rPr>
        <w:t>&lt;/p&gt;&lt;p&gt;&lt;img src="/static-img/4O1drZZAnjYf1B2ueZ74cM1aJCsF1ysS0MLkHvgJ-ok5_nmW8hzzBJAzB6ORqqKIKd97E-hNa5YbOcl4Z0xMdg.jpg"&gt;&lt;/p&gt;&lt;p&gt;</w:t>
      </w:r>
      <w:r>
        <w:rPr>
          <w:sz w:val="32"/>
          <w:szCs w:val="32"/>
        </w:rPr>
        <w:t>最后，由于长期以来不断取得成功以及建立起强大的声望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已经成为了一代人的榜样。不管是在军事领域还是社会活动中，都有人们尊敬与追求像这样的英雄人物。虽然现在还有一些人不认同这种类型的人，但随着时间推移，当我们回顾历史的时候，无疑会记住这样一个令人振奋的人物——那就是我们的主角</w:t>
      </w:r>
      <w:r>
        <w:rPr>
          <w:sz w:val="32"/>
          <w:szCs w:val="32"/>
        </w:rPr>
        <w:t>-bubble snow</w:t>
      </w:r>
      <w:r>
        <w:rPr>
          <w:sz w:val="32"/>
          <w:szCs w:val="32"/>
        </w:rPr>
        <w:t>（即“金牌打手” 泡泡雪儿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在那些看似无懈可击的地方也可能隐藏着弱点，但真正伟大的人才不会因为这一点就放弃，他们会用自己的方式去克服困难，并将这些经历转化为力量。此刻，那个曾经的小女孩已经成为了冰岛乃至全球所知的一名传奇人物。</w:t>
      </w:r>
      <w:r>
        <w:rPr>
          <w:sz w:val="32"/>
          <w:szCs w:val="32"/>
        </w:rPr>
        <w:t>&lt;/p&gt;&lt;p&gt;&lt;img src="/static-img/kmslLu9dQsWYBDbLm9wnNs1aJCsF1ysS0MLkHvgJ-ok5_nmW8hzzBJAzB6ORqqKIKd97E-hNa5YbOcl4Z0xMdg.png"&gt;&lt;/p&gt;&lt;p&gt;&lt;a href = "/doc/777064-</w:t>
      </w:r>
      <w:r>
        <w:rPr>
          <w:sz w:val="32"/>
          <w:szCs w:val="32"/>
        </w:rPr>
        <w:t>冰雪女王的逆袭泡泡雪儿的金牌征程</w:t>
      </w:r>
      <w:r>
        <w:rPr>
          <w:sz w:val="32"/>
          <w:szCs w:val="32"/>
        </w:rPr>
        <w:t>.doc" rel="alternate" download="777064-</w:t>
      </w:r>
      <w:r>
        <w:rPr>
          <w:sz w:val="32"/>
          <w:szCs w:val="32"/>
        </w:rPr>
        <w:t>冰雪女王的逆袭泡泡雪儿的金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