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游戏行业的新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：游戏行业的新机遇与挑战</w:t>
      </w:r>
      <w:r>
        <w:rPr>
          <w:sz w:val="32"/>
          <w:szCs w:val="32"/>
        </w:rPr>
        <w:t>&lt;/p&gt;&lt;p&gt;&lt;img src="/static-img/gf7XMdZRbGQ9kG3w_2qN2c1aJCsF1ysS0MLkHvgJ-olDOvEyqpVNR-S6-Jt3AfdK.jpg"&gt;&lt;/p&gt;&lt;p&gt;</w:t>
      </w:r>
      <w:r>
        <w:rPr>
          <w:sz w:val="32"/>
          <w:szCs w:val="32"/>
        </w:rPr>
        <w:t>内购补丁作为游戏行业中的一项重要技术，近年来其影响力日益增强。以下是对内购补丁在游戏业中的六大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模式的革新</w:t>
      </w:r>
      <w:r>
        <w:rPr>
          <w:sz w:val="32"/>
          <w:szCs w:val="32"/>
        </w:rPr>
        <w:t>&lt;/p&gt;&lt;p&gt;&lt;img src="/static-img/geneXh8mUj99HCxG4Lw3881aJCsF1ysS0MLkHvgJ-ok5_nmW8hzzBJAzB6ORqqKIKd97E-hNa5YbOcl4Z0xMdg.jpg"&gt;&lt;/p&gt;&lt;p&gt;</w:t>
      </w:r>
      <w:r>
        <w:rPr>
          <w:sz w:val="32"/>
          <w:szCs w:val="32"/>
        </w:rPr>
        <w:t>通过引入内购补丁，开发者可以更灵活地设计游戏经济系统，让玩家能够通过购买虚拟货币或道具来加速进程，这不仅提高了玩家的参与度，也为公司带来了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&lt;img src="/static-img/9Tc89SQMvIRUI2nxODdclM1aJCsF1ysS0MLkHvgJ-ok5_nmW8hzzBJAzB6ORqqKIKd97E-hNa5YbOcl4Z0xMdg.jpg"&gt;&lt;/p&gt;&lt;p&gt;</w:t>
      </w:r>
      <w:r>
        <w:rPr>
          <w:sz w:val="32"/>
          <w:szCs w:val="32"/>
        </w:rPr>
        <w:t>高质量的内购补丁能为玩家提供更加平滑、流畅的游戏体验，无论是在画面优化还是功能扩展上，都能让用户感到满意，从而增加他们对游戏的忠诚度和推荐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力的增强</w:t>
      </w:r>
      <w:r>
        <w:rPr>
          <w:sz w:val="32"/>
          <w:szCs w:val="32"/>
        </w:rPr>
        <w:t>&lt;/p&gt;&lt;p&gt;&lt;img src="/static-img/cyqKkS8lpMKP9ouG-QSvUs1aJCsF1ysS0MLkHvgJ-ok5_nmW8hzzBJAzB6ORqqKIKd97E-hNa5YbOcl4Z0xMdg.jpg"&gt;&lt;/p&gt;&lt;p&gt;</w:t>
      </w:r>
      <w:r>
        <w:rPr>
          <w:sz w:val="32"/>
          <w:szCs w:val="32"/>
        </w:rPr>
        <w:t>随着市场竞争愈发激烈，许多开发商开始利用内购补丁来吸引并保留玩家。这种策略有助于提升产品在市场上的竞争力，并且对于那些拥有较好的内部资源和团队的人来说尤其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5xEoD-WvKr1OA-cGnpZKn81aJCsF1ysS0MLkHvgJ-ok5_nmW8hzzBJAzB6ORqqKIKd97E-hNa5YbOcl4Z0xMdg.jpg"&gt;&lt;/p&gt;&lt;p&gt;</w:t>
      </w:r>
      <w:r>
        <w:rPr>
          <w:sz w:val="32"/>
          <w:szCs w:val="32"/>
        </w:rPr>
        <w:t>很多时候，人们通过分享或购买同伴之间使用到的装备或者技能点来进行交流。这不仅增加了用户间的情感纽带，还为企业提供了更多销售渠道，使得社交网络成为推广商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进行购买时，他们往往会选择不同的付费方式，这些数据对于分析用户行为至关重要。此外，一些平台还会根据这些数据向消费者提供个性化建议，以此改善服务质量并增加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性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 购 补 式 带 来 了 很 多 好处，但 也 有 一些 法律 和 道德 的 挑 战，比 如 避免滥用信息、防止儿童欺凌等问题。因此，有必要制定合理的政策和措施以确保这一趋势既能带给社会价值，又不会产生负面影响。</w:t>
      </w:r>
      <w:r>
        <w:rPr>
          <w:sz w:val="32"/>
          <w:szCs w:val="32"/>
        </w:rPr>
        <w:t>&lt;/p&gt;&lt;p&gt;&lt;a href = "/doc/777066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rel="alternate" download="777066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