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无烬原著免费阅读深夜奇缘的书籍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长月无烬？</w:t>
      </w:r>
      <w:r>
        <w:rPr>
          <w:sz w:val="32"/>
          <w:szCs w:val="32"/>
        </w:rPr>
        <w:t>&lt;/p&gt;&lt;p&gt;&lt;img src="/static-img/3f_qpxldBa_b4cKi2PJs8WwqE_qgp_lbqCrQ_P88rJZs3N-qfDGU0X3qQMx9quyC.jpg"&gt;&lt;/p&gt;&lt;p&gt;</w:t>
      </w:r>
      <w:r>
        <w:rPr>
          <w:sz w:val="32"/>
          <w:szCs w:val="32"/>
        </w:rPr>
        <w:t>在这个快节奏的时代，我们常常被繁忙和压力包围，难得有时间沉浸于一本好书中。然而，好的书籍往往伴随着高昂的价格，而这对于许多读者来说是一个巨大的障碍。这时，长月无烬提供了一个惊喜——其原著作品不仅精彩绝伦，而且还可以免费阅读，让我们能够尽情享受那些精心编织的小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月无烬的历史</w:t>
      </w:r>
      <w:r>
        <w:rPr>
          <w:sz w:val="32"/>
          <w:szCs w:val="32"/>
        </w:rPr>
        <w:t>&lt;/p&gt;&lt;p&gt;&lt;img src="/static-img/VenfG2g8P1oGgkTkbgnX5WwqE_qgp_lbqCrQ_P88rJY1-Qys8qrfakrDSKfsRBhwG72EHWzo_tA4QTM05w89nAnqJTc-jqYnN-8cFp4qpfMtKidc2it4MwRGuFwhOnDoZfjmoqHdpjy_cDUXl4v1-UvUtKtnVFih4_Oxx3ijIuoswP581th4r2c3sEkox_HF4RW7Zbq6GEp1JKK7KL_aMQ.jpg"&gt;&lt;/p&gt;&lt;p&gt;</w:t>
      </w:r>
      <w:r>
        <w:rPr>
          <w:sz w:val="32"/>
          <w:szCs w:val="32"/>
        </w:rPr>
        <w:t>关于长月无烬，这个名字背后隐藏着一个充满传奇色彩的故事。据说，在远古时期，有一位名叫“长月”的仙人，他拥有着治愈万病、驱散黑暗的一种特殊力量——“星辰之光”。这种力量能够让一切邪恶都臣服于他，因此，他成为了人们心目中的英雄。在他的领导下，一群勇士们建立了一座庙宇，用来保护和传承这份神秘而强大的力量。而现在，这座庙宇变成了一个文化艺术中心，它不仅保存了大量珍贵文献，还吸引了众多文学爱好者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奇缘</w:t>
      </w:r>
      <w:r>
        <w:rPr>
          <w:sz w:val="32"/>
          <w:szCs w:val="32"/>
        </w:rPr>
        <w:t>&lt;/p&gt;&lt;p&gt;&lt;img src="/static-img/sZ22lLKiC_eLyPl6E2KuumwqE_qgp_lbqCrQ_P88rJY1-Qys8qrfakrDSKfsRBhwG72EHWzo_tA4QTM05w89nAnqJTc-jqYnN-8cFp4qpfMtKidc2it4MwRGuFwhOnDoZfjmoqHdpjy_cDUXl4v1-UvUtKtnVFih4_Oxx3ijIuoswP581th4r2c3sEkox_HF4RW7Zbq6GEp1JKK7KL_aMQ.jpg"&gt;&lt;/p&gt;&lt;p&gt;</w:t>
      </w:r>
      <w:r>
        <w:rPr>
          <w:sz w:val="32"/>
          <w:szCs w:val="32"/>
        </w:rPr>
        <w:t>每当夜幕降临，当大部分人已经躺在温暖的床上准备入睡的时候，某些灵魂却依旧保持着清醒。他们是那些追逐梦想、热衷于探索未知的人们，他们喜欢在深夜里静坐思考，或是在寂静中沉浸于小说世界。当你翻开那封带有古老印章的小黄历，你发现自己正处在一片遥远而又熟悉的地方，那就是长月无烬原著免费阅读的小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旅程</w:t>
      </w:r>
      <w:r>
        <w:rPr>
          <w:sz w:val="32"/>
          <w:szCs w:val="32"/>
        </w:rPr>
        <w:t>&lt;/p&gt;&lt;p&gt;&lt;img src="/static-img/0zHtJWyDA5clMmA9N1TiZmwqE_qgp_lbqCrQ_P88rJY1-Qys8qrfakrDSKfsRBhwG72EHWzo_tA4QTM05w89nAnqJTc-jqYnN-8cFp4qpfMtKidc2it4MwRGuFwhOnDoZfjmoqHdpjy_cDUXl4v1-UvUtKtnVFih4_Oxx3ijIuoswP581th4r2c3sEkox_HF4RW7Zbq6GEp1JKK7KL_aMQ.jpg"&gt;&lt;/p&gt;&lt;p&gt;</w:t>
      </w:r>
      <w:r>
        <w:rPr>
          <w:sz w:val="32"/>
          <w:szCs w:val="32"/>
        </w:rPr>
        <w:t>要开始你的旅程，只需简单几步：首先，你需要访问官方网站或下载专门的阅读应用程序；然后，你将看到各种各样的分类，从冒险到科幻，从浪漫到悬疑，每一种都蕴含着独特的情感与智慧；最后，只需点击进入，就能立刻展开你的阅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社区交流</w:t>
      </w:r>
      <w:r>
        <w:rPr>
          <w:sz w:val="32"/>
          <w:szCs w:val="32"/>
        </w:rPr>
        <w:t>&lt;/p&gt;&lt;p&gt;&lt;img src="/static-img/oq7TjrFA2Ic4IDy0a88NQGwqE_qgp_lbqCrQ_P88rJY1-Qys8qrfakrDSKfsRBhwG72EHWzo_tA4QTM05w89nAnqJTc-jqYnN-8cFp4qpfMtKidc2it4MwRGuFwhOnDoZfjmoqHdpjy_cDUXl4v1-UvUtKtnVFih4_Oxx3ijIuoswP581th4r2c3sEkox_HF4RW7Zbq6GEp1JKK7KL_aMQ.jpg"&gt;&lt;/p&gt;&lt;p&gt;</w:t>
      </w:r>
      <w:r>
        <w:rPr>
          <w:sz w:val="32"/>
          <w:szCs w:val="32"/>
        </w:rPr>
        <w:t>虽然我们身处不同的空间，但通过网络技术，我们可以轻易地连接起来，与其他读者分享我们的想法和感受。在论坛或者社交媒体上，我们可以找到志同道合的人一起讨论最新章节的大结局，或是对某个角色进行深度分析。这不仅增加了阅读体验，也为我们的生活增添了一抹亮色，是不是很令人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更多创作者加入这一平台，相信未来会有更多精彩作品等待我们去发现。此外，由于用户反馈积极向上的趋势，也预示着平台可能会推出更多互动功能，比如线上研讨会或虚拟现实体验，以更直观、更丰富地呈现给读者。这样的发展，无疑将使我们的每一次阅读变得更加生动，更贴近真实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内容，我们了解到了 长月无烬原著免费阅读 的魅力所在，它不仅是一场穿越不同世界的小旅行，更是一次精神上的洗礼。在这里，每个人都是主角，每个故事都是独一无二的。你准备好了吗？让我们一起踏上这段奇妙而美丽的心灵之旅吧！</w:t>
      </w:r>
      <w:r>
        <w:rPr>
          <w:sz w:val="32"/>
          <w:szCs w:val="32"/>
        </w:rPr>
        <w:t>&lt;/p&gt;&lt;p&gt;&lt;a href = "/doc/777185-</w:t>
      </w:r>
      <w:r>
        <w:rPr>
          <w:sz w:val="32"/>
          <w:szCs w:val="32"/>
        </w:rPr>
        <w:t>长月无烬原著免费阅读深夜奇缘的书籍世界</w:t>
      </w:r>
      <w:r>
        <w:rPr>
          <w:sz w:val="32"/>
          <w:szCs w:val="32"/>
        </w:rPr>
        <w:t>.doc" rel="alternate" download="777185-</w:t>
      </w:r>
      <w:r>
        <w:rPr>
          <w:sz w:val="32"/>
          <w:szCs w:val="32"/>
        </w:rPr>
        <w:t>长月无烬原著免费阅读深夜奇缘的书籍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