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我是如何把那本烂摊子书籍读成了心头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关于“强扭的瓜真甜”这句话，我第一次听到了是在小学五年级。那时候的我，对于这个成语还不是很懂，只知道它用来形容那些看似困难的事情最终却能获得意想不到的成功或者收获。直到有一次，我对待阅读产生了类似的体会。</w:t>
      </w:r>
      <w:r>
        <w:rPr>
          <w:sz w:val="32"/>
          <w:szCs w:val="32"/>
        </w:rPr>
        <w:t>&lt;/p&gt;&lt;p&gt;&lt;img src="/static-img/Zbt7-G5RtYCe-sA99ptUzTAAtAKJ7CKYl2N6V8vEGC343xNZC8IbYq_p63xKaYWL.jpg"&gt;&lt;/p&gt;&lt;p&gt;</w:t>
      </w:r>
      <w:r>
        <w:rPr>
          <w:sz w:val="32"/>
          <w:szCs w:val="32"/>
        </w:rPr>
        <w:t>那本书是一本烂摊子书籍，在图书馆的小角落里被遗忘了许久。封面磨损严重，纸页发黄，有些地方甚至已经脱落，但我却被它吸引了。我不知道为什么，这本书就像是被丢弃掉的一颗石头，却隐藏着一股不可抗拒的力量，让我想要去翻开，看看里面到底藏着什么。</w:t>
      </w:r>
      <w:r>
        <w:rPr>
          <w:sz w:val="32"/>
          <w:szCs w:val="32"/>
        </w:rPr>
        <w:t>&lt;/p&gt;&lt;p&gt;</w:t>
      </w:r>
      <w:r>
        <w:rPr>
          <w:sz w:val="32"/>
          <w:szCs w:val="32"/>
        </w:rPr>
        <w:t>起初，每当我试图翻阅的时候，都感觉到一种不适，就像尝试咀嚼一个未经煮熟的大豆一样痛苦。但是，我并没有放弃。我告诉自己：“强扭的瓜真甜。”每一次努力都是一次坚持，每一次读完一页都是胜利。</w:t>
      </w:r>
      <w:r>
        <w:rPr>
          <w:sz w:val="32"/>
          <w:szCs w:val="32"/>
        </w:rPr>
        <w:t>&lt;/p&gt;&lt;p&gt;&lt;img src="/static-img/gBj4jydSdBvY3bQnDzhXCzAAtAKJ7CKYl2N6V8vEGC3DR6lxqG66SGfdYNOmTfAdkq-nIwCk5QcmuzPLIb1_ZWRnOM6z43t59mKQxdK4a3tRgRo92nNJyACdfOs5vwzzADTRq3lYF-mVg5EsdkBYOw.png"&gt;&lt;/p&gt;&lt;p&gt;</w:t>
      </w:r>
      <w:r>
        <w:rPr>
          <w:sz w:val="32"/>
          <w:szCs w:val="32"/>
        </w:rPr>
        <w:t>随着时间的推移，那本烂摊子书籍逐渐变得清晰起来。在故事和知识之间，我找到了自己的世界。当我终于把整本书从头至尾地读完后，我感到了一种前所未有的满足感。这不仅仅是我对阅读的一种热爱，更是一个过程，是一个关于坚持与克服挑战的心灵历程。</w:t>
      </w:r>
      <w:r>
        <w:rPr>
          <w:sz w:val="32"/>
          <w:szCs w:val="32"/>
        </w:rPr>
        <w:t>&lt;/p&gt;&lt;p&gt;</w:t>
      </w:r>
      <w:r>
        <w:rPr>
          <w:sz w:val="32"/>
          <w:szCs w:val="32"/>
        </w:rPr>
        <w:t>现在，当有人问起我的阅读习惯时，我总是会提起那段经历，说：“强扭的瓜真甜阅读。”因为只有通过这样的方式，我们才能真正品味出生活中的美好，即使这些美好隐藏在最不为人知的地方，也值得我们去发现和珍惜。</w:t>
      </w:r>
      <w:r>
        <w:rPr>
          <w:sz w:val="32"/>
          <w:szCs w:val="32"/>
        </w:rPr>
        <w:t>&lt;/p&gt;&lt;p&gt;&lt;img src="/static-img/Drg7ix1-FlCEyHmCPc062TAAtAKJ7CKYl2N6V8vEGC3DR6lxqG66SGfdYNOmTfAdkq-nIwCk5QcmuzPLIb1_ZWRnOM6z43t59mKQxdK4a3tRgRo92nNJyACdfOs5vwzzADTRq3lYF-mVg5EsdkBYOw.jpg"&gt;&lt;/p&gt;&lt;p&gt;&lt;a href = "/doc/777317-</w:t>
      </w:r>
      <w:r>
        <w:rPr>
          <w:sz w:val="32"/>
          <w:szCs w:val="32"/>
        </w:rPr>
        <w:t>强扭的瓜真甜阅读我是如何把那本烂摊子书籍读成了心头宝的</w:t>
      </w:r>
      <w:r>
        <w:rPr>
          <w:sz w:val="32"/>
          <w:szCs w:val="32"/>
        </w:rPr>
        <w:t>.doc" rel="alternate" download="777317-</w:t>
      </w:r>
      <w:r>
        <w:rPr>
          <w:sz w:val="32"/>
          <w:szCs w:val="32"/>
        </w:rPr>
        <w:t>强扭的瓜真甜阅读我是如何把那本烂摊子书籍读成了心头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