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荡漾手指的轻抚与樱花视频的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柔和的春光中，樱花如同粉色的云朵，在空气中飘洒。这些美丽的花朵，不仅吸引了众多游客，还让许多人产生了创作灵感。而对于那些对语言充满热情的人来说，樱花不仅是视觉上的享受，它也是一种听觉上的盛宴。</w:t>
      </w:r>
      <w:r>
        <w:rPr>
          <w:sz w:val="32"/>
          <w:szCs w:val="32"/>
        </w:rPr>
        <w:t>&lt;/p&gt;&lt;p&gt;&lt;img src="/static-img/dJrhtG5khmq2FyHa4XqPjLs9o7xkBXBg4W42ClEd9zUKenLV6QVeFhHsyYgMrKBl.jpg"&gt;&lt;/p&gt;&lt;p&gt;</w:t>
      </w:r>
      <w:r>
        <w:rPr>
          <w:sz w:val="32"/>
          <w:szCs w:val="32"/>
        </w:rPr>
        <w:t>声音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樱花视频时，我们常常会被其清新的音效所吸引。在这些视频中，有的声音设计师，他们用最细腻的手法，将自然界的声音录制下来，并通过后期处理，使得这些声音变得更加生动、立体。这就像是在耳边轻轻地吹着风，让我们仿佛置身于那片繁茂的樱花林之中。</w:t>
      </w:r>
      <w:r>
        <w:rPr>
          <w:sz w:val="32"/>
          <w:szCs w:val="32"/>
        </w:rPr>
        <w:t>&lt;/p&gt;&lt;p&gt;&lt;img src="/static-img/ehvjR3YDrpmgIAZW2ImL7bs9o7xkBXBg4W42ClEd9zXPq4AWYBa_kDjt6ijMVpfz9_ps2Syqskm6NqUWy1_Butetjop3NWYKCXGuQKIFIdObAUAxeSqu84OnCdg0TCb2RvJBXr1JqH649mcvm8g-DlZou8DzpFf0-b5856Jgv2g.png"&gt;&lt;/p&gt;&lt;p&gt;</w:t>
      </w:r>
      <w:r>
        <w:rPr>
          <w:sz w:val="32"/>
          <w:szCs w:val="32"/>
        </w:rPr>
        <w:t>翻译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想要分享这种美好的体验，但却因为语言障碍而感到困难。于是，用我的手指搅乱吧樫树视频翻译，就成为了一个解决方案。它不仅允许我们欣赏到原版声音，更重要的是，它还为世界上每个人提供了一扇窗口，让他们能够亲身体验到这份独特的情感和文化。</w:t>
      </w:r>
      <w:r>
        <w:rPr>
          <w:sz w:val="32"/>
          <w:szCs w:val="32"/>
        </w:rPr>
        <w:t>&lt;/p&gt;&lt;p&gt;&lt;img src="/static-img/gT7wZFYNfpD5Rm4m3W2XHbs9o7xkBXBg4W42ClEd9zXPq4AWYBa_kDjt6ijMVpfz9_ps2Syqskm6NqUWy1_Butetjop3NWYKCXGuQKIFIdObAUAxeSqu84OnCdg0TCb2RvJBXr1JqH649mcvm8g-DlZou8DzpFf0-b5856Jgv2g.jpg"&gt;&lt;/p&gt;&lt;p&gt;</w:t>
      </w:r>
      <w:r>
        <w:rPr>
          <w:sz w:val="32"/>
          <w:szCs w:val="32"/>
        </w:rPr>
        <w:t>跨越国界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翻译技术，我们可以跨越国界，与世界各地的人们共享我们的喜怒哀乐。当你聆听一段经过精心翻译后的日本歌曲，你可能会发现，那并非只是音乐，而是一种深刻的情感表达；那不是只限于某个民族或地区的事物，而是人类共同的情感基因。</w:t>
      </w:r>
      <w:r>
        <w:rPr>
          <w:sz w:val="32"/>
          <w:szCs w:val="32"/>
        </w:rPr>
        <w:t>&lt;/p&gt;&lt;p&gt;&lt;img src="/static-img/q9JbVmOwUlhY0AayX_qtnbs9o7xkBXBg4W42ClEd9zXPq4AWYBa_kDjt6ijMVpfz9_ps2Syqskm6NqUWy1_Butetjop3NWYKCXGuQKIFIdObAUAxeSqu84OnCdg0TCb2RvJBXr1JqH649mcvm8g-DlZou8DzpFf0-b5856Jgv2g.jpg"&gt;&lt;/p&gt;&lt;p&gt;</w:t>
      </w:r>
      <w:r>
        <w:rPr>
          <w:sz w:val="32"/>
          <w:szCs w:val="32"/>
        </w:rPr>
        <w:t>艺术与科技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背后，是艺术家与科技人员无尽努力的一部分。它们将传统的手工艺精神，与现代化技术相结合，为我们的生活带来了前所未有的便利。这正如同在过去，诗人会以笔触勾勒出生命的一角，而现在，这些数字化工具则给予诗人的笔触更多力量和范围。</w:t>
      </w:r>
      <w:r>
        <w:rPr>
          <w:sz w:val="32"/>
          <w:szCs w:val="32"/>
        </w:rPr>
        <w:t>&lt;/p&gt;&lt;p&gt;&lt;img src="/static-img/2hhSX5mi_y8RNoTVYaXvbbs9o7xkBXBg4W42ClEd9zXPq4AWYBa_kDjt6ijMVpfz9_ps2Syqskm6NqUWy1_Butetjop3NWYKCXGuQKIFIdObAUAxeSqu84OnCdg0TCb2RvJBXr1JqH649mcvm8g-DlZou8DzpFf0-b5856Jgv2g.jpg"&gt;&lt;/p&gt;&lt;p&gt;</w:t>
      </w:r>
      <w:r>
        <w:rPr>
          <w:sz w:val="32"/>
          <w:szCs w:val="32"/>
        </w:rPr>
        <w:t>文化交流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手指搅乱吧樫树视频翻译，不仅是一个简单的工具，更是一个文化交流的大门。在这个全球化的大时代里，每一次点击，都可能连接两个不同的世界。它让我们更好地理解他人的情感，也让自己的情感得到更广泛的地理空间去延伸和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如何更有效地进行文本或语音之间转换，无疑还有很多探索空间。在这一点上，可以预见，这项技术将不断进步，最终使得语言间沟通更加顺畅、准确，从而推动社会各个层面的合作与发展。此外，以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先进技术为支撑，将极大地方便了自动跟踪更新内容以及提高用户体验，为用户提供更加贴合个人需求和偏好的服务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我的手指搅乱吧樫树视频翻译”不再只是一个简单的话题，它已经成为了一场关于文字、声音、艺术与科技，以及文化交流的一个全新篇章。随着时间流逝，这场篇章还将继续演绎，带领我们进入一个全新的知识共享时代。在这样的时代里，每一次点击都能激发无限可能，每一次分享都能编织起人类共同记忆。而这，就是“春意荡漾”的真正意义所在——一种从心底涌出的温暖，一种超越语言障碍的情感沟通。一切皆因你的选择而显得如此真实又珍贵。</w:t>
      </w:r>
      <w:r>
        <w:rPr>
          <w:sz w:val="32"/>
          <w:szCs w:val="32"/>
        </w:rPr>
        <w:t>&lt;/p&gt;&lt;p&gt;&lt;a href = "/doc/777357-</w:t>
      </w:r>
      <w:r>
        <w:rPr>
          <w:sz w:val="32"/>
          <w:szCs w:val="32"/>
        </w:rPr>
        <w:t>春意荡漾手指的轻抚与樱花视频的翻译</w:t>
      </w:r>
      <w:r>
        <w:rPr>
          <w:sz w:val="32"/>
          <w:szCs w:val="32"/>
        </w:rPr>
        <w:t>.doc" rel="alternate" download="777357-</w:t>
      </w:r>
      <w:r>
        <w:rPr>
          <w:sz w:val="32"/>
          <w:szCs w:val="32"/>
        </w:rPr>
        <w:t>春意荡漾手指的轻抚与樱花视频的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