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音乐与和平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音乐与和平的使者</w:t>
      </w:r>
      <w:r>
        <w:rPr>
          <w:sz w:val="32"/>
          <w:szCs w:val="32"/>
        </w:rPr>
        <w:t>&lt;/p&gt;&lt;p&gt;&lt;img src="/static-img/c2_byX3XkWthZ-KUwMjgzApNrzEKvSFM5HmxQ18AxXC0B4P1rb2Fjf2CMYyah93e.jpg"&gt;&lt;/p&gt;&lt;p&gt;</w:t>
      </w:r>
      <w:r>
        <w:rPr>
          <w:sz w:val="32"/>
          <w:szCs w:val="32"/>
        </w:rPr>
        <w:t>在一个充满争斗与暴力的世界里，许德拉侬以其独特的音乐魅力，成为了和平的象征。他通过他的歌曲传递了希望和爱，他的声音触动了无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的人生旅程</w:t>
      </w:r>
      <w:r>
        <w:rPr>
          <w:sz w:val="32"/>
          <w:szCs w:val="32"/>
        </w:rPr>
        <w:t>&lt;/p&gt;&lt;p&gt;&lt;img src="/static-img/u-6_O0nIPGdumGpOXJZmwwpNrzEKvSFM5HmxQ18AxXClnw6HIdmn1VYDZ99Lujwndp342Etglnm99aoeHjfYCGmOrY1YkxEvtEJblwUCy20OH6SLICWlaXMhF6at1qi8sHC7rw6a4LjtKC3t7zpn42iRx5Gbdt9lbCUTejbqO2U.jpg"&gt;&lt;/p&gt;&lt;p&gt;</w:t>
      </w:r>
      <w:r>
        <w:rPr>
          <w:sz w:val="32"/>
          <w:szCs w:val="32"/>
        </w:rPr>
        <w:t>他出生于斯里兰卡的一个普通家庭，从小就展现出了对音乐的热爱。随着时间的推移，他逐渐成长为一位有才华的艺术家，并开始了自己的音乐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哲学思考</w:t>
      </w:r>
      <w:r>
        <w:rPr>
          <w:sz w:val="32"/>
          <w:szCs w:val="32"/>
        </w:rPr>
        <w:t>&lt;/p&gt;&lt;p&gt;&lt;img src="/static-img/vqKlPDu5-GfG14dVJA_98ApNrzEKvSFM5HmxQ18AxXClnw6HIdmn1VYDZ99Lujwndp342Etglnm99aoeHjfYCGmOrY1YkxEvtEJblwUCy20OH6SLICWlaXMhF6at1qi8sHC7rw6a4LjtKC3t7zpn42iRx5Gbdt9lbCUTejbqO2U.jpg"&gt;&lt;/p&gt;&lt;p&gt;</w:t>
      </w:r>
      <w:r>
        <w:rPr>
          <w:sz w:val="32"/>
          <w:szCs w:val="32"/>
        </w:rPr>
        <w:t>许德拉侬不仅是一名演奏家，更是一位深思熟虑的人。他的每一首曲子都蕴含着深刻的情感和哲学思考。他用自己的方式表达了对生活、对人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与爱的力量</w:t>
      </w:r>
      <w:r>
        <w:rPr>
          <w:sz w:val="32"/>
          <w:szCs w:val="32"/>
        </w:rPr>
        <w:t>&lt;/p&gt;&lt;p&gt;&lt;img src="/static-img/xZIs4EkAqL9T-r7ASXdxZQpNrzEKvSFM5HmxQ18AxXClnw6HIdmn1VYDZ99Lujwndp342Etglnm99aoeHjfYCGmOrY1YkxEvtEJblwUCy20OH6SLICWlaXMhF6at1qi8sHC7rw6a4LjtKC3t7zpn42iRx5Gbdt9lbCUTejbqO2U.jpg"&gt;&lt;/p&gt;&lt;p&gt;</w:t>
      </w:r>
      <w:r>
        <w:rPr>
          <w:sz w:val="32"/>
          <w:szCs w:val="32"/>
        </w:rPr>
        <w:t>在一次次战争中，许德拉侬用他的声音呼唤着人们停止战斗。他相信，通过共享美好的东西，可以减少彼此间的心理距离。在他看来，每个人都是同一个家庭的一员，都应该相互尊重、相互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PclPq9iJcqi-547ksGAJ4gpNrzEKvSFM5HmxQ18AxXClnw6HIdmn1VYDZ99Lujwndp342Etglnm99aoeHjfYCGmOrY1YkxEvtEJblwUCy20OH6SLICWlaXMhF6at1qi8sHC7rw6a4LjtKC3t7zpn42iRx5Gbdt9lbCUTejbqO2U.jpg"&gt;&lt;/p&gt;&lt;p&gt;</w:t>
      </w:r>
      <w:r>
        <w:rPr>
          <w:sz w:val="32"/>
          <w:szCs w:val="32"/>
        </w:rPr>
        <w:t>作为一名跨文化艺人，许德拉侬积极参与各种文化交流活动。他将自己所了解到的不同文化元素融入到他的创作中，这些元素不仅丰富了他的作品，也促进了不同民族之间更深层次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来自遥远的地球角落，但许德拉侬却影响到了全球范围内的人们。无论是身处亚洲还是欧洲，他的声音总能穿透语言障碍，让人们感受到那份纯粹而真挚的情感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许德拉侬身上汲取一些宝贵教训。面对分裂和冲突，我们可以选择沉默，也可以选择使用自己的力量去改变这个世界。让我们像他一样，用善良的心去温暖这个世界，以至于即使在最黑暗的时候也有一线光明。</w:t>
      </w:r>
      <w:r>
        <w:rPr>
          <w:sz w:val="32"/>
          <w:szCs w:val="32"/>
        </w:rPr>
        <w:t>&lt;/p&gt;&lt;p&gt;&lt;a href = "/doc/777461-</w:t>
      </w:r>
      <w:r>
        <w:rPr>
          <w:sz w:val="32"/>
          <w:szCs w:val="32"/>
        </w:rPr>
        <w:t>许德拉侬音乐与和平的使者</w:t>
      </w:r>
      <w:r>
        <w:rPr>
          <w:sz w:val="32"/>
          <w:szCs w:val="32"/>
        </w:rPr>
        <w:t>.doc" rel="alternate" download="777461-</w:t>
      </w:r>
      <w:r>
        <w:rPr>
          <w:sz w:val="32"/>
          <w:szCs w:val="32"/>
        </w:rPr>
        <w:t>许德拉侬音乐与和平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