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英勇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智冠天下的故事如同一部传奇，充满了策略与英勇的交织。我们今天要探讨的是其中最为著名的角色——风流军师，他们以其高超的谋略和不屈不挠的精神，为智冠天下赢得了一系列辉煌战役。</w:t>
      </w:r>
      <w:r>
        <w:rPr>
          <w:sz w:val="32"/>
          <w:szCs w:val="32"/>
        </w:rPr>
        <w:t>&lt;/p&gt;&lt;p&gt;&lt;img src="/static-img/nXEcMgDdwtr_lB5irRsyiTczG-3prQtjgfuQI6dIhkc2xaOKz7CYWTIVjV2VtypP.jpg"&gt;&lt;/p&gt;&lt;p&gt;</w:t>
      </w:r>
      <w:r>
        <w:rPr>
          <w:sz w:val="32"/>
          <w:szCs w:val="32"/>
        </w:rPr>
        <w:t>军事理论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的风流军师，以深厚的学识和卓越的地位，在军事理论上有着深刻洞察力。在他们手中，不仅是兵法，更是战争艺术的一种表现形式。通过对古代兵法、现代战术进行综合运用，他们将理想化为现实，从而开创了新的战斗模式。</w:t>
      </w:r>
      <w:r>
        <w:rPr>
          <w:sz w:val="32"/>
          <w:szCs w:val="32"/>
        </w:rPr>
        <w:t>&lt;/p&gt;&lt;p&gt;&lt;img src="/static-img/4irYkgp7bbBUeqCChpRSsTczG-3prQtjgfuQI6dIhkeHObTpaaqG3Yexlp893_D4T5qiWPywPHDq0R9S4gCw-eKuhUqMntGokH0aYaSUOAzFb9aSx15scSTn3gR1nhFVAfEfaI8gpNqbqWopBGBovA.jpg"&gt;&lt;/p&gt;&lt;p&gt;</w:t>
      </w:r>
      <w:r>
        <w:rPr>
          <w:sz w:val="32"/>
          <w:szCs w:val="32"/>
        </w:rPr>
        <w:t>战场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战场上的较量中，风流军师们展现出了惊人的战斗能力。他们能在危急时刻出人意料地调整作战计划，从而转败为胜。这一点体现在他们不断推陈出新、敢于创新，不断探索更有效率的作战方法上。</w:t>
      </w:r>
      <w:r>
        <w:rPr>
          <w:sz w:val="32"/>
          <w:szCs w:val="32"/>
        </w:rPr>
        <w:t>&lt;/p&gt;&lt;p&gt;&lt;img src="/static-img/DWD0XijdeD4oqMjoo3CdRzczG-3prQtjgfuQI6dIhkeHObTpaaqG3Yexlp893_D4T5qiWPywPHDq0R9S4gCw-eKuhUqMntGokH0aYaSUOAzFb9aSx15scSTn3gR1nhFVAfEfaI8gpNqbqWopBGBovA.jpg"&gt;&lt;/p&gt;&lt;p&gt;</w:t>
      </w:r>
      <w:r>
        <w:rPr>
          <w:sz w:val="32"/>
          <w:szCs w:val="32"/>
        </w:rPr>
        <w:t>领导魅力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并非只凭个人才能成就一切，而是在于如何激发士兵们的心灵力量，使整个团队成为不可抗拒的一股力量。在他们身上，我们看到了真正领导者的气质——能够感染周围的人，让每一个人都坚信胜利属于自己。</w:t>
      </w:r>
      <w:r>
        <w:rPr>
          <w:sz w:val="32"/>
          <w:szCs w:val="32"/>
        </w:rPr>
        <w:t>&lt;/p&gt;&lt;p&gt;&lt;img src="/static-img/96yxs8-Y1EMheh2BE06PKDczG-3prQtjgfuQI6dIhkeHObTpaaqG3Yexlp893_D4T5qiWPywPHDq0R9S4gCw-eKuhUqMntGokH0aYaSUOAzFb9aSx15scSTn3gR1nhFVAfEfaI8gpNqbqWopBGBovA.jpg"&gt;&lt;/p&gt;&lt;p&gt;</w:t>
      </w:r>
      <w:r>
        <w:rPr>
          <w:sz w:val="32"/>
          <w:szCs w:val="32"/>
        </w:rPr>
        <w:t>不畏强敌，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时，许多人会选择逃避或投降，但风流军师却不同。他们总能找到一种大智若愚的大计，即使面对绝境，也能冷静思考后再行动。这份沉着冷静，是他们成功的一个重要因素。</w:t>
      </w:r>
      <w:r>
        <w:rPr>
          <w:sz w:val="32"/>
          <w:szCs w:val="32"/>
        </w:rPr>
        <w:t>&lt;/p&gt;&lt;p&gt;&lt;img src="/static-img/IB1V8x3i9a9nl3b3XnUDyjczG-3prQtjgfuQI6dIhkeHObTpaaqG3Yexlp893_D4T5qiWPywPHDq0R9S4gCw-eKuhUqMntGokH0aYaSUOAzFb9aSx15scSTn3gR1nhFVAfEfaI8gpNqbqWopBGBovA.jpg"&gt;&lt;/p&gt;&lt;p&gt;</w:t>
      </w:r>
      <w:r>
        <w:rPr>
          <w:sz w:val="32"/>
          <w:szCs w:val="32"/>
        </w:rPr>
        <w:t>机变巧用，小处见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往往在小细节中体现出其性格特点和个性倾向。不论是在日常生活还是在战争中的决策过程，都可以从这些微小动作中窥视到一个人的真实面貌，这正是“机变巧用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目标道路上，无论遭遇多少挑战，每一次失败都是前进路上的桥梁。而对于那些曾经被称赞为“风 流”、“杰出的”人物来说，他们留给我们的不仅是一段传奇，更是一种精神财富。这个财富能够激励后世继续前行，就像星辰一样永远照亮人们心中的灯塔。</w:t>
      </w:r>
      <w:r>
        <w:rPr>
          <w:sz w:val="32"/>
          <w:szCs w:val="32"/>
        </w:rPr>
        <w:t>&lt;/p&gt;&lt;p&gt;&lt;a href = "/doc/777583-</w:t>
      </w:r>
      <w:r>
        <w:rPr>
          <w:sz w:val="32"/>
          <w:szCs w:val="32"/>
        </w:rPr>
        <w:t>智冠天下之风流军师策略与英勇的完美融合</w:t>
      </w:r>
      <w:r>
        <w:rPr>
          <w:sz w:val="32"/>
          <w:szCs w:val="32"/>
        </w:rPr>
        <w:t>.doc" rel="alternate" download="777583-</w:t>
      </w:r>
      <w:r>
        <w:rPr>
          <w:sz w:val="32"/>
          <w:szCs w:val="32"/>
        </w:rPr>
        <w:t>智冠天下之风流军师策略与英勇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