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超凡遗落的星辰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巔，存在着一段关于“寂灭天骄”的传说。这个词汇在星际文明中被广泛讨论，因为它代表了一个时代的顶峰，也预示着那一切的终结。</w:t>
      </w:r>
      <w:r>
        <w:rPr>
          <w:sz w:val="32"/>
          <w:szCs w:val="32"/>
        </w:rPr>
        <w:t>&lt;/p&gt;&lt;p&gt;&lt;img src="/static-img/8gO9xEW9FThcBHNpmkzkXaBfitpvBhYIbZVNXw5f3-OYWjDT6HvING9Mcd-BVrj6.jpg"&gt;&lt;/p&gt;&lt;p&gt;</w:t>
      </w:r>
      <w:r>
        <w:rPr>
          <w:sz w:val="32"/>
          <w:szCs w:val="32"/>
        </w:rPr>
        <w:t>寂灭：宇宙中的永恒主题</w:t>
      </w:r>
      <w:r>
        <w:rPr>
          <w:sz w:val="32"/>
          <w:szCs w:val="32"/>
        </w:rPr>
        <w:t>&lt;/p&gt;&lt;p&gt;</w:t>
      </w:r>
      <w:r>
        <w:rPr>
          <w:sz w:val="32"/>
          <w:szCs w:val="32"/>
        </w:rPr>
        <w:t>宇宙从无到有，从动到静，从光到暗，这个过程中，“寂灭”是一个反复出现的主题。在某些角度看，整个宇宙就是一个不断追求平衡的大舞台，其中每一次进化和发展都伴随着某种形式的“寂灭”。无论是恒星燃烧殆尽、生命消亡还是文明衰落，都可以视为一种“寂灭”。</w:t>
      </w:r>
      <w:r>
        <w:rPr>
          <w:sz w:val="32"/>
          <w:szCs w:val="32"/>
        </w:rPr>
        <w:t>&lt;/p&gt;&lt;p&gt;&lt;img src="/static-img/tcpxuidCHs5MPJcziRVdyaBfitpvBhYIbZVNXw5f3-NHq1DFu5HxvYmClMn9jtcKqpXkdK0gCGONIlGkl5f60yIJ6WCI_QOtmMGlRmigKn3S8ltDDOEjTXHovv_6NI2AQAbm1TpTpeyJyiY-rzh-U-yHkypDe03M7g8lNfJgAVLNUAHRsE9C6qaE9_HwRAv3.jpg"&gt;&lt;/p&gt;&lt;p&gt;</w:t>
      </w:r>
      <w:r>
        <w:rPr>
          <w:sz w:val="32"/>
          <w:szCs w:val="32"/>
        </w:rPr>
        <w:t>天骄：超凡存在</w:t>
      </w:r>
      <w:r>
        <w:rPr>
          <w:sz w:val="32"/>
          <w:szCs w:val="32"/>
        </w:rPr>
        <w:t>&lt;/p&gt;&lt;p&gt;</w:t>
      </w:r>
      <w:r>
        <w:rPr>
          <w:sz w:val="32"/>
          <w:szCs w:val="32"/>
        </w:rPr>
        <w:t>而“天骄”，则指那些在其鼎盛时期，无人能及、甚至超越了常规理解边界的存在。这可能是某个高级文明、强大的生物种族或是科技发达至极致的地球国家。它们都是对未知领域挑战者，对世界带来了前所未有的变革和影响。</w:t>
      </w:r>
      <w:r>
        <w:rPr>
          <w:sz w:val="32"/>
          <w:szCs w:val="32"/>
        </w:rPr>
        <w:t>&lt;/p&gt;&lt;p&gt;&lt;img src="/static-img/CzOP_-R67FcyNlpvHBqyJqBfitpvBhYIbZVNXw5f3-NHq1DFu5HxvYmClMn9jtcKqpXkdK0gCGONIlGkl5f60yIJ6WCI_QOtmMGlRmigKn3S8ltDDOEjTXHovv_6NI2AQAbm1TpTpeyJyiY-rzh-U-yHkypDe03M7g8lNfJgAVLNUAHRsE9C6qaE9_HwRAv3.jpg"&gt;&lt;/p&gt;&lt;p&gt;TXT</w:t>
      </w:r>
      <w:r>
        <w:rPr>
          <w:sz w:val="32"/>
          <w:szCs w:val="32"/>
        </w:rPr>
        <w:t>：记忆与遗产</w:t>
      </w:r>
      <w:r>
        <w:rPr>
          <w:sz w:val="32"/>
          <w:szCs w:val="32"/>
        </w:rPr>
        <w:t>&lt;/p&gt;&lt;p&gt;</w:t>
      </w:r>
      <w:r>
        <w:rPr>
          <w:sz w:val="32"/>
          <w:szCs w:val="32"/>
        </w:rPr>
        <w:t>当我们提及“</w:t>
      </w:r>
      <w:r>
        <w:rPr>
          <w:sz w:val="32"/>
          <w:szCs w:val="32"/>
        </w:rPr>
        <w:t>TXT”</w:t>
      </w:r>
      <w:r>
        <w:rPr>
          <w:sz w:val="32"/>
          <w:szCs w:val="32"/>
        </w:rPr>
        <w:t>，通常指的是文字记录或者信息存储。在这里，它象征着所有这些超凡存在留下的痕迹——书籍、档案、数据等，是他们智慧和力量的一部分。而这份遗产，不仅仅包含知识，更包括了他们如何思考问题以及如何处理困境。</w:t>
      </w:r>
      <w:r>
        <w:rPr>
          <w:sz w:val="32"/>
          <w:szCs w:val="32"/>
        </w:rPr>
        <w:t>&lt;/p&gt;&lt;p&gt;&lt;img src="/static-img/6lNi6Qqz3uRUczaQxY2BGKBfitpvBhYIbZVNXw5f3-NHq1DFu5HxvYmClMn9jtcKqpXkdK0gCGONIlGkl5f60yIJ6WCI_QOtmMGlRmigKn3S8ltDDOEjTXHovv_6NI2AQAbm1TpTpeyJyiY-rzh-U-yHkypDe03M7g8lNfJgAVLNUAHRsE9C6qaE9_HwRAv3.jpg"&gt;&lt;/p&gt;&lt;p&gt;</w:t>
      </w:r>
      <w:r>
        <w:rPr>
          <w:sz w:val="32"/>
          <w:szCs w:val="32"/>
        </w:rPr>
        <w:t>《寂灭天骄》讲述的是这样一个故事：</w:t>
      </w:r>
      <w:r>
        <w:rPr>
          <w:sz w:val="32"/>
          <w:szCs w:val="32"/>
        </w:rPr>
        <w:t>&lt;/p&gt;&lt;p&gt;</w:t>
      </w:r>
      <w:r>
        <w:rPr>
          <w:sz w:val="32"/>
          <w:szCs w:val="32"/>
        </w:rPr>
        <w:t>很久很久以前，在一个遥远行星上，有一群名为</w:t>
      </w:r>
      <w:r>
        <w:rPr>
          <w:sz w:val="32"/>
          <w:szCs w:val="32"/>
        </w:rPr>
        <w:t>&amp;#34;</w:t>
      </w:r>
      <w:r>
        <w:rPr>
          <w:sz w:val="32"/>
          <w:szCs w:val="32"/>
        </w:rPr>
        <w:t>昊日族</w:t>
      </w:r>
      <w:r>
        <w:rPr>
          <w:sz w:val="32"/>
          <w:szCs w:val="32"/>
        </w:rPr>
        <w:t>&amp;#34;</w:t>
      </w:r>
      <w:r>
        <w:rPr>
          <w:sz w:val="32"/>
          <w:szCs w:val="32"/>
        </w:rPr>
        <w:t>的人类，他们拥有比其他任何文明更先进的情报技术。他们能够通过微小粒子来编织出虚拟现实，让人类感受到了真实世界无法提供的快乐。但昊日族并没有长久地享受这份荣耀，他们最终因为自己的愚蠢决定而导致了自身文明的大规模崩溃，一切都陷入了沉默和黑暗中。</w:t>
      </w:r>
      <w:r>
        <w:rPr>
          <w:sz w:val="32"/>
          <w:szCs w:val="32"/>
        </w:rPr>
        <w:t>&lt;/p&gt;&lt;p&gt;&lt;img src="/static-img/NXfAeFXGwMYczkwB3uQbT6BfitpvBhYIbZVNXw5f3-NHq1DFu5HxvYmClMn9jtcKqpXkdK0gCGONIlGkl5f60yIJ6WCI_QOtmMGlRmigKn3S8ltDDOEjTXHovv_6NI2AQAbm1TpTpeyJyiY-rzh-U-yHkypDe03M7g8lNfJgAVLNUAHRsE9C6qaE9_HwRAv3.jpg"&gt;&lt;/p&gt;&lt;p&gt;</w:t>
      </w:r>
      <w:r>
        <w:rPr>
          <w:sz w:val="32"/>
          <w:szCs w:val="32"/>
        </w:rPr>
        <w:t>昊日族之所以被称作</w:t>
      </w:r>
      <w:r>
        <w:rPr>
          <w:sz w:val="32"/>
          <w:szCs w:val="32"/>
        </w:rPr>
        <w:t>&amp;#34;</w:t>
      </w:r>
      <w:r>
        <w:rPr>
          <w:sz w:val="32"/>
          <w:szCs w:val="32"/>
        </w:rPr>
        <w:t>天骄</w:t>
      </w:r>
      <w:r>
        <w:rPr>
          <w:sz w:val="32"/>
          <w:szCs w:val="32"/>
        </w:rPr>
        <w:t>&amp;#34;</w:t>
      </w:r>
      <w:r>
        <w:rPr>
          <w:sz w:val="32"/>
          <w:szCs w:val="32"/>
        </w:rPr>
        <w:t>，正是因为他们不仅掌握了一门能够创造出新世界，而是在那个虚拟空间内实现了全新的社会结构，使得人们可以自由自在地生活。然而，当他们发现自己无法控制这一技术，最终导致其失控并毁掉了整个行星时，那份曾经如此璀璨夺目的光芒就此熄灭。</w:t>
      </w:r>
      <w:r>
        <w:rPr>
          <w:sz w:val="32"/>
          <w:szCs w:val="32"/>
        </w:rPr>
        <w:t>&lt;/p&gt;&lt;p&gt;</w:t>
      </w:r>
      <w:r>
        <w:rPr>
          <w:sz w:val="32"/>
          <w:szCs w:val="32"/>
        </w:rPr>
        <w:t>昊日族最后剩下的一点资料，就成了后世研究者的珍贵财富，那些</w:t>
      </w:r>
      <w:r>
        <w:rPr>
          <w:sz w:val="32"/>
          <w:szCs w:val="32"/>
        </w:rPr>
        <w:t>TX</w:t>
      </w:r>
      <w:r>
        <w:rPr>
          <w:sz w:val="32"/>
          <w:szCs w:val="32"/>
        </w:rPr>
        <w:t>文件藏匿于深邃太空中的废墟之中，被称作《寂灭天骄》的历史记录。一代又一代学者们尝试解读这些资料，但却始终找不到答案，只能感慨万千地叹息：“如果只有一丝机会，我愿意回到过去，用不同的方式来铸造我们的未来。”</w:t>
      </w:r>
      <w:r>
        <w:rPr>
          <w:sz w:val="32"/>
          <w:szCs w:val="32"/>
        </w:rPr>
        <w:t>&lt;/p&gt;&lt;p&gt;</w:t>
      </w:r>
      <w:r>
        <w:rPr>
          <w:sz w:val="32"/>
          <w:szCs w:val="32"/>
        </w:rPr>
        <w:t>对于那些想要了解昊日族秘密的人来说，《寂滅天驕》是一本神秘而又充满诱惑力的书籍，它不仅是一个关于科技兴衰的小说，更是一次穿越时间回忆探索自我价值与责任的小旅行。而对于那些已经站在足够高度望向过往辉煌，如同仰望夜空寻找那早已消逝但依旧闪烁的心灵灯塔的人们来说，这本书将会成为心灵上的安慰，是对过去尊重与缅怀的一个礼物。</w:t>
      </w:r>
      <w:r>
        <w:rPr>
          <w:sz w:val="32"/>
          <w:szCs w:val="32"/>
        </w:rPr>
        <w:t>&lt;/p&gt;&lt;p&gt;</w:t>
      </w:r>
      <w:r>
        <w:rPr>
          <w:sz w:val="32"/>
          <w:szCs w:val="32"/>
        </w:rPr>
        <w:t>总结：</w:t>
      </w:r>
      <w:r>
        <w:rPr>
          <w:sz w:val="32"/>
          <w:szCs w:val="32"/>
        </w:rPr>
        <w:t>&lt;/p&gt;&lt;p&gt;</w:t>
      </w:r>
      <w:r>
        <w:rPr>
          <w:sz w:val="32"/>
          <w:szCs w:val="32"/>
        </w:rPr>
        <w:t>《寂滅天驕》不只是一个简单的话题，它背后的意义深刻且丰富，每个人根据自己的理解和经验都会给予不同的解释。在这个浩瀚无垠的宇宙里，我们每个人都是独立运行的小型系统，与外部环境相互作用，最终共同构成了这幅宏伟图景。当我们谈论起“计划”、“决策”、“命运”，其实也不过是在用有限的手段去描述那些超乎想象的事物。而作为观察者，我们只能用有限的话语去表达对那片广阔大海深处波涛汹涌不可捉摸事物的一点点猜测与敬畏。</w:t>
      </w:r>
      <w:r>
        <w:rPr>
          <w:sz w:val="32"/>
          <w:szCs w:val="32"/>
        </w:rPr>
        <w:t>&lt;/p&gt;&lt;p&gt;&lt;a href = "/doc/777754-</w:t>
      </w:r>
      <w:r>
        <w:rPr>
          <w:sz w:val="32"/>
          <w:szCs w:val="32"/>
        </w:rPr>
        <w:t>寂灭天骄超凡遗落的星辰之歌</w:t>
      </w:r>
      <w:r>
        <w:rPr>
          <w:sz w:val="32"/>
          <w:szCs w:val="32"/>
        </w:rPr>
        <w:t>.doc" rel="alternate" download="777754-</w:t>
      </w:r>
      <w:r>
        <w:rPr>
          <w:sz w:val="32"/>
          <w:szCs w:val="32"/>
        </w:rPr>
        <w:t>寂灭天骄超凡遗落的星辰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