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肌肤的守护神八重神子流白色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外出就像是在战场上与烈日对抗，每一步都像是要被烤焦。然而，我们不可能躲避阳光，而是需要找到保护自己肌肤的方法。今天，我要向大家推荐一款极为适合这个季节的产品——八重神子流白色乳液。</w:t>
      </w:r>
      <w:r>
        <w:rPr>
          <w:sz w:val="32"/>
          <w:szCs w:val="32"/>
        </w:rPr>
        <w:t>&lt;/p&gt;&lt;p&gt;&lt;img src="/static-img/RL5zImwuJB252EUgBDE_fApdKhOm7vwJ0TrV5u2e_mwes8hyqdjIpnWBOUb1l0gY.jpg"&gt;&lt;/p&gt;&lt;p&gt;</w:t>
      </w:r>
      <w:r>
        <w:rPr>
          <w:sz w:val="32"/>
          <w:szCs w:val="32"/>
        </w:rPr>
        <w:t>保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的第一大亮点就是它强大的保湿功能。这款产品融入了多种天然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绿茶提取物等，它们能够有效吸收水分，为肌肤提供持久滋润。在长时间暴露于高温下，许多人都会感到皮肤紧绷甚至干裂，但使用这款乳液后，你会发现自己的皮肤变得更加柔软细腻。</w:t>
      </w:r>
      <w:r>
        <w:rPr>
          <w:sz w:val="32"/>
          <w:szCs w:val="32"/>
        </w:rPr>
        <w:t>&lt;/p&gt;&lt;p&gt;&lt;img src="/static-img/g5ud7hDuRYHo7TUpsNQ28wpdKhOm7vwJ0TrV5u2e_mzFOl2bI1yvuhz2w0xZ9D0337_6jQmXsS4obEIAUn-Jz0kVHMMuk_ZMtIeRu3hQiRJwhm3u8dxgoYj-jXy-hCJyERQOSLU8XZCgJa2WaNwmmai-A7g-3Xnc1UyX3kWVSz9Wp0-3PSuz_sjSUqxzZQ95C2lrU4s66yOkWgIpEGw_jg.jpg"&gt;&lt;/p&gt;&lt;p&gt;</w:t>
      </w:r>
      <w:r>
        <w:rPr>
          <w:sz w:val="32"/>
          <w:szCs w:val="32"/>
        </w:rPr>
        <w:t>防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夏季护理时，防晒是不可或缺的一环。八重神子流白色乳液含有</w:t>
      </w:r>
      <w:r>
        <w:rPr>
          <w:sz w:val="32"/>
          <w:szCs w:val="32"/>
        </w:rPr>
        <w:t>SPF30+PA++</w:t>
      </w:r>
      <w:r>
        <w:rPr>
          <w:sz w:val="32"/>
          <w:szCs w:val="32"/>
        </w:rPr>
        <w:t>级别的防晒因子，可以有效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辐射，从而减少皮肤受伤和老化。此外，这款产品还具有良好的透明度，不仅能保护你的肌肤，还不会影响你整洁优雅的一面。</w:t>
      </w:r>
      <w:r>
        <w:rPr>
          <w:sz w:val="32"/>
          <w:szCs w:val="32"/>
        </w:rPr>
        <w:t>&lt;/p&gt;&lt;p&gt;&lt;img src="/static-img/JltRix6N9xKuvut84baOsApdKhOm7vwJ0TrV5u2e_mzFOl2bI1yvuhz2w0xZ9D0337_6jQmXsS4obEIAUn-Jz0kVHMMuk_ZMtIeRu3hQiRJwhm3u8dxgoYj-jXy-hCJyERQOSLU8XZCgJa2WaNwmmai-A7g-3Xnc1UyX3kWVSz9Wp0-3PSuz_sjSUqxzZQ95C2lrU4s66yOkWgIpEGw_jg.jpg"&gt;&lt;/p&gt;&lt;p&gt;</w:t>
      </w:r>
      <w:r>
        <w:rPr>
          <w:sz w:val="32"/>
          <w:szCs w:val="32"/>
        </w:rPr>
        <w:t>调节油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热浪中我们的皮肤往往更容易产生油脂，但过量保湿也不是好事，因为它会导致毛孔堵塞，使得汗水无法顺畅排出体外。八重神子的这款产品则恰到好处地平衡了这些需求，它既能给予必要的滋润，又不会让你的面部感觉油腻或沉闷，让你在炎热中也能保持清爽自如。</w:t>
      </w:r>
      <w:r>
        <w:rPr>
          <w:sz w:val="32"/>
          <w:szCs w:val="32"/>
        </w:rPr>
        <w:t>&lt;/p&gt;&lt;p&gt;&lt;img src="/static-img/0VXKYWjIqKFlDZflNB_FdwpdKhOm7vwJ0TrV5u2e_mzFOl2bI1yvuhz2w0xZ9D0337_6jQmXsS4obEIAUn-Jz0kVHMMuk_ZMtIeRu3hQiRJwhm3u8dxgoYj-jXy-hCJyERQOSLU8XZCgJa2WaNwmmai-A7g-3Xnc1UyX3kWVSz9Wp0-3PSuz_sjSUqxzZQ95C2lrU4s66yOkWgIpEGw_jg.jpg"&gt;&lt;/p&gt;&lt;p&gt;</w:t>
      </w:r>
      <w:r>
        <w:rPr>
          <w:sz w:val="32"/>
          <w:szCs w:val="32"/>
        </w:rPr>
        <w:t>改善痘痘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露在阳光下的脸部常常伴随着些许痘痘，这对于追求完美肌色的我们来说无疑是个难题。但幸运的是，八重神子流白色乳液中的活性成分可以帮助去除角质垢，并且控制红斑出现，使得那些烦人的粉刺不再成为困扰你的事项。</w:t>
      </w:r>
      <w:r>
        <w:rPr>
          <w:sz w:val="32"/>
          <w:szCs w:val="32"/>
        </w:rPr>
        <w:t>&lt;/p&gt;&lt;p&gt;&lt;img src="/static-img/EMPgXK_ldAK6JJXm_0z6ygpdKhOm7vwJ0TrV5u2e_mzFOl2bI1yvuhz2w0xZ9D0337_6jQmXsS4obEIAUn-Jz0kVHMMuk_ZMtIeRu3hQiRJwhm3u8dxgoYj-jXy-hCJyERQOSLU8XZCgJa2WaNwmmai-A7g-3Xnc1UyX3kWVSz9Wp0-3PSuz_sjSUqxzZQ95C2lrU4s66yOkWgIpEGw_jg.jpg"&gt;&lt;/p&gt;&lt;p&gt;</w:t>
      </w:r>
      <w:r>
        <w:rPr>
          <w:sz w:val="32"/>
          <w:szCs w:val="32"/>
        </w:rPr>
        <w:t>舒缓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性较强的人来说，在选择护理品时尤其需谨慎。而八重神子的这款产品采用了精心配方，即使对最为娇嫩的肌肤也是安全可靠。它通过轻盈透明且富含营养元素来营造一个舒适环境，无论何时何地，都能让你的肌膚感到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应用与携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其实也不容小觑——便携性。在忙碌的一天里，如果总是需要将各种各样的瓶罐拿出来，那么生活就会显得很累赘。而这款奶霜设计简单实用，便携式瓶身，更适合每一次快速补水的小确幸，也是不错的一个选择，让你即使是在旅途中，也能享受到专业级别的护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无比的大太阳底下，最重要的是让自己的身体得到充足休息和妥善照顾。而如果有这样一件工具，就像是一位贴心的小助手，可以帮我们稳定地应对各种挑战，那么这样的夏天就不那么令人头疼了。试用八重神子的这一佳品，让我们一起迎接那波澜壮阔又充满魅力的新世界吧！</w:t>
      </w:r>
      <w:r>
        <w:rPr>
          <w:sz w:val="32"/>
          <w:szCs w:val="32"/>
        </w:rPr>
        <w:t>&lt;/p&gt;&lt;p&gt;&lt;a href = "/doc/777759-</w:t>
      </w:r>
      <w:r>
        <w:rPr>
          <w:sz w:val="32"/>
          <w:szCs w:val="32"/>
        </w:rPr>
        <w:t>夏日肌肤的守护神八重神子流白色乳液</w:t>
      </w:r>
      <w:r>
        <w:rPr>
          <w:sz w:val="32"/>
          <w:szCs w:val="32"/>
        </w:rPr>
        <w:t>.doc" rel="alternate" download="777759-</w:t>
      </w:r>
      <w:r>
        <w:rPr>
          <w:sz w:val="32"/>
          <w:szCs w:val="32"/>
        </w:rPr>
        <w:t>夏日肌肤的守护神八重神子流白色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