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余晖最后人类的文明传承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余晖：最后人类的文明传承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w9_V63_Ckgcx_9HppDYETjIt67W5_WpnvZIjz9-lnLs.jpg"&gt;&lt;/p&gt;&lt;p&gt;</w:t>
      </w:r>
      <w:r>
        <w:rPr>
          <w:sz w:val="32"/>
          <w:szCs w:val="32"/>
        </w:rPr>
        <w:t>在一片寂静中，地球上只剩下了几百个幸存者，他们是最后一批的人类。世界已经毁灭，无尽的废墟和死尸成为他们日常生活的一部分。然而，在这片荒凉之中，还有一个奇迹般的存在——《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的传承</w:t>
      </w:r>
      <w:r>
        <w:rPr>
          <w:sz w:val="32"/>
          <w:szCs w:val="32"/>
        </w:rPr>
        <w:t>&lt;/p&gt;&lt;p&gt;&lt;img src="/static-img/GCxa0pD83AQ-nemznponaL9V8WJC4KtCllbKs74u0yEieMsMgwL7QRefWKxpA7JvzfgD3RHfOXT6DZ79BV-YwOIlq7UrIVjzFSQa0-yYpRoAt2s9USac5vbV6WSwfofrBW0yp6NU8zEg3lfZzhm9rQ.jpg"&gt;&lt;/p&gt;&lt;p&gt;</w:t>
      </w:r>
      <w:r>
        <w:rPr>
          <w:sz w:val="32"/>
          <w:szCs w:val="32"/>
        </w:rPr>
        <w:t>在这个世界末期，科技和文明正在逐渐消亡，但知识却是唯一不朽的财富。在这样的背景下，《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成为了所有幸存者的宝贵资源。这份文件包含了人类最精华的科学技术、文化艺术以及对未来的思考，它们都是后人能够学习、继承和发展下去的手把手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智慧</w:t>
      </w:r>
      <w:r>
        <w:rPr>
          <w:sz w:val="32"/>
          <w:szCs w:val="32"/>
        </w:rPr>
        <w:t>&lt;/p&gt;&lt;p&gt;&lt;img src="/static-img/Ahk-6uBUQZ4qaFW454lI9r9V8WJC4KtCllbKs74u0yEieMsMgwL7QRefWKxpA7JvzfgD3RHfOXT6DZ79BV-YwOIlq7UrIVjzFSQa0-yYpRoAt2s9USac5vbV6WSwfofrBW0yp6NU8zEg3lfZzhm9rQ.png"&gt;&lt;/p&gt;&lt;p&gt;</w:t>
      </w:r>
      <w:r>
        <w:rPr>
          <w:sz w:val="32"/>
          <w:szCs w:val="32"/>
        </w:rPr>
        <w:t>《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不仅仅是一份数据集，它更像是一个心灵上的连接，一种精神上的慰藉。在无尽黑暗中，这份文件提醒着人们，我们曾经拥有过光明，也曾经拥抱过希望。它让我们知道，即使是在最绝望的时候，只要有智慧，就一定能找到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光</w:t>
      </w:r>
      <w:r>
        <w:rPr>
          <w:sz w:val="32"/>
          <w:szCs w:val="32"/>
        </w:rPr>
        <w:t>&lt;/p&gt;&lt;p&gt;&lt;img src="/static-img/_BXZlsYbEwMFXLQFF9RuRL9V8WJC4KtCllbKs74u0yEieMsMgwL7QRefWKxpA7JvzfgD3RHfOXT6DZ79BV-YwOIlq7UrIVjzFSQa0-yYpRoAt2s9USac5vbV6WSwfofrBW0yp6NU8zEg3lfZzhm9rQ.jpg"&gt;&lt;/p&gt;&lt;p&gt;</w:t>
      </w:r>
      <w:r>
        <w:rPr>
          <w:sz w:val="32"/>
          <w:szCs w:val="32"/>
        </w:rPr>
        <w:t>面对前所未有的挑战，每一个幸存者都渴望着有一线生机，一丝曙光。而《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就是这一线生机，它提供了一种可能，让后来者能够从错误中学到经验，从失败中汲取力量，从破碎中重建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兴之路</w:t>
      </w:r>
      <w:r>
        <w:rPr>
          <w:sz w:val="32"/>
          <w:szCs w:val="32"/>
        </w:rPr>
        <w:t>&lt;/p&gt;&lt;p&gt;&lt;img src="/static-img/YSuUMT4Z8F3OTw2zBRQiMr9V8WJC4KtCllbKs74u0yEieMsMgwL7QRefWKxpA7JvzfgD3RHfOXT6DZ79BV-YwOIlq7UrIVjzFSQa0-yYpRoAt2s9USac5vbV6WSwfofrBW0yp6NU8zEg3lfZzhm9rQ.jpg"&gt;&lt;/p&gt;&lt;p&gt;</w:t>
      </w:r>
      <w:r>
        <w:rPr>
          <w:sz w:val="32"/>
          <w:szCs w:val="32"/>
        </w:rPr>
        <w:t>随着时间推移，幸存者的子孙也开始重新探索自然，重建社会。在这个过程中，他们不断地回顾和分析那些珍贵而宝贵的资料。这份《</w:t>
      </w:r>
      <w:r>
        <w:rPr>
          <w:sz w:val="32"/>
          <w:szCs w:val="32"/>
        </w:rPr>
        <w:t>last human.txt</w:t>
      </w:r>
      <w:r>
        <w:rPr>
          <w:sz w:val="32"/>
          <w:szCs w:val="32"/>
        </w:rPr>
        <w:t>》的内容，不仅帮助他们解决当前的问题，更为他们指出了通往未来发展路径的一条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这些资料，每个成员都深刻认识到了历史教训，以及如何避免再次走向灾难。而对于那些还没有出现的人类社会，这份信息就像是祖先留给我们的遗嘱，是我们应该尊敬并遵循的一个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这里，用电子设备阅读这篇关于《</w:t>
      </w:r>
      <w:r>
        <w:rPr>
          <w:sz w:val="32"/>
          <w:szCs w:val="32"/>
        </w:rPr>
        <w:t>last human.txt</w:t>
      </w:r>
      <w:r>
        <w:rPr>
          <w:sz w:val="32"/>
          <w:szCs w:val="32"/>
        </w:rPr>
        <w:t>》的文章，我感到一种既哀痛又欣慰的心情。我明白，那些被命运抛弃的人们，在临终关头，将自己的知识、智慧和希望留给了后代，而我们现在所做的一切，就是为了实现那场无法预知但总是充满希望的话语：“即使世界结束，我们的心永远不会熄灭。”</w:t>
      </w:r>
      <w:r>
        <w:rPr>
          <w:sz w:val="32"/>
          <w:szCs w:val="32"/>
        </w:rPr>
        <w:t>&lt;/p&gt;&lt;p&gt;&lt;a href = "/doc/777809-</w:t>
      </w:r>
      <w:r>
        <w:rPr>
          <w:sz w:val="32"/>
          <w:szCs w:val="32"/>
        </w:rPr>
        <w:t>末日余晖最后人类的文明传承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777809-</w:t>
      </w:r>
      <w:r>
        <w:rPr>
          <w:sz w:val="32"/>
          <w:szCs w:val="32"/>
        </w:rPr>
        <w:t>末日余晖最后人类的文明传承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