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蒙古与中国边境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风光（探索蒙古与中国边境的自然奇观）</w:t>
      </w:r>
      <w:r>
        <w:rPr>
          <w:sz w:val="32"/>
          <w:szCs w:val="32"/>
        </w:rPr>
        <w:t>&lt;/p&gt;&lt;p&gt;&lt;img src="/static-img/KWMkaQTssAhJB0pIxD40hcO0QNg3-J8MypIrGXAKJJl-AM3Zat_N74jLSPpXRtkZ.jpg"&gt;&lt;/p&gt;&lt;p&gt;</w:t>
      </w:r>
      <w:r>
        <w:rPr>
          <w:sz w:val="32"/>
          <w:szCs w:val="32"/>
        </w:rPr>
        <w:t>什么是额尔古纳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源自蒙古国的呼伦贝尔省，是世界上最长的内陆水系之一，它穿越了广阔的大草原，最终汇入黑龙江。这个河流不仅对当地环境和生态系统至关重要，也成为了连接蒙古和中国两个国家文化、历史和自然景观的一道亮丽风景线。</w:t>
      </w:r>
      <w:r>
        <w:rPr>
          <w:sz w:val="32"/>
          <w:szCs w:val="32"/>
        </w:rPr>
        <w:t>&lt;/p&gt;&lt;p&gt;&lt;img src="/static-img/YkQQoMHsvVZLgkJoU_z6t8O0QNg3-J8MypIrGXAKJJnNWiQrBdcrEtDC5B74CfqJKd97E-hNa5YbOcl4Z0xMdg.jpg"&gt;&lt;/p&gt;&lt;p&gt;</w:t>
      </w:r>
      <w:r>
        <w:rPr>
          <w:sz w:val="32"/>
          <w:szCs w:val="32"/>
        </w:rPr>
        <w:t>为什么选择额尔 古纳 河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大自然充满好奇，对于独特的地理位置感兴趣，那么额尔古纳河右岸绝对是一个不可错过的地方。在这里，你可以体验到一片广阔而又宁静的天空，以及无尽的大草原，以及丰富多样的野生动植物资源。它不仅是一条生命之源，更是一幅画布，展示着地球母亲最原始、最美丽的姿态。</w:t>
      </w:r>
      <w:r>
        <w:rPr>
          <w:sz w:val="32"/>
          <w:szCs w:val="32"/>
        </w:rPr>
        <w:t>&lt;/p&gt;&lt;p&gt;&lt;img src="/static-img/VmaQjw-ICWy45unGx3OlUMO0QNg3-J8MypIrGXAKJJnNWiQrBdcrEtDC5B74CfqJKd97E-hNa5YbOcl4Z0xMdg.jpg"&gt;&lt;/p&gt;&lt;p&gt;</w:t>
      </w:r>
      <w:r>
        <w:rPr>
          <w:sz w:val="32"/>
          <w:szCs w:val="32"/>
        </w:rPr>
        <w:t>如何欣赏额尔 古纳 河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这片神圣而壮丽的地方，你需要耐心地去体会每一个细节，从早晨第一缕阳光照射在水面上，造成金色波纹，就到傍晚时分，当夕阳落下，在这片平静的小湖中投下最后一抹红褪色的余晖。你可以乘坐帆船或者皮划艇在河上游弋，或是徒步走访沿岸村庄，与当地人交流，他们将为你讲述关于这一地区悠久历史以及传统生活方式。</w:t>
      </w:r>
      <w:r>
        <w:rPr>
          <w:sz w:val="32"/>
          <w:szCs w:val="32"/>
        </w:rPr>
        <w:t>&lt;/p&gt;&lt;p&gt;&lt;img src="/static-img/quJj1q2WgiVoGgVgXm5iNcO0QNg3-J8MypIrGXAKJJnNWiQrBdcrEtDC5B74CfqJKd97E-hNa5YbOcl4Z0xMdg.jpg"&gt;&lt;/p&gt;&lt;p&gt;</w:t>
      </w:r>
      <w:r>
        <w:rPr>
          <w:sz w:val="32"/>
          <w:szCs w:val="32"/>
        </w:rPr>
        <w:t>有哪些活动可以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览和观察，还有很多其他活动等待着你的参与，比如骑马穿梭于绿色的牧场间，与自由驰骋；或是在干涸的沙漠中寻找那些罕见且珍贵的矿石；还有参加当地农民举办的小型庆祝活动，这里的人们总是热情好客，他们会邀请外来者加入他们自己的节日庆典，并分享他们自己的故事。</w:t>
      </w:r>
      <w:r>
        <w:rPr>
          <w:sz w:val="32"/>
          <w:szCs w:val="32"/>
        </w:rPr>
        <w:t>&lt;/p&gt;&lt;p&gt;&lt;img src="/static-img/sdJkJhzzT2Yw0jwQE-ijvMO0QNg3-J8MypIrGXAKJJnNWiQrBdcrEtDC5B74CfqJKd97E-hNa5YbOcl4Z0xMdg.jpg"&gt;&lt;/p&gt;&lt;p&gt;</w:t>
      </w:r>
      <w:r>
        <w:rPr>
          <w:sz w:val="32"/>
          <w:szCs w:val="32"/>
        </w:rPr>
        <w:t>这里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这里有许多让人惊叹的事物。在一些月份，如果条件适宜，你甚至能看到那著名但短暂出现的情侣桥——“</w:t>
      </w:r>
      <w:r>
        <w:rPr>
          <w:sz w:val="32"/>
          <w:szCs w:val="32"/>
        </w:rPr>
        <w:t>Ice Bridge”</w:t>
      </w:r>
      <w:r>
        <w:rPr>
          <w:sz w:val="32"/>
          <w:szCs w:val="32"/>
        </w:rPr>
        <w:t>。这是由季节性的冻土构成的一座桥梁，它只在极端寒冷的时候才会形成，吸引了无数摄影师前来拍摄。而且，这里的星空清澈透明，让人仿佛能够触摸到宇宙深处最远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探索蒙古与中国边境的自然奇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，不仅仅是一个地方，而是一个交汇点，是两种不同的文化、语言以及生活方式共同存在的地方。在此，我们不只是欣赏到了壮丽的地貌，还学会了尊重并理解周围人的生活方式。这就是为什么人们把它称作探索，而不是只是简单参观。</w:t>
      </w:r>
      <w:r>
        <w:rPr>
          <w:sz w:val="32"/>
          <w:szCs w:val="32"/>
        </w:rPr>
        <w:t>&lt;/p&gt;&lt;p&gt;&lt;a href = "/doc/777888-</w:t>
      </w:r>
      <w:r>
        <w:rPr>
          <w:sz w:val="32"/>
          <w:szCs w:val="32"/>
        </w:rPr>
        <w:t>额尔古纳河右岸风光探索蒙古与中国边境的自然奇观</w:t>
      </w:r>
      <w:r>
        <w:rPr>
          <w:sz w:val="32"/>
          <w:szCs w:val="32"/>
        </w:rPr>
        <w:t>.doc" rel="alternate" download="777888-</w:t>
      </w:r>
      <w:r>
        <w:rPr>
          <w:sz w:val="32"/>
          <w:szCs w:val="32"/>
        </w:rPr>
        <w:t>额尔古纳河右岸风光探索蒙古与中国边境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