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热血青春的网络文学与新浪微博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</w:t>
      </w:r>
      <w:r>
        <w:rPr>
          <w:sz w:val="32"/>
          <w:szCs w:val="32"/>
        </w:rPr>
        <w:t>&lt;/p&gt;&lt;p&gt;&lt;img src="/static-img/bJfWDJ2wOTjv4f2VgleXld4xTJWatazOa_a7Q-2aKZuhttRNMkkIIGZLRxdeGfJV.jpg"&gt;&lt;/p&gt;&lt;p&gt;</w:t>
      </w:r>
      <w:r>
        <w:rPr>
          <w:sz w:val="32"/>
          <w:szCs w:val="32"/>
        </w:rPr>
        <w:t>在当今这个信息爆炸的时代，网络文学已经成为一种新的文化现象。它不仅仅是文字的堆砌，更是一种生活方式的一部分。在这样的背景下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成为了很多读者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含义？</w:t>
      </w:r>
      <w:r>
        <w:rPr>
          <w:sz w:val="32"/>
          <w:szCs w:val="32"/>
        </w:rPr>
        <w:t>&lt;/p&gt;&lt;p&gt;&lt;img src="/static-img/3sLw8g6y4PvQabOaqEK-AN4xTJWatazOa_a7Q-2aKZu5kosOwzqHJYZX_hywLce9jgGhFDR5NQWAG1IJYiNMWEAqFnqZN5GYk-NlPiYymUaYq03A7qLM3y9zG1JAChVeKvjpy8xP_xRof6A68m4k1RE9pmWzJ3Vi8z4sv8Q0I-w.jpg"&gt;&lt;/p&gt;&lt;p&gt;</w:t>
      </w:r>
      <w:r>
        <w:rPr>
          <w:sz w:val="32"/>
          <w:szCs w:val="32"/>
        </w:rPr>
        <w:t>首先，我们需要明确“骄阳似我”这个词组，它来源于网络文学中流行的一句话，这句话本身就充满了强烈的情感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夏日炎炎的太阳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暗示着这股热情、这份热血，是作者自己内心深处的情感表达。在这里，我们可以将其比喻为一个标签，用来形容那些充满激情和热血气息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文本格式的一个缩写，通常用来表示短信或者即时通讯中的文字交流。而在网络文学中，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更是一个代表纯粹文字与故事之间联系紧密的符号，它往往让人联想到那些简洁而又富有穿透力的话语，能够瞬间点燃读者的兴趣和情感。</w:t>
      </w:r>
      <w:r>
        <w:rPr>
          <w:sz w:val="32"/>
          <w:szCs w:val="32"/>
        </w:rPr>
        <w:t>&lt;/p&gt;&lt;p&gt;&lt;img src="/static-img/7tdOfxgnnqAe7Cfup0GVdd4xTJWatazOa_a7Q-2aKZu5kosOwzqHJYZX_hywLce9jgGhFDR5NQWAG1IJYiNMWEAqFnqZN5GYk-NlPiYymUaYq03A7qLM3y9zG1JAChVeKvjpy8xP_xRof6A68m4k1RE9pmWzJ3Vi8z4sv8Q0I-w.jpg"&gt;&lt;/p&gt;&lt;p&gt;</w:t>
      </w:r>
      <w:r>
        <w:rPr>
          <w:sz w:val="32"/>
          <w:szCs w:val="32"/>
        </w:rPr>
        <w:t>最后，“新浪”作为中国最大的社交平台之一，对于很多年轻作者来说，它不仅是一个分享作品的地方，也是连接粉丝与作者沟通交流的大门。在这里，每一条微博都可能带给你无限惊喜，就像夏日里的每一次触碰太阳光一样，让人感到温暖而又刺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是什么？</w:t>
      </w:r>
      <w:r>
        <w:rPr>
          <w:sz w:val="32"/>
          <w:szCs w:val="32"/>
        </w:rPr>
        <w:t>&lt;/p&gt;&lt;p&gt;&lt;img src="/static-img/GV1SGSDqD1uIbz3As7w3GN4xTJWatazOa_a7Q-2aKZu5kosOwzqHJYZX_hywLce9jgGhFDR5NQWAG1IJYiNMWEAqFnqZN5GYk-NlPiYymUaYq03A7qLM3y9zG1JAChVeKvjpy8xP_xRof6A68m4k1RE9pmWzJ3Vi8z4sv8Q0I-w.jpg"&gt;&lt;/p&gt;&lt;p&gt;</w:t>
      </w:r>
      <w:r>
        <w:rPr>
          <w:sz w:val="32"/>
          <w:szCs w:val="32"/>
        </w:rPr>
        <w:t>骄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知道，在《红楼梦》里，有这样一句名言：“春眠不觉晓，处处闻啼鸟。”同样的，“骄陽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也蕴含着类似的意境，只不过换上了现代人的视角。它诉说的是那个青春期少年少女们对于爱情、友谊以及生活的小小憧憬。这是一种简单却又深刻的情感表达，无论是在哪个年代，都能引起共鸣。</w:t>
      </w:r>
      <w:r>
        <w:rPr>
          <w:sz w:val="32"/>
          <w:szCs w:val="32"/>
        </w:rPr>
        <w:t>&lt;/p&gt;&lt;p&gt;&lt;img src="/static-img/t9_PjLuWjsXW7du_PvdPLN4xTJWatazOa_a7Q-2aKZu5kosOwzqHJYZX_hywLce9jgGhFDR5NQWAG1IJYiNMWEAqFnqZN5GYk-NlPiYymUaYq03A7qLM3y9zG1JAChVeKvjpy8xP_xRof6A68m4k1RE9pmWzJ3Vi8z4sv8Q0I-w.jpg"&gt;&lt;/p&gt;&lt;p&gt;txt</w:t>
      </w:r>
      <w:r>
        <w:rPr>
          <w:sz w:val="32"/>
          <w:szCs w:val="32"/>
        </w:rPr>
        <w:t>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阅读环境中，不同的人有不同的阅读习惯。但有一点是共同的，那就是人们对精炼语言越来越敏感。“文以载道”，古代智慧依然适用于今天。网文作者们通过简洁而生动的话语传递自己的思想感情，他们善于利用这些短小但内容丰富的段落去吸引读者，使得文章既易于理解，又能产生强烈的心理反响。这便是所谓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之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上述两个元素结合起来，便形成了一种独特的声音——那就是从个人内心深处涌现出来，然后通过互联网迅速扩散开来的声音。这正如夏日里那位少年女孩站在屋檐上，将自己最真实的情绪随风飘扬一般，让更多的人听见并被打动。此时此刻，这些声音汇聚到一起，就像是众多火焰合并成巨大的火山口，一边烧灼着周围一切，一边照亮了前方未知的大海——这便是所谓的“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实现“骄陽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的创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实现这种创作，你首先要具备极高的情感投入，因为只有真正地体验过某种东西，你才能够准确地捕捉到其中隐藏的问题与思考，并且用你的笔尖去勾勒出这些细节。一旦你掌握了这种能力，那么你的文章就会像夏日里的蝉鸣声一样，即使距离遥远，也会让人感觉到了存在和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则需要不断地学习如何使用现代汉语进行精炼写作。你可以通过阅读优秀作品，从中学习如何用尽量少数量的情况下表达出最大化的事物。而同时，也要注意观察生活中的每一个细节，因为它们往往都是构建故事或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最重要的是找到正确发布渠道。当你完成了所有准备工作之后，最关键的事情就是选择合适的地方展示你的作品。如果你想让更多人看到你的努力，那么加入一些大型社交媒体平台，如微博、新华网等，这样可以帮助你的作品快速传播开来，同时也能收获来自世界各地不同背景的人们对你的关注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形式还是内容上的创新，每一步都是向着完美呈现自我的过程。不管你喜欢那种类型的小说，如果能够将自己的热血融入进去，那么无论是哪个主题，都能成为一篇值得推崇的小说，或许还会因为某些特别原因，被称为典范佳作。</w:t>
      </w:r>
      <w:r>
        <w:rPr>
          <w:sz w:val="32"/>
          <w:szCs w:val="32"/>
        </w:rPr>
        <w:t>&lt;/p&gt;&lt;p&gt;&lt;a href = "/doc/77800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血青春的网络文学与新浪微博的互动</w:t>
      </w:r>
      <w:r>
        <w:rPr>
          <w:sz w:val="32"/>
          <w:szCs w:val="32"/>
        </w:rPr>
        <w:t>.doc" rel="alternate" download="77800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热血青春的网络文学与新浪微博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