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的长河追逐童年梦想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长河：追逐童年梦想的足迹</w:t>
      </w:r>
      <w:r>
        <w:rPr>
          <w:sz w:val="32"/>
          <w:szCs w:val="32"/>
        </w:rPr>
        <w:t>&lt;/p&gt;&lt;p&gt;&lt;img src="/static-img/fwBThCX_r6pfn--sOoN2ePAA1zYhu-uBOLqbh9GpHFWFL-cvrdoObpx-CCT3Dyzn.jpg"&gt;&lt;/p&gt;&lt;p&gt;</w:t>
      </w:r>
      <w:r>
        <w:rPr>
          <w:sz w:val="32"/>
          <w:szCs w:val="32"/>
        </w:rPr>
        <w:t>在一个阳光明媚的小镇上，有一群孩子，他们被称为“时光少年”。他们的世界是无忧无虑，充满了梦想和幻想。每当夕阳西下，金色的光辉洒在小镇上，那些未来的探险家们就会聚集在一起，分享着彼此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时光少年，他从小就对飞机充满了兴趣。每次看到飞机掠过天空，他都会心潮澎湃。他不仅画出了自己理想中的飞机，还自学了驾驶知识。在成年的岁月里，张伟终于实现了他的梦想，一跃成为了一名优秀的航空工程师。</w:t>
      </w:r>
      <w:r>
        <w:rPr>
          <w:sz w:val="32"/>
          <w:szCs w:val="32"/>
        </w:rPr>
        <w:t>&lt;/p&gt;&lt;p&gt;&lt;img src="/static-img/o2Sb9cTJeBjJ11mQm87DsfAA1zYhu-uBOLqbh9GpHFU4KSaEmq065jQ4zd2Bw9F0j9TfH5t9UlixbBxXxzBw17XyIAaDF7f7JnFha4nQeqD6RiU2n-PucqVRVRIwPDPoh9ytNAPUR6Vwq1vPRc-j8FjJlpCi_kVV9HdEaM_epZfb7XkOyJ5jjZMsFrCINBgogZfXJFWzvaGhl1WDX3OCiA.jpg"&gt;&lt;/p&gt;&lt;p&gt;</w:t>
      </w:r>
      <w:r>
        <w:rPr>
          <w:sz w:val="32"/>
          <w:szCs w:val="32"/>
        </w:rPr>
        <w:t>李华也是这样的一位时光少年，她对文学有着浓厚的兴趣。她经常阅读各种书籍，不论是古典文学还是现代小说。她写下的诗词、散文也深受人喜爱。当她长大后，被选中担任一所著名大学教授，这一切都源于她的那份初见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磊，他从小就喜欢编程，对计算机科学充满好奇。他用自己的双手创造出游戏，让许多朋友都沉迷其中。在成人的道路上，他凭借自己的才华和努力，最终成功创业，开设了一家科技公司。</w:t>
      </w:r>
      <w:r>
        <w:rPr>
          <w:sz w:val="32"/>
          <w:szCs w:val="32"/>
        </w:rPr>
        <w:t>&lt;/p&gt;&lt;p&gt;&lt;img src="/static-img/c1Pja-_gMdsfzlfONh5ddfAA1zYhu-uBOLqbh9GpHFU4KSaEmq065jQ4zd2Bw9F0j9TfH5t9UlixbBxXxzBw17XyIAaDF7f7JnFha4nQeqD6RiU2n-PucqVRVRIwPDPoh9ytNAPUR6Vwq1vPRc-j8FjJlpCi_kVV9HdEaM_epZfb7XkOyJ5jjZMsFrCINBgogZfXJFWzvaGhl1WDX3OCiA.jpg"&gt;&lt;/p&gt;&lt;p&gt;</w:t>
      </w:r>
      <w:r>
        <w:rPr>
          <w:sz w:val="32"/>
          <w:szCs w:val="32"/>
        </w:rPr>
        <w:t>这些孩子们虽然来自不同的家庭，但他们共同拥有的，是一种对未来渴望与热爱。这份热爱让他们坚持不懈，无论遇到什么困难，都不会放弃。正如那些曾经穿梭于云端的小男孩，现在作为航天员，在太空中留下中国国旗；或者像那个曾经坐在图书馆角落里的女孩，如今站在讲台前，用自己的文字触动着更多人心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时光少年”的脚步永远不会停歇，因为他们知道，每一步都是通往梦想之路上的重要篇章。而我们，也可以从这些故事中汲取力量，不断追寻属于我们的那片天地。</w:t>
      </w:r>
      <w:r>
        <w:rPr>
          <w:sz w:val="32"/>
          <w:szCs w:val="32"/>
        </w:rPr>
        <w:t>&lt;/p&gt;&lt;p&gt;&lt;img src="/static-img/7qFTLrPz-DBAIXd7Jlsfo_AA1zYhu-uBOLqbh9GpHFU4KSaEmq065jQ4zd2Bw9F0j9TfH5t9UlixbBxXxzBw17XyIAaDF7f7JnFha4nQeqD6RiU2n-PucqVRVRIwPDPoh9ytNAPUR6Vwq1vPRc-j8FjJlpCi_kVV9HdEaM_epZfb7XkOyJ5jjZMsFrCINBgogZfXJFWzvaGhl1WDX3OCiA.jpg"&gt;&lt;/p&gt;&lt;p&gt;&lt;a href = "/doc/778102-</w:t>
      </w:r>
      <w:r>
        <w:rPr>
          <w:sz w:val="32"/>
          <w:szCs w:val="32"/>
        </w:rPr>
        <w:t>时光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的长河追逐童年梦想的足迹</w:t>
      </w:r>
      <w:r>
        <w:rPr>
          <w:sz w:val="32"/>
          <w:szCs w:val="32"/>
        </w:rPr>
        <w:t>.doc" rel="alternate" download="778102-</w:t>
      </w:r>
      <w:r>
        <w:rPr>
          <w:sz w:val="32"/>
          <w:szCs w:val="32"/>
        </w:rPr>
        <w:t>时光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的长河追逐童年梦想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