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腹中胎动宫廷医师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上腹中胎动，宫廷医师难题</w:t>
      </w:r>
      <w:r>
        <w:rPr>
          <w:sz w:val="32"/>
          <w:szCs w:val="32"/>
        </w:rPr>
        <w:t>&lt;/p&gt;&lt;p&gt;&lt;img src="/static-img/-jGyCOA4tVl4fh6dack27g8hB-Bx9lL_j6FUUbbWbHf6gaB_fGKL5vFPnnL_YSyH.jpg"&gt;&lt;/p&gt;&lt;p&gt;</w:t>
      </w:r>
      <w:r>
        <w:rPr>
          <w:sz w:val="32"/>
          <w:szCs w:val="32"/>
        </w:rPr>
        <w:t>在一个风和日丽的春日，皇宫内外人心沸腾。因为不仅是百姓们在期待着一位新生的宝贝，更重要的是，这个孩子将决定未来的王位继承者。而这个时候，皇上堵着自己要生产的肚子，这让整个宫廷陷入了空前的紧张与不安之中。</w:t>
      </w:r>
      <w:r>
        <w:rPr>
          <w:sz w:val="32"/>
          <w:szCs w:val="32"/>
        </w:rPr>
        <w:t>&lt;/p&gt;&lt;p&gt;</w:t>
      </w:r>
      <w:r>
        <w:rPr>
          <w:sz w:val="32"/>
          <w:szCs w:val="32"/>
        </w:rPr>
        <w:t>首先，最大的问题就是时间。按照正常的生育周期，一般来说孕期大约为九个月。但是，由于各种原因，如药物、疾病等因素的影响，甚至可能出现早产的情况。对于这位即将成为国父的人来说，每天过得都显得异常漫长，因为他知道每一次阵痛，都有可能预示着生命的一个转折点。</w:t>
      </w:r>
      <w:r>
        <w:rPr>
          <w:sz w:val="32"/>
          <w:szCs w:val="32"/>
        </w:rPr>
        <w:t>&lt;/p&gt;&lt;p&gt;&lt;img src="/static-img/mzWaQgY3K97ALLLYjJ_N0g8hB-Bx9lL_j6FUUbbWbHeqBDQy-Imde4kNmDwSd-jB3jSG9Jz5WYjlnCd1FQXTwnCK3vdPyUGM70BAKjJjW4BEBWfS4msKr9pdPMBvD0-AHqgiWD60RAbOjVyysilRNYndEJfwabxFr3_JF52tQLU.jpg"&gt;&lt;/p&gt;&lt;p&gt;</w:t>
      </w:r>
      <w:r>
        <w:rPr>
          <w:sz w:val="32"/>
          <w:szCs w:val="32"/>
        </w:rPr>
        <w:t>其次，是健康的问题。虽然宫廷里有最好的医师，但是他们也无法保证一切都能顺利进行。如果胎儿出了什么问题，那么后果将是不堪设想。在这种情况下，即使是皇上的身分，也不能保证安全无忧地度过这一关。</w:t>
      </w:r>
      <w:r>
        <w:rPr>
          <w:sz w:val="32"/>
          <w:szCs w:val="32"/>
        </w:rPr>
        <w:t>&lt;/p&gt;&lt;p&gt;</w:t>
      </w:r>
      <w:r>
        <w:rPr>
          <w:sz w:val="32"/>
          <w:szCs w:val="32"/>
        </w:rPr>
        <w:t>再者，还有一些传统习俗需要考虑到，比如选择适合女帝出生的日期以及是否应该采用某些传统方法来帮助诞下的过程。这对于现代化程度高达如今的大多数国家而言，无疑是一种奇异且古老的观念，但对那些信仰深厚并且希望通过这些方式获得吉祥和平安的人们来说，这却是一种必不可少的心理慰藉。</w:t>
      </w:r>
      <w:r>
        <w:rPr>
          <w:sz w:val="32"/>
          <w:szCs w:val="32"/>
        </w:rPr>
        <w:t>&lt;/p&gt;&lt;p&gt;&lt;img src="/static-img/xbohXMRHtohMA6dzq1jLKQ8hB-Bx9lL_j6FUUbbWbHeqBDQy-Imde4kNmDwSd-jB3jSG9Jz5WYjlnCd1FQXTwnCK3vdPyUGM70BAKjJjW4BEBWfS4msKr9pdPMBvD0-AHqgiWD60RAbOjVyysilRNYndEJfwabxFr3_JF52tQLU.jpg"&gt;&lt;/p&gt;&lt;p&gt;</w:t>
      </w:r>
      <w:r>
        <w:rPr>
          <w:sz w:val="32"/>
          <w:szCs w:val="32"/>
        </w:rPr>
        <w:t>此外，不可忽视的是政治压力。在这样的时刻，对于谁能成功诞下孩子，以及孩子会是什么性别，都成为了众人猜测的话题。而对于那些觊觎权力的臣子们来说，他们也许会利用这个机会来推翻现有的政权，从而确立自己的地位。这就意味着，在这段时间里，任何一个人都不安全，无论他曾经拥有什么样的地位或威望。</w:t>
      </w:r>
      <w:r>
        <w:rPr>
          <w:sz w:val="32"/>
          <w:szCs w:val="32"/>
        </w:rPr>
        <w:t>&lt;/p&gt;&lt;p&gt;</w:t>
      </w:r>
      <w:r>
        <w:rPr>
          <w:sz w:val="32"/>
          <w:szCs w:val="32"/>
        </w:rPr>
        <w:t>最后，还有心理方面的问题。一场重大事件即将到来，而所有人的焦虑和担忧都集中到了这一点上。不仅如此，对于即将成为父亲的人来说，他也必须面对自己的责任感以及未来的命运选择。他需要思考如何去教育他的孩子，以及如何让他能够成长为一个值得信赖和尊敬的地主公子。</w:t>
      </w:r>
      <w:r>
        <w:rPr>
          <w:sz w:val="32"/>
          <w:szCs w:val="32"/>
        </w:rPr>
        <w:t>&lt;/p&gt;&lt;p&gt;&lt;img src="/static-img/-5ayKUfcs8fukqausIgS6Q8hB-Bx9lL_j6FUUbbWbHeqBDQy-Imde4kNmDwSd-jB3jSG9Jz5WYjlnCd1FQXTwnCK3vdPyUGM70BAKjJjW4BEBWfS4msKr9pdPMBvD0-AHqgiWD60RAbOjVyysilRNYndEJfwabxFr3_JF52tQLU.jpg"&gt;&lt;/p&gt;&lt;p&gt;</w:t>
      </w:r>
      <w:r>
        <w:rPr>
          <w:sz w:val="32"/>
          <w:szCs w:val="32"/>
        </w:rPr>
        <w:t>总之，“皇上堵着自己要生产的肚子”是一个充满挑战与不确定性的时期。在这样复杂多变的情境下，只有坚强的心灵才能真正支撑起整个帝国走向未来。</w:t>
      </w:r>
      <w:r>
        <w:rPr>
          <w:sz w:val="32"/>
          <w:szCs w:val="32"/>
        </w:rPr>
        <w:t>&lt;/p&gt;&lt;p&gt;&lt;a href = "/doc/778378-</w:t>
      </w:r>
      <w:r>
        <w:rPr>
          <w:sz w:val="32"/>
          <w:szCs w:val="32"/>
        </w:rPr>
        <w:t>皇上腹中胎动宫廷医师难题</w:t>
      </w:r>
      <w:r>
        <w:rPr>
          <w:sz w:val="32"/>
          <w:szCs w:val="32"/>
        </w:rPr>
        <w:t>.doc" rel="alternate" download="778378-</w:t>
      </w:r>
      <w:r>
        <w:rPr>
          <w:sz w:val="32"/>
          <w:szCs w:val="32"/>
        </w:rPr>
        <w:t>皇上腹中胎动宫廷医师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