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忘带口罩被学生撞破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秋天早上，学校里传来了一个让人震惊的消息：英语老师忘带口罩被学生撞破真相。这个消息很快就在校园内外传开了，每个人都对此事表现出了浓厚的兴趣和好奇心。</w:t>
      </w:r>
      <w:r>
        <w:rPr>
          <w:sz w:val="32"/>
          <w:szCs w:val="32"/>
        </w:rPr>
        <w:t>&lt;/p&gt;&lt;p&gt;&lt;img src="/static-img/4YFEj2ynCyRGdWgMQYjpbXyY-8QIUqaF510TXdRklNdW_j6ZNv0PmtL-vnm2yxfc.png"&gt;&lt;/p&gt;&lt;p&gt;</w:t>
      </w:r>
      <w:r>
        <w:rPr>
          <w:sz w:val="32"/>
          <w:szCs w:val="32"/>
        </w:rPr>
        <w:t>事件发生背景</w:t>
      </w:r>
      <w:r>
        <w:rPr>
          <w:sz w:val="32"/>
          <w:szCs w:val="32"/>
        </w:rPr>
        <w:t>&lt;/p&gt;&lt;p&gt;</w:t>
      </w:r>
      <w:r>
        <w:rPr>
          <w:sz w:val="32"/>
          <w:szCs w:val="32"/>
        </w:rPr>
        <w:t>在新冠疫情爆发以来，所有学校都要求教职工每天佩戴口罩作为防护措施。但是，由于某些原因，一位英语老师忘记了带上自己的口罩。这位老师平时总是非常细致周到，对安全问题特别重视，因此这一疏忽引起了同事们的一阵惊讶。</w:t>
      </w:r>
      <w:r>
        <w:rPr>
          <w:sz w:val="32"/>
          <w:szCs w:val="32"/>
        </w:rPr>
        <w:t>&lt;/p&gt;&lt;p&gt;&lt;img src="/static-img/Jmq8TN0nifucsDKfPqY6YXyY-8QIUqaF510TXdRklNcKFxa7bxb8RX11rToSQJH4gZMMHo6F1H1h17QF3k4vACE46Phx9xMuHIp4AgB9oEcMaAp6hZbfim_5ABhrb-V6feXrDKvbqNmxAjpU49GiFqeUbw8H5kUlL-0UqDpqVRs.png"&gt;&lt;/p&gt;&lt;p&gt;</w:t>
      </w:r>
      <w:r>
        <w:rPr>
          <w:sz w:val="32"/>
          <w:szCs w:val="32"/>
        </w:rPr>
        <w:t>学生发现真相</w:t>
      </w:r>
      <w:r>
        <w:rPr>
          <w:sz w:val="32"/>
          <w:szCs w:val="32"/>
        </w:rPr>
        <w:t>&lt;/p&gt;&lt;p&gt;</w:t>
      </w:r>
      <w:r>
        <w:rPr>
          <w:sz w:val="32"/>
          <w:szCs w:val="32"/>
        </w:rPr>
        <w:t>当班上的学生准备进入课堂的时候，他们注意到了英语老师没有戴口罩。由于他们已经习惯了每个人都必须佩戴口罩，所以这显得格外突出。其中一名同学怀疑并小声询问其他同学是否也注意到了这一点。当确认后，这个秘密很快就被整个班级所知晓。</w:t>
      </w:r>
      <w:r>
        <w:rPr>
          <w:sz w:val="32"/>
          <w:szCs w:val="32"/>
        </w:rPr>
        <w:t>&lt;/p&gt;&lt;p&gt;&lt;img src="/static-img/vYF035FgRsyO0MFQu2Amf3yY-8QIUqaF510TXdRklNcKFxa7bxb8RX11rToSQJH4gZMMHo6F1H1h17QF3k4vACE46Phx9xMuHIp4AgB9oEcMaAp6hZbfim_5ABhrb-V6feXrDKvbqNmxAjpU49GiFqeUbw8H5kUlL-0UqDpqVRs.jpg"&gt;&lt;/p&gt;&lt;p&gt;</w:t>
      </w:r>
      <w:r>
        <w:rPr>
          <w:sz w:val="32"/>
          <w:szCs w:val="32"/>
        </w:rPr>
        <w:t>班级讨论与行动</w:t>
      </w:r>
      <w:r>
        <w:rPr>
          <w:sz w:val="32"/>
          <w:szCs w:val="32"/>
        </w:rPr>
        <w:t>&lt;/p&gt;&lt;p&gt;</w:t>
      </w:r>
      <w:r>
        <w:rPr>
          <w:sz w:val="32"/>
          <w:szCs w:val="32"/>
        </w:rPr>
        <w:t>班级里的同学们开始讨论这件事，有的人觉得这是老师不负责任，有的人则认为可能是偶然失误。在这样的氛围中，一位积极主动的女生提议去找辅导员报告此事。她担心如果不说实话，那么将来如果有其他类似情况出现，大家可能会害怕说话。</w:t>
      </w:r>
      <w:r>
        <w:rPr>
          <w:sz w:val="32"/>
          <w:szCs w:val="32"/>
        </w:rPr>
        <w:t>&lt;/p&gt;&lt;p&gt;&lt;img src="/static-img/2Nh4hG59EhTYDTwToHN4P3yY-8QIUqaF510TXdRklNcKFxa7bxb8RX11rToSQJH4gZMMHo6F1H1h17QF3k4vACE46Phx9xMuHIp4AgB9oEcMaAp6hZbfim_5ABhrb-V6feXrDKvbqNmxAjpU49GiFqeUbw8H5kUlL-0UqDpqVRs.png"&gt;&lt;/p&gt;&lt;p&gt;</w:t>
      </w:r>
      <w:r>
        <w:rPr>
          <w:sz w:val="32"/>
          <w:szCs w:val="32"/>
        </w:rPr>
        <w:t>辅导员介入处理</w:t>
      </w:r>
      <w:r>
        <w:rPr>
          <w:sz w:val="32"/>
          <w:szCs w:val="32"/>
        </w:rPr>
        <w:t>&lt;/p&gt;&lt;p&gt;</w:t>
      </w:r>
      <w:r>
        <w:rPr>
          <w:sz w:val="32"/>
          <w:szCs w:val="32"/>
        </w:rPr>
        <w:t>女生找到辅导员汇报了情况，并提供了一些证据，比如课前拍摄的小视频以及当时场合中的目击者证词。辅导员听后立即叫来了健康监测组进行调查，并决定暂停该教师的教学工作直至进一步核查完毕。</w:t>
      </w:r>
      <w:r>
        <w:rPr>
          <w:sz w:val="32"/>
          <w:szCs w:val="32"/>
        </w:rPr>
        <w:t>&lt;/p&gt;&lt;p&gt;&lt;img src="/static-img/htUcBDMUa_EGoYtmgbaXnHyY-8QIUqaF510TXdRklNcKFxa7bxb8RX11rToSQJH4gZMMHo6F1H1h17QF3k4vACE46Phx9xMuHIp4AgB9oEcMaAp6hZbfim_5ABhrb-V6feXrDKvbqNmxAjpU49GiFqeUbw8H5kUlL-0UqDpqVRs.jpg"&gt;&lt;/p&gt;&lt;p&gt;</w:t>
      </w:r>
      <w:r>
        <w:rPr>
          <w:sz w:val="32"/>
          <w:szCs w:val="32"/>
        </w:rPr>
        <w:t>调查结果与处理办法</w:t>
      </w:r>
      <w:r>
        <w:rPr>
          <w:sz w:val="32"/>
          <w:szCs w:val="32"/>
        </w:rPr>
        <w:t>&lt;/p&gt;&lt;p&gt;</w:t>
      </w:r>
      <w:r>
        <w:rPr>
          <w:sz w:val="32"/>
          <w:szCs w:val="32"/>
        </w:rPr>
        <w:t>经过一系列检查和采取多种检测手段，最终确认该教师确实在当日课程结束前几分钟才意识到自己忘带口罩，并且迅速自行回家更换新装备。此举显示出其对公共安全问题的重视态度，但同时也暴露出了应急预案执行过程中的漏洞和不足之处。</w:t>
      </w:r>
      <w:r>
        <w:rPr>
          <w:sz w:val="32"/>
          <w:szCs w:val="32"/>
        </w:rPr>
        <w:t>&lt;/p&gt;&lt;p&gt;</w:t>
      </w:r>
      <w:r>
        <w:rPr>
          <w:sz w:val="32"/>
          <w:szCs w:val="32"/>
        </w:rPr>
        <w:t>教育意义深远</w:t>
      </w:r>
      <w:r>
        <w:rPr>
          <w:sz w:val="32"/>
          <w:szCs w:val="32"/>
        </w:rPr>
        <w:t>&lt;/p&gt;&lt;p&gt;</w:t>
      </w:r>
      <w:r>
        <w:rPr>
          <w:sz w:val="32"/>
          <w:szCs w:val="32"/>
        </w:rPr>
        <w:t>这次事件虽然只是个别错误，但是它触及的是全体师生的严肃责任感、规章制度的重要性，以及面对突发事件时应有的快速响应能力。此后，全校范围内开展了一系列关于疫情防控知识培训，同时加强了日常管理力度，以避免类似事故再次发生。</w:t>
      </w:r>
      <w:r>
        <w:rPr>
          <w:sz w:val="32"/>
          <w:szCs w:val="32"/>
        </w:rPr>
        <w:t>&lt;/p&gt;&lt;p&gt;&lt;a href = "/doc/778533-</w:t>
      </w:r>
      <w:r>
        <w:rPr>
          <w:sz w:val="32"/>
          <w:szCs w:val="32"/>
        </w:rPr>
        <w:t>英语老师忘带口罩被学生撞破真相</w:t>
      </w:r>
      <w:r>
        <w:rPr>
          <w:sz w:val="32"/>
          <w:szCs w:val="32"/>
        </w:rPr>
        <w:t>.doc" rel="alternate" download="778533-</w:t>
      </w:r>
      <w:r>
        <w:rPr>
          <w:sz w:val="32"/>
          <w:szCs w:val="32"/>
        </w:rPr>
        <w:t>英语老师忘带口罩被学生撞破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