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绚烂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未删减版：探索自然的奇迹</w:t>
      </w:r>
      <w:r>
        <w:rPr>
          <w:sz w:val="32"/>
          <w:szCs w:val="32"/>
        </w:rPr>
        <w:t>&lt;/p&gt;&lt;p&gt;&lt;img src="/static-img/UlLx1Ts2oOKPo1R8UfvO5ViDH1pCpnFxe67srAUEby6mbtxNd9Py76eJYHCXpaSj.jpg"&gt;&lt;/p&gt;&lt;p&gt;</w:t>
      </w:r>
      <w:r>
        <w:rPr>
          <w:sz w:val="32"/>
          <w:szCs w:val="32"/>
        </w:rPr>
        <w:t>为什么需要一本野花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科技驱动的时代，我们常常被人造环境所包围，忽略了大自然的存在。然而，大自然中蕴含着无数美妙的事物，尤其是那些野生植物，它们不受人类控制地生长和繁衍，是我们学习和欣赏自然艺术的一种方式。因此，一本完整而详尽的野花全集对于植物爱好者来说，无疑是一份宝贵的礼物。</w:t>
      </w:r>
      <w:r>
        <w:rPr>
          <w:sz w:val="32"/>
          <w:szCs w:val="32"/>
        </w:rPr>
        <w:t>&lt;/p&gt;&lt;p&gt;&lt;img src="/static-img/6aEnEw957g3yOyOaxtDz4ViDH1pCpnFxe67srAUEby427XONrflKIR7ymfyVO1ozsEF-039AKDaQhoRd6Ij0DugC1R1Bo8meDPASZ0dWmMvvJ-4JYLwGTQD9pkXWT64OIIdEoxnEpLS2C6O3P9StbuvzAiI42xNdcxBBD2vQiL6J68c0d1wyizCpz2oMKAyH.jpg"&gt;&lt;/p&gt;&lt;p&gt;</w:t>
      </w:r>
      <w:r>
        <w:rPr>
          <w:sz w:val="32"/>
          <w:szCs w:val="32"/>
        </w:rPr>
        <w:t>怎样构建一本完美的野花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本完美的野花全集并非易事，它需要系统性、科学性和实用性相结合。首先，要确保收藏到的每一种植物都经过科学验证，以保证准确性；其次，图像要清晰明了，让读者能够直观地认识到每种植物；再次，还要附上详细的地理分布信息，以及生长习性的描述，使得读者可以更好地理解这些植物。</w:t>
      </w:r>
      <w:r>
        <w:rPr>
          <w:sz w:val="32"/>
          <w:szCs w:val="32"/>
        </w:rPr>
        <w:t>&lt;/p&gt;&lt;p&gt;&lt;img src="/static-img/ryYq6WiQUGmsL_rCmdkJh1iDH1pCpnFxe67srAUEby427XONrflKIR7ymfyVO1ozsEF-039AKDaQhoRd6Ij0DugC1R1Bo8meDPASZ0dWmMvvJ-4JYLwGTQD9pkXWT64OIIdEoxnEpLS2C6O3P9StbuvzAiI42xNdcxBBD2vQiL6J68c0d1wyizCpz2oMKAyH.jpg"&gt;&lt;/p&gt;&lt;p&gt;</w:t>
      </w:r>
      <w:r>
        <w:rPr>
          <w:sz w:val="32"/>
          <w:szCs w:val="32"/>
        </w:rPr>
        <w:t>野花全集未删减版：是什么样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本书，它收录了世界各地所有已知且可见的大型草本植物。它不是一个简化版本，而是一个综合性的资料库，每个条目都包含对该植物形态特征、叶子结构、颜色变化以及它们在不同的季节中的外观等方面精细描绘。此外，这些描述还会涉及到它们与其他生物间互动的情景，比如如何吸引昆虫或鸟类进行授粉，以及它们如何适应极端气候条件。</w:t>
      </w:r>
      <w:r>
        <w:rPr>
          <w:sz w:val="32"/>
          <w:szCs w:val="32"/>
        </w:rPr>
        <w:t>&lt;/p&gt;&lt;p&gt;&lt;img src="/static-img/duAiEIKyH_n6lbT7CW0nb1iDH1pCpnFxe67srAUEby427XONrflKIR7ymfyVO1ozsEF-039AKDaQhoRd6Ij0DugC1R1Bo8meDPASZ0dWmMvvJ-4JYLwGTQD9pkXWT64OIIdEoxnEpLS2C6O3P9StbuvzAiI42xNdcxBBD2vQiL6J68c0d1wyizCpz2oMKAyH.jpg"&gt;&lt;/p&gt;&lt;p&gt;</w:t>
      </w:r>
      <w:r>
        <w:rPr>
          <w:sz w:val="32"/>
          <w:szCs w:val="32"/>
        </w:rPr>
        <w:t>如何使用这份资料来保护我们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这些野生植被，我们可以更有效地保护它们免受破坏。这份资料提供了一种工具，可以帮助我们识别哪些地方值得保护，并了解为什么这些地方如此重要。不仅如此，这也能激发人们去探索大自然，从而培养他们对环境保护工作上的热情和参与感。</w:t>
      </w:r>
      <w:r>
        <w:rPr>
          <w:sz w:val="32"/>
          <w:szCs w:val="32"/>
        </w:rPr>
        <w:t>&lt;/p&gt;&lt;p&gt;&lt;img src="/static-img/raFOIem22XwBeRgjqm0CMViDH1pCpnFxe67srAUEby427XONrflKIR7ymfyVO1ozsEF-039AKDaQhoRd6Ij0DugC1R1Bo8meDPASZ0dWmMvvJ-4JYLwGTQD9pkXWT64OIIdEoxnEpLS2C6O3P9StbuvzAiI42xNdcxBBD2vQiL6J68c0d1wyizCpz2oMKAyH.png"&gt;&lt;/p&gt;&lt;p&gt;</w:t>
      </w:r>
      <w:r>
        <w:rPr>
          <w:sz w:val="32"/>
          <w:szCs w:val="32"/>
        </w:rPr>
        <w:t>这份资料对于科研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研人员来说，“野花全集未删减版”是一件宝贵之物，因为它为研究提供了丰富的人类知识资源。在此基础上，他们可以进一步进行深入研究，比如分析不同地区之间生物多样性的差异，或是探讨全球变暖对各种植被影响的情况。此外，该书还可能成为未来发现新物种的一个重要参考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野花》——一个通往自然奥秘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“</w:t>
      </w:r>
      <w:r>
        <w:rPr>
          <w:sz w:val="32"/>
          <w:szCs w:val="32"/>
        </w:rPr>
        <w:t>wildflower”</w:t>
      </w:r>
      <w:r>
        <w:rPr>
          <w:sz w:val="32"/>
          <w:szCs w:val="32"/>
        </w:rPr>
        <w:t>》是一个通向复杂且神秘世界的大门，不仅能够满足普通人的审美需求，也为专业人士提供了大量信息来源。这种跨越学科边界的大型项目，对于提升我们对地球生命多样性的认识具有不可估量价值。在这个不断发展变化的时代里，有这样一部作品让我们回望起初，那真是太令人难以忘怀啦！</w:t>
      </w:r>
      <w:r>
        <w:rPr>
          <w:sz w:val="32"/>
          <w:szCs w:val="32"/>
        </w:rPr>
        <w:t>&lt;/p&gt;&lt;p&gt;&lt;a href = "/doc/778550-</w:t>
      </w:r>
      <w:r>
        <w:rPr>
          <w:sz w:val="32"/>
          <w:szCs w:val="32"/>
        </w:rPr>
        <w:t>野花全集未删减版绚烂的自然之美</w:t>
      </w:r>
      <w:r>
        <w:rPr>
          <w:sz w:val="32"/>
          <w:szCs w:val="32"/>
        </w:rPr>
        <w:t>.doc" rel="alternate" download="778550-</w:t>
      </w:r>
      <w:r>
        <w:rPr>
          <w:sz w:val="32"/>
          <w:szCs w:val="32"/>
        </w:rPr>
        <w:t>野花全集未删减版绚烂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