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微小的温暖照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&lt;/p&gt;&lt;p&gt;&lt;img src="/static-img/E4PLd_61kpir9W5ckx_kJTn-eZbyHPMEkDMHo5GqoohDOvEyqpVNR-S6-Jt3AfdK.jpg"&gt;&lt;/p&gt;&lt;p&gt;</w:t>
      </w:r>
      <w:r>
        <w:rPr>
          <w:sz w:val="32"/>
          <w:szCs w:val="32"/>
        </w:rPr>
        <w:t>是什么让这份阳光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太阳给我们带来了无尽的能量和温暖。它是自然界中最伟大的星体之一，无论是在白天还是夜晚，它都在不懈地工作着，为地球上的每一个角落提供光明与热力。但有时，我们会忽略了太阳给予我们的日常小确幸，一厘米的阳光，就是这样一种微不足道却又充满意义的小确幸。</w:t>
      </w:r>
      <w:r>
        <w:rPr>
          <w:sz w:val="32"/>
          <w:szCs w:val="32"/>
        </w:rPr>
        <w:t>&lt;/p&gt;&lt;p&gt;&lt;img src="/static-img/SrHqY1OJBjRfnAmvoP4_STn-eZbyHPMEkDMHo5Gqoog5_nmW8hzzBJAzB6ORqqKIKd97E-hNa5YbOcl4Z0xMdg.jpg"&gt;&lt;/p&gt;&lt;p&gt;</w:t>
      </w:r>
      <w:r>
        <w:rPr>
          <w:sz w:val="32"/>
          <w:szCs w:val="32"/>
        </w:rPr>
        <w:t>如何观察到一厘米的阳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凡的一天里，你可能会注意到，室内外环境下，一些细小的事物被照亮了。这不仅仅是因为大自然赋予它们自己的辉煌，更重要的是，这种照耀来自于那些看似微不足道，却又不可或缺的一缕、一束、一线——一厘米的阳光。在这种情况下，我们可以从不同的角度去感受和理解这一点。</w:t>
      </w:r>
      <w:r>
        <w:rPr>
          <w:sz w:val="32"/>
          <w:szCs w:val="32"/>
        </w:rPr>
        <w:t>&lt;/p&gt;&lt;p&gt;&lt;img src="/static-img/uN96MoALLMCHH-zkVCd8dzn-eZbyHPMEkDMHo5Gqoog5_nmW8hzzBJAzB6ORqqKIKd97E-hNa5YbOcl4Z0xMdg.jpg"&gt;&lt;/p&gt;&lt;p&gt;</w:t>
      </w:r>
      <w:r>
        <w:rPr>
          <w:sz w:val="32"/>
          <w:szCs w:val="32"/>
        </w:rPr>
        <w:t>为何我们需要珍惜这份小确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个瞬间都值得我们去珍惜，而这些通常都是那些看似不起眼的小事。比如，当你站在窗边，看着那一抹柔和而温暖的金色线条缓缓穿过玻璃，那就是一厘米的阳光。你可以将其视作是一种对生命力的赞美，也是一种对自己所处位置感激之情。</w:t>
      </w:r>
      <w:r>
        <w:rPr>
          <w:sz w:val="32"/>
          <w:szCs w:val="32"/>
        </w:rPr>
        <w:t>&lt;/p&gt;&lt;p&gt;&lt;img src="/static-img/AaJkiq1QVj3WY1Lbx_ydtzn-eZbyHPMEkDMHo5Gqoog5_nmW8hzzBJAzB6ORqqKIKd97E-hNa5YbOcl4Z0xMdg.jpg"&gt;&lt;/p&gt;&lt;p&gt;</w:t>
      </w:r>
      <w:r>
        <w:rPr>
          <w:sz w:val="32"/>
          <w:szCs w:val="32"/>
        </w:rPr>
        <w:t>如何用心捕捉并分享这份精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留意周围的一切的时候，你就会发现生活其实充满了隐藏在日常之下的美好。要想捕捉住这份精妙，可以尝试一些简单的事情，比如记录下每一次看到“一厘米”这样的细节；或者通过艺术作品来表达你的感受；甚至可以将这些小事编织成故事，与他人分享，让更多的人也能意识到生活中的这些细腻之美。</w:t>
      </w:r>
      <w:r>
        <w:rPr>
          <w:sz w:val="32"/>
          <w:szCs w:val="32"/>
        </w:rPr>
        <w:t>&lt;/p&gt;&lt;p&gt;&lt;img src="/static-img/_DlB6qcSTGN_XgjWAxi_7jn-eZbyHPMEkDMHo5Gqoog5_nmW8hzzBJAzB6ORqqKIKd97E-hNa5YbOcl4Z0xMdg.jpg"&gt;&lt;/p&gt;&lt;p&gt;</w:t>
      </w:r>
      <w:r>
        <w:rPr>
          <w:sz w:val="32"/>
          <w:szCs w:val="32"/>
        </w:rPr>
        <w:t>怎样将这一理念转化为更广泛的心态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将对“一 厘米”的欣赏扩展至整个世界，对待一切事情都持有一颗感恩的心，那么我们的世界就会变得更加丰富多彩。而且，每个人都会成为其他人的“一点点”力量，从而构建起一个互相支持、共享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追求完美就必须放弃了一切普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固然重要，但不要忘记，在追求过程中，我们应该也要珍惜那些似乎不够完美但已经足够好的东西。一 厘米 的 阳 光 是 这 样 一 个 小 事 物 的 象 征 —— 它 不 需 要 多 么 辛辣 或者 灿烂，只需存在，就足以让人感到温暖。如果我们能够学会欣赏和接受这些普通而真实的事物，那么我们的生活一定会更加丰富多彩，不再只局限于寻找那个永远无法触及的手指尖上的星辰。</w:t>
      </w:r>
      <w:r>
        <w:rPr>
          <w:sz w:val="32"/>
          <w:szCs w:val="32"/>
        </w:rPr>
        <w:t>&lt;/p&gt;&lt;p&gt;&lt;a href = "/doc/778614-</w:t>
      </w:r>
      <w:r>
        <w:rPr>
          <w:sz w:val="32"/>
          <w:szCs w:val="32"/>
        </w:rPr>
        <w:t>一厘米的阳光微小的温暖照耀</w:t>
      </w:r>
      <w:r>
        <w:rPr>
          <w:sz w:val="32"/>
          <w:szCs w:val="32"/>
        </w:rPr>
        <w:t>.doc" rel="alternate" download="778614-</w:t>
      </w:r>
      <w:r>
        <w:rPr>
          <w:sz w:val="32"/>
          <w:szCs w:val="32"/>
        </w:rPr>
        <w:t>一厘米的阳光微小的温暖照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