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给女儿准备了一份特别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女儿开了花包，我记得那是一个阳光明媚的周末，家里的院子里正好种满了各色鲜花。我一直想为我的小宝贝准备一个特别的惊喜，这次就不仅仅是买一束花，而是一份由心所向、充满爱意的“花包”。</w:t>
      </w:r>
      <w:r>
        <w:rPr>
          <w:sz w:val="32"/>
          <w:szCs w:val="32"/>
        </w:rPr>
        <w:t>&lt;/p&gt;&lt;p&gt;&lt;img src="/static-img/DiGLIkC-piXjIwmSN0Gu4F8khzP1F3O_qLtJ1j59rH1cpKXR1R7eQbb-oGjIsWyX.jpeg"&gt;&lt;/p&gt;&lt;p&gt;</w:t>
      </w:r>
      <w:r>
        <w:rPr>
          <w:sz w:val="32"/>
          <w:szCs w:val="32"/>
        </w:rPr>
        <w:t>我开始计划，从早晨到傍晚，我忙碌地在院子里收拾和整理。首先，是选择最美丽的鲜花。我挑选了一些颜色的鲜艳夺目又既适合春天，也符合女儿喜欢的一批。然后，将这些精选的心仪之物放进一个装饰有绣球和风铃的小木盒中，这样既能保护它们，又让它们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还特意做了一些简单的手工艺品，比如用彩带编织的一个小手环，以及一个小巧玲珑的小抱枕，它们都是女儿最近对我的请求，现在我终于可以把它送出去，让她感到惊喜。</w:t>
      </w:r>
      <w:r>
        <w:rPr>
          <w:sz w:val="32"/>
          <w:szCs w:val="32"/>
        </w:rPr>
        <w:t>&lt;/p&gt;&lt;p&gt;&lt;img src="/static-img/kO13JVi6x8WHd87GnXJ3SF8khzP1F3O_qLtJ1j59rH3FP8fcpHvUkSN05p2ZAZ3Pj5Y5Qn_1xYaRhj4XW4KN-UpGVxRoWlQKrs_6oBFjaPml1askcXaUatOZIsiuXB1atNptYOF9cV89HlAic1baDHA6oojLXKVO21oM5dCJQOhuRJ8j-mKmXkHXp3hrCMtb.jpeg"&gt;&lt;/p&gt;&lt;p&gt;</w:t>
      </w:r>
      <w:r>
        <w:rPr>
          <w:sz w:val="32"/>
          <w:szCs w:val="32"/>
        </w:rPr>
        <w:t>当太阳快要落山的时候，我拿着这份精心准备好的“花包”，心里充满期待和兴奋。等待的是那个特别时刻——下午茶时间。在这个时候，孩子们通常会在客厅或沙发上聚集聊天，那就是我揭晓惊喜的大好时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有什么新奇的事情？”女儿突然抬起头来，眼睛闪烁着好奇光芒。她已经感觉到了有什么不同，但并不知道具体是什么。</w:t>
      </w:r>
      <w:r>
        <w:rPr>
          <w:sz w:val="32"/>
          <w:szCs w:val="32"/>
        </w:rPr>
        <w:t>&lt;/p&gt;&lt;p&gt;&lt;img src="/static-img/sTEjcgkxR5kRUqGJDg9KN18khzP1F3O_qLtJ1j59rH3FP8fcpHvUkSN05p2ZAZ3Pj5Y5Qn_1xYaRhj4XW4KN-UpGVxRoWlQKrs_6oBFjaPml1askcXaUatOZIsiuXB1atNptYOF9cV89HlAic1baDHA6oojLXKVO21oM5dCJQOhuRJ8j-mKmXkHXp3hrCMtb.jpeg"&gt;&lt;/p&gt;&lt;p&gt;</w:t>
      </w:r>
      <w:r>
        <w:rPr>
          <w:sz w:val="32"/>
          <w:szCs w:val="32"/>
        </w:rPr>
        <w:t>我微笑着走过去，用一种神秘的声音说：“你知道吗？今天是特别日。你是否愿意接受一份来自爸爸妈妈的礼物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一下子亮了起来，她点点头，然后紧紧握住我的手。我慢慢打开木盒，缓缓地将每一朵鲜花、一件手工艺品都展示出来，每个动作都伴随着温暖而幸福的情感流露。</w:t>
      </w:r>
      <w:r>
        <w:rPr>
          <w:sz w:val="32"/>
          <w:szCs w:val="32"/>
        </w:rPr>
        <w:t>&lt;/p&gt;&lt;p&gt;&lt;img src="/static-img/3GVE_lgc75O_B2dc92pURV8khzP1F3O_qLtJ1j59rH3FP8fcpHvUkSN05p2ZAZ3Pj5Y5Qn_1xYaRhj4XW4KN-UpGVxRoWlQKrs_6oBFjaPml1askcXaUatOZIsiuXB1atNptYOF9cV89HlAic1baDHA6oojLXKVO21oM5dCJQOhuRJ8j-mKmXkHXp3hrCMtb.jpg"&gt;&lt;/p&gt;&lt;p&gt;</w:t>
      </w:r>
      <w:r>
        <w:rPr>
          <w:sz w:val="32"/>
          <w:szCs w:val="32"/>
        </w:rPr>
        <w:t>看到这些东西后，她脸上的笑容变得更加灿烂。那一刻，她仿佛被整个世界照亮，而我则深深感受到了作为父母最真挚的情感：无尽爱与幸福。给女儿开了这份特殊的“花包”，让我明白，无论多大岁数，只要我们能持续保持这种对彼此生活中的关怀与支持，我们之间就永远不会隔阂太远。这是我记忆中最美妙的一段时光，也是我希望能够不断重复经历的情景之一。</w:t>
      </w:r>
      <w:r>
        <w:rPr>
          <w:sz w:val="32"/>
          <w:szCs w:val="32"/>
        </w:rPr>
        <w:t>&lt;/p&gt;&lt;p&gt;&lt;a href = "/doc/778711-</w:t>
      </w:r>
      <w:r>
        <w:rPr>
          <w:sz w:val="32"/>
          <w:szCs w:val="32"/>
        </w:rPr>
        <w:t>给女儿开了花包我给女儿准备了一份特别的惊喜</w:t>
      </w:r>
      <w:r>
        <w:rPr>
          <w:sz w:val="32"/>
          <w:szCs w:val="32"/>
        </w:rPr>
        <w:t>.doc" rel="alternate" download="778711-</w:t>
      </w:r>
      <w:r>
        <w:rPr>
          <w:sz w:val="32"/>
          <w:szCs w:val="32"/>
        </w:rPr>
        <w:t>给女儿开了花包我给女儿准备了一份特别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