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岳今晚的丰富体验岳今晚全方位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岳今晚的探岳体体验？</w:t>
      </w:r>
      <w:r>
        <w:rPr>
          <w:sz w:val="32"/>
          <w:szCs w:val="32"/>
        </w:rPr>
        <w:t>&lt;/p&gt;&lt;p&gt;&lt;img src="/static-img/zYrIdkOZnSyb0ERIJH54MeQ0btfnlox3ggyWmbzAfWU.jpg"&gt;&lt;/p&gt;&lt;p&gt;</w:t>
      </w:r>
      <w:r>
        <w:rPr>
          <w:sz w:val="32"/>
          <w:szCs w:val="32"/>
        </w:rPr>
        <w:t>在这个快节奏的时代，人们对于生活方式和休闲娱乐有着越来越高的要求。尤其是对于那些渴望探索新奇、体验刺激的人来说，寻找一个既能满足他们好奇心又能带给他们难忘记忆的地方，是非常重要的事情。在这方面，岳今晚作为一家提供全方位互动体验的企业，它为我们带来了一个独特而充满魅力的选择——“够肥水一体探岳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是什么样的地方？</w:t>
      </w:r>
      <w:r>
        <w:rPr>
          <w:sz w:val="32"/>
          <w:szCs w:val="32"/>
        </w:rPr>
        <w:t>&lt;/p&gt;&lt;p&gt;&lt;img src="/static-img/6bsBUMvilCdu6Hp3AFYQdIFnBWinW-AEEGACOdA2ArFvUXdiBJflwRUCYb59acr-tI6bipBQV07iYAJSTdWBgcUoQAaaAcAd_5QJ-U-jnRIdb806T8y57yTHXAHibH_GMqqG0c8yLx_nWLn5x7yFZA.jpg"&gt;&lt;/p&gt;&lt;p&gt;</w:t>
      </w:r>
      <w:r>
        <w:rPr>
          <w:sz w:val="32"/>
          <w:szCs w:val="32"/>
        </w:rPr>
        <w:t>首先，我们需要了解岳今晚到底是一个什么样的地方。这是一家集旅游景点、主题公园、娱乐场所于一身的大型综合性娱乐设施。它不仅拥有丰富多彩的自然风光，还配备了各种各样现代化的游乐设备和互动设施，这些都让人对即将到来的探险之旅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玩才能玩得更有趣？</w:t>
      </w:r>
      <w:r>
        <w:rPr>
          <w:sz w:val="32"/>
          <w:szCs w:val="32"/>
        </w:rPr>
        <w:t>&lt;/p&gt;&lt;p&gt;&lt;img src="/static-img/AL4Az7G4f4WfxcHgw2K4OIFnBWinW-AEEGACOdA2ArFvUXdiBJflwRUCYb59acr-tI6bipBQV07iYAJSTdWBgcUoQAaaAcAd_5QJ-U-jnRIdb806T8y57yTHXAHibH_GMqqG0c8yLx_nWLn5x7yFZA.jpg"&gt;&lt;/p&gt;&lt;p&gt;</w:t>
      </w:r>
      <w:r>
        <w:rPr>
          <w:sz w:val="32"/>
          <w:szCs w:val="32"/>
        </w:rPr>
        <w:t>想要在岳今晚享受到真正意义上的“够肥水一体探岳体”，关键就在于如何合理规划你的行程。在这里，每个人都可以根据自己的兴趣爱好进行选择，无论是喜欢冒险的人，可以挑战刺激性的极速滑梯；还是喜欢悠闲散步的人，可以漫步在宁静的小径上享受大自然的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性？</w:t>
      </w:r>
      <w:r>
        <w:rPr>
          <w:sz w:val="32"/>
          <w:szCs w:val="32"/>
        </w:rPr>
        <w:t>&lt;/p&gt;&lt;p&gt;&lt;img src="/static-img/nX1CZ_qmzrdbikdt37JMvYFnBWinW-AEEGACOdA2ArFvUXdiBJflwRUCYb59acr-tI6bipBQV07iYAJSTdWBgcUoQAaaAcAd_5QJ-U-jnRIdb806T8y57yTHXAHibH_GMqqG0c8yLx_nWLn5x7yFZA.jpg"&gt;&lt;/p&gt;&lt;p&gt;</w:t>
      </w:r>
      <w:r>
        <w:rPr>
          <w:sz w:val="32"/>
          <w:szCs w:val="32"/>
        </w:rPr>
        <w:t>安全是任何一次旅行中的至关重要问题。因此，在设计整个“够肥水一体探岳体”项目时，岳今晚特别注重每个环节的安全性，不仅游乐设施都是按照严格标准制造并定期检查，而且还配备了一支专业且经验丰富的工作人员，他们随时准备帮助解决任何问题，并确保所有游客能够安然度过每一次刺激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更多人知道这项服务？</w:t>
      </w:r>
      <w:r>
        <w:rPr>
          <w:sz w:val="32"/>
          <w:szCs w:val="32"/>
        </w:rPr>
        <w:t>&lt;/p&gt;&lt;p&gt;&lt;img src="/static-img/Qk_40TISwG2kuxphTW8G4oFnBWinW-AEEGACOdA2ArFvUXdiBJflwRUCYb59acr-tI6bipBQV07iYAJSTdWBgcUoQAaaAcAd_5QJ-U-jnRIdb806T8y57yTHXAHibH_GMqqG0c8yLx_nWLn5x7yFZA.jpg"&gt;&lt;/p&gt;&lt;p&gt;</w:t>
      </w:r>
      <w:r>
        <w:rPr>
          <w:sz w:val="32"/>
          <w:szCs w:val="32"/>
        </w:rPr>
        <w:t>为了让更多的人了解并参与到这个独特而具有吸引力的活动中去，岳今晚采取了一系列措施进行宣传推广。通过社交媒体平台发布精彩照片和视频，让公众朋友们感受到现场氛围；同时，也通过举办各种促销活动和优惠政策，以吸引潜在顾客前来试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不会也想加入这次冒险之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山顶俯瞰周遭的一切，或是在下坡跑道上冲锋陷阵，你会发现自己已经完全沉浸其中，这就是那份叫做“够肥水”的感觉——既有成就感，又有放松感，一切似乎都值得你这样做。当你回头望向那片曾经陌生的土地，你可能会问自己：为什么我没有早点来？为什么我不早点尝试一下这样的冒险旅程？</w:t>
      </w:r>
      <w:r>
        <w:rPr>
          <w:sz w:val="32"/>
          <w:szCs w:val="32"/>
        </w:rPr>
        <w:t>&lt;/p&gt;&lt;p&gt;&lt;a href = "/doc/778959-</w:t>
      </w:r>
      <w:r>
        <w:rPr>
          <w:sz w:val="32"/>
          <w:szCs w:val="32"/>
        </w:rPr>
        <w:t>探索岳今晚的丰富体验岳今晚全方位互动体验</w:t>
      </w:r>
      <w:r>
        <w:rPr>
          <w:sz w:val="32"/>
          <w:szCs w:val="32"/>
        </w:rPr>
        <w:t>.doc" rel="alternate" download="778959-</w:t>
      </w:r>
      <w:r>
        <w:rPr>
          <w:sz w:val="32"/>
          <w:szCs w:val="32"/>
        </w:rPr>
        <w:t>探索岳今晚的丰富体验岳今晚全方位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