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苍穹之下天域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有一个被称为天域苍穹的地方，这个地方是由无数颗光芒璀璨的星辰组成的一片广阔宇宙。这里不仅仅是一片普通的天空，而是一片充满了神秘力量和未知奥秘的地方。</w:t>
      </w:r>
      <w:r>
        <w:rPr>
          <w:sz w:val="32"/>
          <w:szCs w:val="32"/>
        </w:rPr>
        <w:t>&lt;/p&gt;&lt;p&gt;&lt;img src="/static-img/ivcWM9kKMrbgh50kzZ_2ZdXGjnHAE7S060t-WutghjXGhiBQQofj_ar5NViHVXNE.png"&gt;&lt;/p&gt;&lt;p&gt;</w:t>
      </w:r>
      <w:r>
        <w:rPr>
          <w:sz w:val="32"/>
          <w:szCs w:val="32"/>
        </w:rPr>
        <w:t>首先，天域苍穹中的星辰之所以如此珍贵，是因为它们蕴藏着古老文明留下的知识与智慧。在这些星辰中，有些是被遗忘已久的大行星，它们曾经孕育着生命、文明和科技。而现在，它们化为了探险者的宝库，每一颗都可能隐藏着前人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世界里，还有神奇的现象发生，比如说时而出现的小行星雨或流星雨，这些都是来自其他世界、穿越太空浩瀚旅程，以一种炽热而短暂的形式回归到地球。这些自然现象给予人们深刻的心灵触动，让人们思考宇宙如何宏伟，又如何细腻地关注我们人类。</w:t>
      </w:r>
      <w:r>
        <w:rPr>
          <w:sz w:val="32"/>
          <w:szCs w:val="32"/>
        </w:rPr>
        <w:t>&lt;/p&gt;&lt;p&gt;&lt;img src="/static-img/ge-21hqH5e8l6Am4tMWdqNXGjnHAE7S060t-WutghjX9Yf6Ljs1_xLLX_jbFAAHHzasi8ayUkJmtrMy-PKoqWbT0aHRD9kVx7PaDkCjE8nIJLaXLJZaTMwBS0_lFYA7RAikcdrlnfgwa0_aVeycsWZkOJWRXJvm0QcEFNELfO2YC9chUwK7C0T3ZFoLpLgC4.png"&gt;&lt;/p&gt;&lt;p&gt;</w:t>
      </w:r>
      <w:r>
        <w:rPr>
          <w:sz w:val="32"/>
          <w:szCs w:val="32"/>
        </w:rPr>
        <w:t>再者，科学家们发现，在某些特定的日子里，当太阳系内所有行星几乎同时位于它对应的地球上方时，就会出现一次罕见且壮观的“七重弧”。这意味着当地球正处于这样的位置时，其周围七个主要行星将共同构成一个巨大的圆形图案。这不仅展示了我们的太阳系多么完美，也让我们对自身所处的地位有更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研究人员还揭示出在极端条件下，即在极端低温和高压环境下，那些微小但坚韧不拔的小生命体能够存活下来，并且通过复杂过程繁衍生息。这使得科学家相信，即便是在最残酷的情况下，也有一种生命力能抵抗一切挑战，为未来寻找新的生物资源提供了可能性。</w:t>
      </w:r>
      <w:r>
        <w:rPr>
          <w:sz w:val="32"/>
          <w:szCs w:val="32"/>
        </w:rPr>
        <w:t>&lt;/p&gt;&lt;p&gt;&lt;img src="/static-img/N5F5PBh_fPhKvuLl7y5nddXGjnHAE7S060t-WutghjX9Yf6Ljs1_xLLX_jbFAAHHzasi8ayUkJmtrMy-PKoqWbT0aHRD9kVx7PaDkCjE8nIJLaXLJZaTMwBS0_lFYA7RAikcdrlnfgwa0_aVeycsWZkOJWRXJvm0QcEFNELfO2YC9chUwK7C0T3ZFoLpLgC4.jpg"&gt;&lt;/p&gt;&lt;p&gt;</w:t>
      </w:r>
      <w:r>
        <w:rPr>
          <w:sz w:val="32"/>
          <w:szCs w:val="32"/>
        </w:rPr>
        <w:t>此外，不可忽视的是，在这个领域中，还存在一些难以解释的人类传说与信仰。在许多文化中，都存在关于从云端降临或从天界返回的人物，以及他们带来的超自然能力和智慧。这些故事虽然无法用现代科学来证实，但却反映出了人类对于超凡脱俗事物永恒渴望与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片区域特殊的地理位置，使得这里成为各种航天器探测到的最佳地点之一。不论是卫星、飞船还是其他任何形式的手段，都可以从不同的角度捕捉到这一地区独有的景致。此举不仅提升了我们的空间技术水平，更增进了对宇宙奥妙不可言的一份敬畏感，同时也激发了一代又一代年轻人的梦想：去探索那遥远而神秘的天域苍穹。</w:t>
      </w:r>
      <w:r>
        <w:rPr>
          <w:sz w:val="32"/>
          <w:szCs w:val="32"/>
        </w:rPr>
        <w:t>&lt;/p&gt;&lt;p&gt;&lt;img src="/static-img/8ItOmaPB9iLNFQ1Ue6dJiNXGjnHAE7S060t-WutghjX9Yf6Ljs1_xLLX_jbFAAHHzasi8ayUkJmtrMy-PKoqWbT0aHRD9kVx7PaDkCjE8nIJLaXLJZaTMwBS0_lFYA7RAikcdrlnfgwa0_aVeycsWZkOJWRXJvm0QcEFNELfO2YC9chUwK7C0T3ZFoLpLgC4.png"&gt;&lt;/p&gt;&lt;p&gt;&lt;a href = "/doc/779044-</w:t>
      </w:r>
      <w:r>
        <w:rPr>
          <w:sz w:val="32"/>
          <w:szCs w:val="32"/>
        </w:rPr>
        <w:t>苍穹之下天域的秘密</w:t>
      </w:r>
      <w:r>
        <w:rPr>
          <w:sz w:val="32"/>
          <w:szCs w:val="32"/>
        </w:rPr>
        <w:t>.doc" rel="alternate" download="779044-</w:t>
      </w:r>
      <w:r>
        <w:rPr>
          <w:sz w:val="32"/>
          <w:szCs w:val="32"/>
        </w:rPr>
        <w:t>苍穹之下天域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