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揭秘明朝宦官政治斗争中的占星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相爷神算：揭秘明朝宦官政治斗争中的占星术</w:t>
      </w:r>
      <w:r>
        <w:rPr>
          <w:sz w:val="32"/>
          <w:szCs w:val="32"/>
        </w:rPr>
        <w:t>&lt;/p&gt;&lt;p&gt;&lt;img src="/static-img/e78eRrSIZE5M4mk67YvECJHhKslOVqvtY4bVchmUDXZSr9GaqrWGFQr9yrED6ghq.jpg"&gt;&lt;/p&gt;&lt;p&gt;</w:t>
      </w:r>
      <w:r>
        <w:rPr>
          <w:sz w:val="32"/>
          <w:szCs w:val="32"/>
        </w:rPr>
        <w:t>在中国古代的历史长河中，宦官一词往往与权力和腐败联系在一起。然而，在明朝某个特殊时期，一位宦官以其卓绝的智慧和高超的占星术技艺，成为了宫廷内外的人们所敬仰之人。这位宦官便是著名的“国相爷”，他的名字被后世传颂，他的事迹也被后来者细致地记录下来。</w:t>
      </w:r>
      <w:r>
        <w:rPr>
          <w:sz w:val="32"/>
          <w:szCs w:val="32"/>
        </w:rPr>
        <w:t>&lt;/p&gt;&lt;p&gt;</w:t>
      </w:r>
      <w:r>
        <w:rPr>
          <w:sz w:val="32"/>
          <w:szCs w:val="32"/>
        </w:rPr>
        <w:t>国相爷神算：占星术的兴起与发展</w:t>
      </w:r>
      <w:r>
        <w:rPr>
          <w:sz w:val="32"/>
          <w:szCs w:val="32"/>
        </w:rPr>
        <w:t>&lt;/p&gt;&lt;p&gt;&lt;img src="/static-img/aop9iTDTkvU7OzQp4CyEt5HhKslOVqvtY4bVchmUDXbGeoM2vRTEhiTxF8GJaJw65oVwJdT2CiHp-ClX8P5RurMDvmpSrhpzs7jOVmKrhhQ3TpiI1n9vGZe688CJJ1TqAunlEr70vXplN57WiZnV94QBwv4DRsD3NQFCHlesnCM.jpg"&gt;&lt;/p&gt;&lt;p&gt;</w:t>
      </w:r>
      <w:r>
        <w:rPr>
          <w:sz w:val="32"/>
          <w:szCs w:val="32"/>
        </w:rPr>
        <w:t>国相爷出生于一个普通家庭，但他从小就显示出了非凡的天赋。他对数学、天文学等领域有着浓厚兴趣，对占星术尤为精通。在那个时代，占星术不仅是一种娱乐方式，更是一种预测未来、解读现实事件的手段。国相爷利用自己的知识，为当时的一些贵族提供了准确而富有启发性的占卜服务，这让他迅速获得了社会的地位和影响力。</w:t>
      </w:r>
      <w:r>
        <w:rPr>
          <w:sz w:val="32"/>
          <w:szCs w:val="32"/>
        </w:rPr>
        <w:t>&lt;/p&gt;&lt;p&gt;</w:t>
      </w:r>
      <w:r>
        <w:rPr>
          <w:sz w:val="32"/>
          <w:szCs w:val="32"/>
        </w:rPr>
        <w:t>国相爷神算：宫廷中的佼佼者</w:t>
      </w:r>
      <w:r>
        <w:rPr>
          <w:sz w:val="32"/>
          <w:szCs w:val="32"/>
        </w:rPr>
        <w:t>&lt;/p&gt;&lt;p&gt;&lt;img src="/static-img/QrxXQoc5ALWFYzmTdjlyNJHhKslOVqvtY4bVchmUDXbGeoM2vRTEhiTxF8GJaJw65oVwJdT2CiHp-ClX8P5RurMDvmpSrhpzs7jOVmKrhhQ3TpiI1n9vGZe688CJJ1TqAunlEr70vXplN57WiZnV94QBwv4DRsD3NQFCHlesnCM.jpg"&gt;&lt;/p&gt;&lt;p&gt;</w:t>
      </w:r>
      <w:r>
        <w:rPr>
          <w:sz w:val="32"/>
          <w:szCs w:val="32"/>
        </w:rPr>
        <w:t>随着时间的推移，国相爷逐渐得到了皇帝及其他高级官员的心理信任，被授予重要职务，并担任起国家机器中的关键位置——掌管财政大计。他的才华横溢，让他成为了一位不可或缺的人物。但即便如此，他始终保持谨慎，不忘初心，以最纯真的眼光看待这个世界，也不忘用自己的能力为民众谋福利。</w:t>
      </w:r>
      <w:r>
        <w:rPr>
          <w:sz w:val="32"/>
          <w:szCs w:val="32"/>
        </w:rPr>
        <w:t>&lt;/p&gt;&lt;p&gt;</w:t>
      </w:r>
      <w:r>
        <w:rPr>
          <w:sz w:val="32"/>
          <w:szCs w:val="32"/>
        </w:rPr>
        <w:t>国相爷神算：运筹帷幄</w:t>
      </w:r>
      <w:r>
        <w:rPr>
          <w:sz w:val="32"/>
          <w:szCs w:val="32"/>
        </w:rPr>
        <w:t>&lt;/p&gt;&lt;p&gt;&lt;img src="/static-img/vqvC0eFo6VUiUJoQjr7V05HhKslOVqvtY4bVchmUDXbGeoM2vRTEhiTxF8GJaJw65oVwJdT2CiHp-ClX8P5RurMDvmpSrhpzs7jOVmKrhhQ3TpiI1n9vGZe688CJJ1TqAunlEr70vXplN57WiZnV94QBwv4DRsD3NQFCHlesnCM.jpg"&gt;&lt;/p&gt;&lt;p&gt;</w:t>
      </w:r>
      <w:r>
        <w:rPr>
          <w:sz w:val="32"/>
          <w:szCs w:val="32"/>
        </w:rPr>
        <w:t>作为一个深知宇宙运行规律的人，他对于国家的大事小情都能洞察一二。在一次次重大决策面前，无论是战争还是经济政策调整，他总能提出令人瞩目的建议。他的计算极其精准，从未出现过失误，这使得许多同僚惊叹于他的智慧和魅力。</w:t>
      </w:r>
      <w:r>
        <w:rPr>
          <w:sz w:val="32"/>
          <w:szCs w:val="32"/>
        </w:rPr>
        <w:t>&lt;/p&gt;&lt;p&gt;</w:t>
      </w:r>
      <w:r>
        <w:rPr>
          <w:sz w:val="32"/>
          <w:szCs w:val="32"/>
        </w:rPr>
        <w:t>国相爷神算：命运之轮转动</w:t>
      </w:r>
      <w:r>
        <w:rPr>
          <w:sz w:val="32"/>
          <w:szCs w:val="32"/>
        </w:rPr>
        <w:t>&lt;/p&gt;&lt;p&gt;&lt;img src="/static-img/Q9usOnTdzZqc2g086xqpH5HhKslOVqvtY4bVchmUDXbGeoM2vRTEhiTxF8GJaJw65oVwJdT2CiHp-ClX8P5RurMDvmpSrhpzs7jOVmKrhhQ3TpiI1n9vGZe688CJJ1TqAunlEr70vXplN57WiZnV94QBwv4DRsD3NQFCHlesnCM.jpg"&gt;&lt;/p&gt;&lt;p&gt;</w:t>
      </w:r>
      <w:r>
        <w:rPr>
          <w:sz w:val="32"/>
          <w:szCs w:val="32"/>
        </w:rPr>
        <w:t>然而，在这条光辉道路上，有一个人却怀恨在心，那就是权倾朝野、一向自负且嫉妒心重的大臣李某。他认为自己才是真正掌控一切的人，而不是那些无名的小人物，如国 相 爷这样的新人。但李某没有意识到，每个人都有自己无法触及的地方。而那片无法触及的地方，就是命运之轮转动的声音，是只有少数能够听到的声音。</w:t>
      </w:r>
      <w:r>
        <w:rPr>
          <w:sz w:val="32"/>
          <w:szCs w:val="32"/>
        </w:rPr>
        <w:t>&lt;/p&gt;&lt;p&gt;</w:t>
      </w:r>
      <w:r>
        <w:rPr>
          <w:sz w:val="32"/>
          <w:szCs w:val="32"/>
        </w:rPr>
        <w:t>国相爷神算：逝去与留存</w:t>
      </w:r>
      <w:r>
        <w:rPr>
          <w:sz w:val="32"/>
          <w:szCs w:val="32"/>
        </w:rPr>
        <w:t>&lt;/p&gt;&lt;p&gt;</w:t>
      </w:r>
      <w:r>
        <w:rPr>
          <w:sz w:val="32"/>
          <w:szCs w:val="32"/>
        </w:rPr>
        <w:t>尽管李某试图阻止国 相 爷，但是结果并没有达到预期。当年轻强大的力量遇见老练稳健的时候，即使再怎么抵抗，最终还是会被证明是不够强大的。在一次意外的情形下，李某遭到了公正审判，而國 相 爵则继续担任着各项重要职务直至晚年，其智慧如同璀璨恒久远的情海，没有丝毫褪色。</w:t>
      </w:r>
      <w:r>
        <w:rPr>
          <w:sz w:val="32"/>
          <w:szCs w:val="32"/>
        </w:rPr>
        <w:t>&lt;/p&gt;&lt;p&gt;</w:t>
      </w:r>
      <w:r>
        <w:rPr>
          <w:sz w:val="32"/>
          <w:szCs w:val="32"/>
        </w:rPr>
        <w:t>结语：</w:t>
      </w:r>
      <w:r>
        <w:rPr>
          <w:sz w:val="32"/>
          <w:szCs w:val="32"/>
        </w:rPr>
        <w:t>&lt;/p&gt;&lt;p&gt;</w:t>
      </w:r>
      <w:r>
        <w:rPr>
          <w:sz w:val="32"/>
          <w:szCs w:val="32"/>
        </w:rPr>
        <w:t>通过对“國 相 仔”这一历史人物研究，我们可以更好地理解古代中国社会中政治斗争以及人们对于未来的寻求。虽然很多事情已经过去了很久，但我们仍然可以从这些故事中学到宝贵的一课——真诚、善良，以及永远准备好迎接新的挑战。如果说今天我们还能找到类似於 “國 相 仔”的角色，那么他们将如何使用现代科技去帮助我们？或者，他们是否依旧会像 “國 相 仔”一样，用他们独特的话语来指导我们的未来？</w:t>
      </w:r>
      <w:r>
        <w:rPr>
          <w:sz w:val="32"/>
          <w:szCs w:val="32"/>
        </w:rPr>
        <w:t>&lt;/p&gt;&lt;p&gt;</w:t>
      </w:r>
      <w:r>
        <w:rPr>
          <w:sz w:val="32"/>
          <w:szCs w:val="32"/>
        </w:rPr>
        <w:t>每个时代都需要这样一些拥有先见之明和智慧的人，他们能够带领人类走向更加美好的方向。而我們這樣學習歷史，就像是在尋找那個時代里最亮燈塔，用它來照亮現在與未來。我們從歷史中汲取養分，我們將這份經驗傳承下去，我們會繼續探索，並且創造一個比過去更加輝煌年代。</w:t>
      </w:r>
      <w:r>
        <w:rPr>
          <w:sz w:val="32"/>
          <w:szCs w:val="32"/>
        </w:rPr>
        <w:t>&lt;/p&gt;&lt;p&gt;&lt;a href = "/doc/779047-</w:t>
      </w:r>
      <w:r>
        <w:rPr>
          <w:sz w:val="32"/>
          <w:szCs w:val="32"/>
        </w:rPr>
        <w:t>国相爷神算揭秘明朝宦官政治斗争中的占星术</w:t>
      </w:r>
      <w:r>
        <w:rPr>
          <w:sz w:val="32"/>
          <w:szCs w:val="32"/>
        </w:rPr>
        <w:t>.doc" rel="alternate" download="779047-</w:t>
      </w:r>
      <w:r>
        <w:rPr>
          <w:sz w:val="32"/>
          <w:szCs w:val="32"/>
        </w:rPr>
        <w:t>国相爷神算揭秘明朝宦官政治斗争中的占星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