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w:t>
      </w:r>
      <w:r>
        <w:rPr>
          <w:sz w:val="48"/>
          <w:szCs w:val="48"/>
        </w:rPr>
        <w:t>-</w:t>
      </w:r>
      <w:r>
        <w:rPr>
          <w:sz w:val="48"/>
          <w:szCs w:val="48"/>
        </w:rPr>
        <w:t>翱翔蓝天的神翼与深海巨兽的威严飞燕惊龙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神翼与深海巨兽的威严：飞燕惊龙的奇遇</w:t>
      </w:r>
      <w:r>
        <w:rPr>
          <w:sz w:val="32"/>
          <w:szCs w:val="32"/>
        </w:rPr>
        <w:t>&lt;/p&gt;&lt;p&gt;&lt;img src="/static-img/v_oZhfJECu3bBMQFl3yUhguIhEBenHErekzBHr2lzXLkW-CcjpK1dzum6jYjxW5x.jpg"&gt;&lt;/p&gt;&lt;p&gt;</w:t>
      </w:r>
      <w:r>
        <w:rPr>
          <w:sz w:val="32"/>
          <w:szCs w:val="32"/>
        </w:rPr>
        <w:t>在这个世界上，存在着许多神奇而令人叹为观止的生物，它们以其独特的能力和姿态，赢得了人们无尽的赞美。其中，“飞燕惊龙”这一称号，便是对两种极具魅力的生物——鹤和鲸鱼——共同拥有的荣誉。</w:t>
      </w:r>
      <w:r>
        <w:rPr>
          <w:sz w:val="32"/>
          <w:szCs w:val="32"/>
        </w:rPr>
        <w:t>&lt;/p&gt;&lt;p&gt;</w:t>
      </w:r>
      <w:r>
        <w:rPr>
          <w:sz w:val="32"/>
          <w:szCs w:val="32"/>
        </w:rPr>
        <w:t>首先，我们来看看那被誉为“飞燕”的白鹤。它们以其优雅而敏捷的翱翔姿态，在蓝天中展现出一种非凡的自由感。白鹤拥有宽阔、平滑的大片羽翼，这些羽翼不仅能够帮助它们在空中长时间盘旋，还能在紧急情况下迅速降落或起飞。在自然界中，它们是一种典型的人类追求卓越与自由的心灵象征。</w:t>
      </w:r>
      <w:r>
        <w:rPr>
          <w:sz w:val="32"/>
          <w:szCs w:val="32"/>
        </w:rPr>
        <w:t>&lt;/p&gt;&lt;p&gt;&lt;img src="/static-img/ob7iKo8a1FqCA3Ave2qvgQuIhEBenHErekzBHr2lzXJps1GA6YR5SnO_w5RNQBMgBm2ZqC37YlcYOaZk2Trv2fLMigaBjFpIlxK9rkpYnflg5u6IaYNZhLbmt6_f8IlnxiGIB8fULED5whv3Mz2lhiItw9zsKz0wRvSOjZm8Dk_qM-u1iHq1Ymw9LoCe0nn8Qx1JcrZquQmmAzMZF1cVOg.jpg"&gt;&lt;/p&gt;&lt;p&gt;</w:t>
      </w:r>
      <w:r>
        <w:rPr>
          <w:sz w:val="32"/>
          <w:szCs w:val="32"/>
        </w:rPr>
        <w:t>接着，让我们转向那些被尊称为“惊龙”的鲸鱼。这群庞大的海洋巨兽，以其强悍而智慧的情操，震撼着广大水域。而最让人印象深刻的是它们复杂多变的声音交流方式，以及它们之间建立起来的一种高度合作关系。在某些情况下，鲸鱼甚至会协同行动捕捉猎物，而这种行为更是体现了这些海洋生物间共生的社会结构。</w:t>
      </w:r>
      <w:r>
        <w:rPr>
          <w:sz w:val="32"/>
          <w:szCs w:val="32"/>
        </w:rPr>
        <w:t>&lt;/p&gt;&lt;p&gt;</w:t>
      </w:r>
      <w:r>
        <w:rPr>
          <w:sz w:val="32"/>
          <w:szCs w:val="32"/>
        </w:rPr>
        <w:t>然而，即便如此，这两个生命形态间似乎也有一道无法逾越的大河，那就是陆地与水域之间。一位名叫杨明的小伙子，他曾经有幸目睹了这样一幕：一只白鹤意外误入了一群嬉戏玩耍的小鲸鱼所在之处。当时，小鲸鱼见状并未表现出恐慌，而是一副好奇模样地围绕着这只迷失方向的小鸟进行探索。最终，当小鸟意识到自己身处险境时，小鲸儿竟然用自己的身体挡住了攻击者，为小鸟创造出了逃脱之路。</w:t>
      </w:r>
      <w:r>
        <w:rPr>
          <w:sz w:val="32"/>
          <w:szCs w:val="32"/>
        </w:rPr>
        <w:t>&lt;/p&gt;&lt;p&gt;&lt;img src="/static-img/Ii06ElqnwbBC2clzs7UdYwuIhEBenHErekzBHr2lzXJps1GA6YR5SnO_w5RNQBMgBm2ZqC37YlcYOaZk2Trv2fLMigaBjFpIlxK9rkpYnflg5u6IaYNZhLbmt6_f8IlnxiGIB8fULED5whv3Mz2lhiItw9zsKz0wRvSOjZm8Dk_qM-u1iHq1Ymw9LoCe0nn8Qx1JcrZquQmmAzMZF1cVOg.jpeg"&gt;&lt;/p&gt;&lt;p&gt;</w:t>
      </w:r>
      <w:r>
        <w:rPr>
          <w:sz w:val="32"/>
          <w:szCs w:val="32"/>
        </w:rPr>
        <w:t>这样的故事，不禁让我们思考：“何谓‘飞燕惊龙’？是否只是一个简单的事实上的命名呢？抑或，是对两种生命不同但又相互补全本质的一种哲学理解？”对于那些渴望超越自我、追求完美结合内心与外部世界的人来说，“飞燕惊龙”不仅是一个名称，更是一种精神追求，一段跨越生存环境和生理差异的情感纽带连接人类与自然界之间最真实、最温暖的一面。</w:t>
      </w:r>
      <w:r>
        <w:rPr>
          <w:sz w:val="32"/>
          <w:szCs w:val="32"/>
        </w:rPr>
        <w:t>&lt;/p&gt;&lt;p&gt;&lt;a href = "/doc/779283-</w:t>
      </w:r>
      <w:r>
        <w:rPr>
          <w:sz w:val="32"/>
          <w:szCs w:val="32"/>
        </w:rPr>
        <w:t>飞燕惊龙</w:t>
      </w:r>
      <w:r>
        <w:rPr>
          <w:sz w:val="32"/>
          <w:szCs w:val="32"/>
        </w:rPr>
        <w:t>-</w:t>
      </w:r>
      <w:r>
        <w:rPr>
          <w:sz w:val="32"/>
          <w:szCs w:val="32"/>
        </w:rPr>
        <w:t>翱翔蓝天的神翼与深海巨兽的威严飞燕惊龙的奇遇</w:t>
      </w:r>
      <w:r>
        <w:rPr>
          <w:sz w:val="32"/>
          <w:szCs w:val="32"/>
        </w:rPr>
        <w:t>.doc" rel="alternate" download="779283-</w:t>
      </w:r>
      <w:r>
        <w:rPr>
          <w:sz w:val="32"/>
          <w:szCs w:val="32"/>
        </w:rPr>
        <w:t>飞燕惊龙</w:t>
      </w:r>
      <w:r>
        <w:rPr>
          <w:sz w:val="32"/>
          <w:szCs w:val="32"/>
        </w:rPr>
        <w:t>-</w:t>
      </w:r>
      <w:r>
        <w:rPr>
          <w:sz w:val="32"/>
          <w:szCs w:val="32"/>
        </w:rPr>
        <w:t>翱翔蓝天的神翼与深海巨兽的威严飞燕惊龙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