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浩劫妙冤家揭秘江湖恩怨与古老家族的阴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古老而神秘的家族里，传统与权力交织成一张复杂的网。他们自称是浩劫妙冤家，拥有解决世间万象之谜的秘密，他们的人生哲学就是以智慧和勇气为基石，而非力量和暴力。这篇文章将探讨这个家族如何通过智慧和策略来保护自己的隐私，同时也揭示了他们背后的真实面目。</w:t>
      </w:r>
      <w:r>
        <w:rPr>
          <w:sz w:val="32"/>
          <w:szCs w:val="32"/>
        </w:rPr>
        <w:t>&lt;/p&gt;&lt;p&gt;&lt;img src="/static-img/6xKFKK7QukQCwke7t-v4FkHFjACR4Omv2BHL-Y-2ntrhtl5xqzkzF-ebaU_5su3y.jpg"&gt;&lt;/p&gt;&lt;p&gt;</w:t>
      </w:r>
      <w:r>
        <w:rPr>
          <w:sz w:val="32"/>
          <w:szCs w:val="32"/>
        </w:rPr>
        <w:t>第一段：浩劫妙冤家的起源</w:t>
      </w:r>
      <w:r>
        <w:rPr>
          <w:sz w:val="32"/>
          <w:szCs w:val="32"/>
        </w:rPr>
        <w:t>&lt;/p&gt;&lt;p&gt;</w:t>
      </w:r>
      <w:r>
        <w:rPr>
          <w:sz w:val="32"/>
          <w:szCs w:val="32"/>
        </w:rPr>
        <w:t>浩劫妙冤家是一个由几位聪明过人的先祖组成的小团体，他们不满于当时社会的混乱与不公，因此决定创建一个能够保护自己以及其他有志同道合者免受外界侵扰的地方。他们创造了一套独特的智慧法则，用以指导自己的行为，这些法则被后人奉为圭臬，并逐渐发展成为浩劫妙冤家的核心信仰。</w:t>
      </w:r>
      <w:r>
        <w:rPr>
          <w:sz w:val="32"/>
          <w:szCs w:val="32"/>
        </w:rPr>
        <w:t>&lt;/p&gt;&lt;p&gt;&lt;img src="/static-img/AIHR9G_B30JIjCowSplApEHFjACR4Omv2BHL-Y-2ntrD90q4SVTDmTbZ3OaAr-c-kHIZwukseP-atv01O9ZCqoahfXl3LcCEAwWj0b3GjN1FeHx4EQz1QS4UEo0Pkhc86dIT0C9U-TXPSZFSgSHY2iOacfhJSq_WYNcs0KJMcKV_f5-JJUdeUy1vXro_U5X1.jpg"&gt;&lt;/p&gt;&lt;p&gt;</w:t>
      </w:r>
      <w:r>
        <w:rPr>
          <w:sz w:val="32"/>
          <w:szCs w:val="32"/>
        </w:rPr>
        <w:t>第二段：巧手与智谋</w:t>
      </w:r>
      <w:r>
        <w:rPr>
          <w:sz w:val="32"/>
          <w:szCs w:val="32"/>
        </w:rPr>
        <w:t>&lt;/p&gt;&lt;p&gt;</w:t>
      </w:r>
      <w:r>
        <w:rPr>
          <w:sz w:val="32"/>
          <w:szCs w:val="32"/>
        </w:rPr>
        <w:t>为了保证自身安全，浩劫妙冤家必须不断地提升自己的能力。在这个过程中，他们培养出了多种技艺，从暗器到毒药，再到高超的心理战术，每一种都被精心设计，以适应不同的环境。这种全面发展使得浩劫妙冤家在江湖上无人能敌，不仅因为他们的手脚敏捷，更因为他们的心机深沉。</w:t>
      </w:r>
      <w:r>
        <w:rPr>
          <w:sz w:val="32"/>
          <w:szCs w:val="32"/>
        </w:rPr>
        <w:t>&lt;/p&gt;&lt;p&gt;&lt;img src="/static-img/ZkhzfrvKDeFO96jK9Gv6ZUHFjACR4Omv2BHL-Y-2ntrD90q4SVTDmTbZ3OaAr-c-kHIZwukseP-atv01O9ZCqoahfXl3LcCEAwWj0b3GjN1FeHx4EQz1QS4UEo0Pkhc86dIT0C9U-TXPSZFSgSHY2iOacfhJSq_WYNcs0KJMcKV_f5-JJUdeUy1vXro_U5X1.jpg"&gt;&lt;/p&gt;&lt;p&gt;</w:t>
      </w:r>
      <w:r>
        <w:rPr>
          <w:sz w:val="32"/>
          <w:szCs w:val="32"/>
        </w:rPr>
        <w:t>第三段：家庭恩怨</w:t>
      </w:r>
      <w:r>
        <w:rPr>
          <w:sz w:val="32"/>
          <w:szCs w:val="32"/>
        </w:rPr>
        <w:t>&lt;/p&gt;&lt;p&gt;</w:t>
      </w:r>
      <w:r>
        <w:rPr>
          <w:sz w:val="32"/>
          <w:szCs w:val="32"/>
        </w:rPr>
        <w:t>随着时间的推移，家族内部也出现了各种恩怨纠葛，有些成员因个人原因而离开，而有些则因忠诚而坚守至终。这些内部斗争往往会引发更大的危险，因为它们可能会影响到整个家族的地位。但正是这些挑战，让浩劫妙冤家更加强大，因为每一次考验都是对其精神和意志力的磨炼。</w:t>
      </w:r>
      <w:r>
        <w:rPr>
          <w:sz w:val="32"/>
          <w:szCs w:val="32"/>
        </w:rPr>
        <w:t>&lt;/p&gt;&lt;p&gt;&lt;img src="/static-img/sbzxPCQcueh6OAHxhxHez0HFjACR4Omv2BHL-Y-2ntrD90q4SVTDmTbZ3OaAr-c-kHIZwukseP-atv01O9ZCqoahfXl3LcCEAwWj0b3GjN1FeHx4EQz1QS4UEo0Pkhc86dIT0C9U-TXPSZFSgSHY2iOacfhJSq_WYNcs0KJMcKV_f5-JJUdeUy1vXro_U5X1.jpg"&gt;&lt;/p&gt;&lt;p&gt;</w:t>
      </w:r>
      <w:r>
        <w:rPr>
          <w:sz w:val="32"/>
          <w:szCs w:val="32"/>
        </w:rPr>
        <w:t>第四段：幕后操控者</w:t>
      </w:r>
      <w:r>
        <w:rPr>
          <w:sz w:val="32"/>
          <w:szCs w:val="32"/>
        </w:rPr>
        <w:t>&lt;/p&gt;&lt;p&gt;</w:t>
      </w:r>
      <w:r>
        <w:rPr>
          <w:sz w:val="32"/>
          <w:szCs w:val="32"/>
        </w:rPr>
        <w:t>尽管外界只知道“浩劫”这个名字，但实际上，它们背后的真正掌控者却隐藏得极为隐蔽。而且，这个名为“我”的存在，却又似乎不存在，是一位超脱世俗、拥有超凡本领的人物，他</w:t>
      </w:r>
      <w:r>
        <w:rPr>
          <w:sz w:val="32"/>
          <w:szCs w:val="32"/>
        </w:rPr>
        <w:t>/</w:t>
      </w:r>
      <w:r>
        <w:rPr>
          <w:sz w:val="32"/>
          <w:szCs w:val="32"/>
        </w:rPr>
        <w:t>她或许是个女性，也或许是个男性，但他</w:t>
      </w:r>
      <w:r>
        <w:rPr>
          <w:sz w:val="32"/>
          <w:szCs w:val="32"/>
        </w:rPr>
        <w:t>/</w:t>
      </w:r>
      <w:r>
        <w:rPr>
          <w:sz w:val="32"/>
          <w:szCs w:val="32"/>
        </w:rPr>
        <w:t>她的身份始终无法确定。他</w:t>
      </w:r>
      <w:r>
        <w:rPr>
          <w:sz w:val="32"/>
          <w:szCs w:val="32"/>
        </w:rPr>
        <w:t>/</w:t>
      </w:r>
      <w:r>
        <w:rPr>
          <w:sz w:val="32"/>
          <w:szCs w:val="32"/>
        </w:rPr>
        <w:t>她是所有决策的大脑，是一切行动的灵魂，只有少数最信任的人才知道他的存在，而且即便如此，他</w:t>
      </w:r>
      <w:r>
        <w:rPr>
          <w:sz w:val="32"/>
          <w:szCs w:val="32"/>
        </w:rPr>
        <w:t>/</w:t>
      </w:r>
      <w:r>
        <w:rPr>
          <w:sz w:val="32"/>
          <w:szCs w:val="32"/>
        </w:rPr>
        <w:t>她的真实身份也是一个巨大的谜团。</w:t>
      </w:r>
      <w:r>
        <w:rPr>
          <w:sz w:val="32"/>
          <w:szCs w:val="32"/>
        </w:rPr>
        <w:t>&lt;/p&gt;&lt;p&gt;&lt;img src="/static-img/fWsB20KK6wmMp20M0QJiokHFjACR4Omv2BHL-Y-2ntrD90q4SVTDmTbZ3OaAr-c-kHIZwukseP-atv01O9ZCqoahfXl3LcCEAwWj0b3GjN1FeHx4EQz1QS4UEo0Pkhc86dIT0C9U-TXPSZFSgSHY2iOacfhJSq_WYNcs0KJMcKV_f5-JJUdeUy1vXro_U5X1.jpg"&gt;&lt;/p&gt;&lt;p&gt;**</w:t>
      </w:r>
      <w:r>
        <w:rPr>
          <w:sz w:val="32"/>
          <w:szCs w:val="32"/>
        </w:rPr>
        <w:t>第五段：解析“迷雾”</w:t>
      </w:r>
      <w:r>
        <w:rPr>
          <w:sz w:val="32"/>
          <w:szCs w:val="32"/>
        </w:rPr>
        <w:t>&lt;/p&gt;&lt;p&gt;</w:t>
      </w:r>
      <w:r>
        <w:rPr>
          <w:sz w:val="32"/>
          <w:szCs w:val="32"/>
        </w:rPr>
        <w:t>除了直接的手腕以外，“迷雾”这一概念对于浩劫妙冶家的运作至关重要。“迷雾”指的是一种特殊的情报网络，它遍布于各个角落，无论是官府还是民间，都有人身处其中，为家族提供信息支持。这种情报系统让任何想要接近或者打击这支家庭都变得异常困难，因为你永远不知道谁站在你的对面，或许他就是那个潜伏在暗影中的杀手锏。</w:t>
      </w:r>
      <w:r>
        <w:rPr>
          <w:sz w:val="32"/>
          <w:szCs w:val="32"/>
        </w:rPr>
        <w:t>&lt;/p&gt;&lt;p&gt;</w:t>
      </w:r>
      <w:r>
        <w:rPr>
          <w:sz w:val="32"/>
          <w:szCs w:val="32"/>
        </w:rPr>
        <w:t>总结：</w:t>
      </w:r>
      <w:r>
        <w:rPr>
          <w:sz w:val="32"/>
          <w:szCs w:val="32"/>
        </w:rPr>
        <w:t>&lt;/p&gt;&lt;p&gt;</w:t>
      </w:r>
      <w:r>
        <w:rPr>
          <w:sz w:val="32"/>
          <w:szCs w:val="32"/>
        </w:rPr>
        <w:t>《潮汐》系列</w:t>
      </w:r>
      <w:r>
        <w:rPr>
          <w:sz w:val="32"/>
          <w:szCs w:val="32"/>
        </w:rPr>
        <w:t>&lt;/p&gt;&lt;p&gt;</w:t>
      </w:r>
      <w:r>
        <w:rPr>
          <w:sz w:val="32"/>
          <w:szCs w:val="32"/>
        </w:rPr>
        <w:t>作为文明的一部分，我们常常把视线投向那些显眼的地方，却忽略了那些隐藏在深层次、静悄悄进行着变革的事物。在这样一个世界里，提及</w:t>
      </w:r>
      <w:r>
        <w:rPr>
          <w:sz w:val="32"/>
          <w:szCs w:val="32"/>
        </w:rPr>
        <w:t>&amp;#34;</w:t>
      </w:r>
      <w:r>
        <w:rPr>
          <w:sz w:val="32"/>
          <w:szCs w:val="32"/>
        </w:rPr>
        <w:t>霍尔</w:t>
      </w:r>
      <w:r>
        <w:rPr>
          <w:sz w:val="32"/>
          <w:szCs w:val="32"/>
        </w:rPr>
        <w:t>·</w:t>
      </w:r>
      <w:r>
        <w:rPr>
          <w:sz w:val="32"/>
          <w:szCs w:val="32"/>
        </w:rPr>
        <w:t>贺斯</w:t>
      </w:r>
      <w:r>
        <w:rPr>
          <w:sz w:val="32"/>
          <w:szCs w:val="32"/>
        </w:rPr>
        <w:t>&amp;#34;</w:t>
      </w:r>
      <w:r>
        <w:rPr>
          <w:sz w:val="32"/>
          <w:szCs w:val="32"/>
        </w:rPr>
        <w:t>（</w:t>
      </w:r>
      <w:r>
        <w:rPr>
          <w:sz w:val="32"/>
          <w:szCs w:val="32"/>
        </w:rPr>
        <w:t>HaoJieMiaoWenJia</w:t>
      </w:r>
      <w:r>
        <w:rPr>
          <w:sz w:val="32"/>
          <w:szCs w:val="32"/>
        </w:rPr>
        <w:t>），我们既能感受到历史上的某些事件，如同千年前的风暴，在现实生活中留下痕迹，又能从现代社会中看出，一群聪明绝顶、冷酷无情但又充满魅力的角色们如何利用其所学知识去改变命运，以及如何避免陷入错误。这是一场关于知识、权力和欲望之间博弈的大戏，其主题虽然简单却蕴含着丰富的情感和思想价值，对于理解人类心理以及探索我们的内心世界具有重要意义。</w:t>
      </w:r>
      <w:r>
        <w:rPr>
          <w:sz w:val="32"/>
          <w:szCs w:val="32"/>
        </w:rPr>
        <w:t>&lt;/p&gt;&lt;p&gt;</w:t>
      </w:r>
      <w:r>
        <w:rPr>
          <w:sz w:val="32"/>
          <w:szCs w:val="32"/>
        </w:rPr>
        <w:t>结束语：</w:t>
      </w:r>
      <w:r>
        <w:rPr>
          <w:sz w:val="32"/>
          <w:szCs w:val="32"/>
        </w:rPr>
        <w:t>&lt;/p&gt;&lt;p&gt;</w:t>
      </w:r>
      <w:r>
        <w:rPr>
          <w:sz w:val="32"/>
          <w:szCs w:val="32"/>
        </w:rPr>
        <w:t>随着故事渐行渐远，我们不得不承认，在这样一个充满阴谋诡计的地方，即便是最完美的事物，也不会长久保持平衡。一旦某种力量失衡，那么整个结构就会开始崩塌。这就好比是一场舞蹈，每一步都是精心准备好的动作，每一次转身都是预见未来的计划。当我们回头望向那片已经消散云烟中的土地时，我们会发现，那些曾经掀起风浪并且带走希望的事情，如今已然成为过去，就像潮汐一般涌进海洋，然后再缓缓退去，只留下记忆作为唯一遗憾。</w:t>
      </w:r>
      <w:r>
        <w:rPr>
          <w:sz w:val="32"/>
          <w:szCs w:val="32"/>
        </w:rPr>
        <w:t>&lt;/p&gt;&lt;p&gt;</w:t>
      </w:r>
      <w:r>
        <w:rPr>
          <w:sz w:val="32"/>
          <w:szCs w:val="32"/>
        </w:rPr>
        <w:t>最后，请记住，无论是在哪里，无论发生什么事情，最重要的是保持警惕，同时要学会用你的智慧来迎接未来。如果没有更多的话语，我想说的是，如果你愿意了解更多关于这类事件的话，你可以继续阅读相关资料；如果你愿意加入这样的组织，则请小心翼翼地找到入口。但请记住，一切皆有风险——这是你们自己选择的问题。</w:t>
      </w:r>
      <w:r>
        <w:rPr>
          <w:sz w:val="32"/>
          <w:szCs w:val="32"/>
        </w:rPr>
        <w:t>&lt;/p&gt;&lt;p&gt;</w:t>
      </w:r>
      <w:r>
        <w:rPr>
          <w:sz w:val="32"/>
          <w:szCs w:val="32"/>
        </w:rPr>
        <w:t>此致敬礼，</w:t>
      </w:r>
      <w:r>
        <w:rPr>
          <w:sz w:val="32"/>
          <w:szCs w:val="32"/>
        </w:rPr>
        <w:t>&lt;/p&gt;&lt;p&gt;[</w:t>
      </w:r>
      <w:r>
        <w:rPr>
          <w:sz w:val="32"/>
          <w:szCs w:val="32"/>
        </w:rPr>
        <w:t>您的名字</w:t>
      </w:r>
      <w:r>
        <w:rPr>
          <w:sz w:val="32"/>
          <w:szCs w:val="32"/>
        </w:rPr>
        <w:t>]&lt;/p&gt;&lt;p&gt;&lt;a href = "/doc/779389-</w:t>
      </w:r>
      <w:r>
        <w:rPr>
          <w:sz w:val="32"/>
          <w:szCs w:val="32"/>
        </w:rPr>
        <w:t>浩劫妙冤家揭秘江湖恩怨与古老家族的阴谋</w:t>
      </w:r>
      <w:r>
        <w:rPr>
          <w:sz w:val="32"/>
          <w:szCs w:val="32"/>
        </w:rPr>
        <w:t>.doc" rel="alternate" download="779389-</w:t>
      </w:r>
      <w:r>
        <w:rPr>
          <w:sz w:val="32"/>
          <w:szCs w:val="32"/>
        </w:rPr>
        <w:t>浩劫妙冤家揭秘江湖恩怨与古老家族的阴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