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缝合如何用一卷胶带玩哭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缝合：如何用一卷胶带玩哭自己</w:t>
      </w:r>
      <w:r>
        <w:rPr>
          <w:sz w:val="32"/>
          <w:szCs w:val="32"/>
        </w:rPr>
        <w:t>&lt;/p&gt;&lt;p&gt;&lt;img src="/static-img/Lg5XDOrOoYvtDz_006fAYzFEQVtH07Py2__duAcC3SiHattaJlV3_T2z4jbU4a4i.jpeg"&gt;&lt;/p&gt;&lt;p&gt;</w:t>
      </w:r>
      <w:r>
        <w:rPr>
          <w:sz w:val="32"/>
          <w:szCs w:val="32"/>
        </w:rPr>
        <w:t>为什么选择胶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我们常常会因为工作压力、家庭琐事或者是其他种种原因感到沮丧和焦虑。面对这些问题，很多人可能会选择逃避或寻找短暂的安慰。然而，有一种简单而又独特的方式可以帮助我们释放内心的情绪，那就是使用胶带。在这个过程中，我们不仅能够表达自己的情感，还能通过创造性的活动来缓解压力。</w:t>
      </w:r>
      <w:r>
        <w:rPr>
          <w:sz w:val="32"/>
          <w:szCs w:val="32"/>
        </w:rPr>
        <w:t>&lt;/p&gt;&lt;p&gt;&lt;img src="/static-img/pnHfoUU8Co-0hLXP9H3jRTFEQVtH07Py2__duAcC3Sg1G6OPp-lwypv_Elpqajoh5oVwJdT2CiHp-ClX8P5RuqiQjFUSWjknjVMmroIXZkxjb96yvaMFnK-3JGS3Dj6X0XG2VGBan66_rWuu9P7ZbYtjOjUL8brIFiMSfL6Qu_VlvPJQZoSgLKmaw8HI4CIupjrtvcTn_FWYuZMuV3VRng.jpeg"&gt;&lt;/p&gt;&lt;p&gt;</w:t>
      </w:r>
      <w:r>
        <w:rPr>
          <w:sz w:val="32"/>
          <w:szCs w:val="32"/>
        </w:rPr>
        <w:t>历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胶带作为一种物品，它的历史悠久，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。当时，人们首先将橡皮用于固定书籍页码，这一概念后来发展成为了今天我们熟知的录音带。随着时间的推移，胶带逐渐被应用于各种场合，如修理、装饰等。这其中，最有趣的一点，就是它成为了一种表达个人情感和艺术创作的手段。</w:t>
      </w:r>
      <w:r>
        <w:rPr>
          <w:sz w:val="32"/>
          <w:szCs w:val="32"/>
        </w:rPr>
        <w:t>&lt;/p&gt;&lt;p&gt;&lt;img src="/static-img/TOiVuwStbWHl7zGfAW6vQDFEQVtH07Py2__duAcC3Sg1G6OPp-lwypv_Elpqajoh5oVwJdT2CiHp-ClX8P5RuqiQjFUSWjknjVMmroIXZkxjb96yvaMFnK-3JGS3Dj6X0XG2VGBan66_rWuu9P7ZbYtjOjUL8brIFiMSfL6Qu_VlvPJQZoSgLKmaw8HI4CIupjrtvcTn_FWYuZMuV3VRng.jpeg"&gt;&lt;/p&gt;&lt;p&gt;</w:t>
      </w:r>
      <w:r>
        <w:rPr>
          <w:sz w:val="32"/>
          <w:szCs w:val="32"/>
        </w:rPr>
        <w:t>手工艺与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使用胶带进行创作是一种传统的手工艺。在这种手法下，不仅可以制作出既美观又具有个性化意味的小物件，还能通过这一过程，让人们更好地理解并处理自己的情绪。例如，在一些心理治疗方法中，将不同颜色的胶帶剪切成小条，然后按照不同的模式排列出来，就像是在“织”一个属于自己的情感网袋。</w:t>
      </w:r>
      <w:r>
        <w:rPr>
          <w:sz w:val="32"/>
          <w:szCs w:val="32"/>
        </w:rPr>
        <w:t>&lt;/p&gt;&lt;p&gt;&lt;img src="/static-img/exb7NJR4EoDYAqM_S8fVkjFEQVtH07Py2__duAcC3Sg1G6OPp-lwypv_Elpqajoh5oVwJdT2CiHp-ClX8P5RuqiQjFUSWjknjVMmroIXZkxjb96yvaMFnK-3JGS3Dj6X0XG2VGBan66_rWuu9P7ZbYtjOjUL8brIFiMSfL6Qu_VlvPJQZoSgLKmaw8HI4CIupjrtvcTn_FWYuZMuV3VRng.jpeg"&gt;&lt;/p&gt;&lt;p&gt;</w:t>
      </w:r>
      <w:r>
        <w:rPr>
          <w:sz w:val="32"/>
          <w:szCs w:val="32"/>
        </w:rPr>
        <w:t>如何用一卷胶帶玩哭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试这项创意疗愈活动的人来说，以下是一些建议步骤：</w:t>
      </w:r>
      <w:r>
        <w:rPr>
          <w:sz w:val="32"/>
          <w:szCs w:val="32"/>
        </w:rPr>
        <w:t>&lt;/p&gt;&lt;p&gt;&lt;img src="/static-img/o8oJdp-1U19JhBvEQ8yyhTFEQVtH07Py2__duAcC3Sg1G6OPp-lwypv_Elpqajoh5oVwJdT2CiHp-ClX8P5RuqiQjFUSWjknjVMmroIXZkxjb96yvaMFnK-3JGS3Dj6X0XG2VGBan66_rWuu9P7ZbYtjOjUL8brIFiMSfL6Qu_VlvPJQZoSgLKmaw8HI4CIupjrtvcTn_FWYuZMuV3VRng.jpeg"&gt;&lt;/p&gt;&lt;p&gt;</w:t>
      </w:r>
      <w:r>
        <w:rPr>
          <w:sz w:val="32"/>
          <w:szCs w:val="32"/>
        </w:rPr>
        <w:t>准备材料：首先，你需要准备一卷彩色或透明色的双面膨胀型防水透明塑料膜（也称为单层塑料膜），以及你喜欢用的剪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设计：将塑料膜拉伸至适当大小，然后根据你的想法自由地画出形状和图案。你可以画出任何东西，从简单几何图形到复杂的人物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添加细节：完成基本形状后，你可以进一步添加细节，比如眼睛、鼻子、嘴巴等，用来给你的作品增添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感情流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每一次动笔之前，都要停下来深呼吸一下，把所有负面的思绪都留在纸上，用这样的方式去释放它们，而不是让它们困扰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与分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当你完成了你的作品后，可以把它放在显眼的地方，也许还会激励他人尝试这种形式的心理健康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个简单却富有表现力的过程，你不仅学会了如何用一卷胶带玩哭自己，而且还获得了一份充满爱心和耐心的心灵礼物——那就是每一次创作出的艺术品，每一次感情的释放都是对自我的关爱，是向内心深处微笑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专业心理学家还是普通大众，只要愿意投入时间去探索这个领域，都能从中发现无数新的可能性。而且，即使只是偶尔尝试一下，也许就已经足够改变我们的生活态度，使得原本看似平凡的事物变得充满诗意。如果说有什么特别的事情值得我们花费一点时间去做的话，那么学习如何用一卷胶带玩哭自己，或许正是其中之一。</w:t>
      </w:r>
      <w:r>
        <w:rPr>
          <w:sz w:val="32"/>
          <w:szCs w:val="32"/>
        </w:rPr>
        <w:t>&lt;/p&gt;&lt;p&gt;&lt;a href = "/doc/779420-</w:t>
      </w:r>
      <w:r>
        <w:rPr>
          <w:sz w:val="32"/>
          <w:szCs w:val="32"/>
        </w:rPr>
        <w:t>情感的缝合如何用一卷胶带玩哭自己</w:t>
      </w:r>
      <w:r>
        <w:rPr>
          <w:sz w:val="32"/>
          <w:szCs w:val="32"/>
        </w:rPr>
        <w:t>.doc" rel="alternate" download="779420-</w:t>
      </w:r>
      <w:r>
        <w:rPr>
          <w:sz w:val="32"/>
          <w:szCs w:val="32"/>
        </w:rPr>
        <w:t>情感的缝合如何用一卷胶带玩哭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