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一部揭秘爱情的无删减小说免费下载让你的心灵深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娇娥：一部揭秘爱情的无删减小说，免费下载让你的心灵深处回响</w:t>
      </w:r>
      <w:r>
        <w:rPr>
          <w:sz w:val="32"/>
          <w:szCs w:val="32"/>
        </w:rPr>
        <w:t>&lt;/p&gt;&lt;p&gt;&lt;img src="/static-img/cqaVZOxyvoGQ2_p8VXAGCTDZTn7vkaXiDbLKqghwrczm5yrWtJF8Z_U8DxkM32gA.jpg"&gt;&lt;/p&gt;&lt;p&gt;</w:t>
      </w:r>
      <w:r>
        <w:rPr>
          <w:sz w:val="32"/>
          <w:szCs w:val="32"/>
        </w:rPr>
        <w:t>在这个信息爆炸的时代，我们有时会忽略掉那些真正值得我们去珍惜和探索的事物。今天，我想与你分享一本书，那是一本关于爱情、成长和自我发现的作品——《弄娇娥》。这本书不仅以其精彩的情节吸引了众多读者，而且因为它对爱情真相的一种独特解读而备受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弄娇娥》的背景与创作</w:t>
      </w:r>
      <w:r>
        <w:rPr>
          <w:sz w:val="32"/>
          <w:szCs w:val="32"/>
        </w:rPr>
        <w:t>&lt;/p&gt;&lt;p&gt;&lt;img src="/static-img/wJJf8Q6a2xmNEhtegv4GFjDZTn7vkaXiDbLKqghwrcw07PhIUavu0pSOIpgdsaSh.jpg"&gt;&lt;/p&gt;&lt;p&gt;</w:t>
      </w:r>
      <w:r>
        <w:rPr>
          <w:sz w:val="32"/>
          <w:szCs w:val="32"/>
        </w:rPr>
        <w:t>《弄娇娥》这部小说首次出版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由知名作家小李所著。这位作者以其敏锐的心理洞察力和对人性复杂性的深刻理解，为这部作品注入了浓厚的人文关怀。在创作过程中，小李并没有设定任何限制条件，只是将自己的感受、见识以及对生活的理解融入到故事之中，从而为读者提供了一幅生动且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阅读体验概述</w:t>
      </w:r>
      <w:r>
        <w:rPr>
          <w:sz w:val="32"/>
          <w:szCs w:val="32"/>
        </w:rPr>
        <w:t>&lt;/p&gt;&lt;p&gt;&lt;img src="/static-img/6nZOMhp7f18Zecq7rvEZXDDZTn7vkaXiDbLKqghwrcw07PhIUavu0pSOIpgdsaSh.jpg"&gt;&lt;/p&gt;&lt;p&gt;</w:t>
      </w:r>
      <w:r>
        <w:rPr>
          <w:sz w:val="32"/>
          <w:szCs w:val="32"/>
        </w:rPr>
        <w:t>当你开始阅读《弄娇 娱乐城下载</w:t>
      </w:r>
      <w:r>
        <w:rPr>
          <w:sz w:val="32"/>
          <w:szCs w:val="32"/>
        </w:rPr>
        <w:t>_</w:t>
      </w:r>
      <w:r>
        <w:rPr>
          <w:sz w:val="32"/>
          <w:szCs w:val="32"/>
        </w:rPr>
        <w:t>娱乐城平台下载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娱乐城网址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娱乐城游戏平台官网 的时候，你会发现自己被主人公所描述的情感波动所打动。她那纯真的梦想，以及她面对现实世界时所展现出的坚韧不拔，无不触动着每一个愿意倾听的心灵。而最让人印象深刻的是，这一切都是通过一种无删减、全真实面的叙述来呈现给我们的，让我们能够完整地感受到故事背后的每一个细节，每一次转折点上的每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为什么选择无删减版</w:t>
      </w:r>
      <w:r>
        <w:rPr>
          <w:sz w:val="32"/>
          <w:szCs w:val="32"/>
        </w:rPr>
        <w:t>&lt;/p&gt;&lt;p&gt;&lt;img src="/static-img/Ptg9KO6vC6rWyY6pWYAE7TDZTn7vkaXiDbLKqghwrcw07PhIUavu0pSOIpgdsaSh.jpg"&gt;&lt;/p&gt;&lt;p&gt;</w:t>
      </w:r>
      <w:r>
        <w:rPr>
          <w:sz w:val="32"/>
          <w:szCs w:val="32"/>
        </w:rPr>
        <w:t>对于许多文学工作者来说，无删减并不仅仅是一种表达方式，更是一种信仰。它意味着，没有任何东西可以阻碍或改变原有的艺术意图。在选择阅读《弄娇 娱 们都知道，有些事情是不能简单用言语来描述的，但正是这些无法用言语形容的事情，使得我们的内心世界更加丰富，也更容易触及人们共通的情感纽带。当你从网上免费下载了这部作品，并开始一页页翻阅，相信你也会体验到这种难以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如何获取全真实面的作品</w:t>
      </w:r>
      <w:r>
        <w:rPr>
          <w:sz w:val="32"/>
          <w:szCs w:val="32"/>
        </w:rPr>
        <w:t>&lt;/p&gt;&lt;p&gt;&lt;img src="/static-img/FmsFjT4FUwKhzsnZl_qSTzDZTn7vkaXiDbLKqghwrcw07PhIUavu0pSOIpgdsaSh.jpg"&gt;&lt;/p&gt;&lt;p&gt;</w:t>
      </w:r>
      <w:r>
        <w:rPr>
          <w:sz w:val="32"/>
          <w:szCs w:val="32"/>
        </w:rPr>
        <w:t>如果你想要获得完全未经编辑过的原始版本，那么请确保是在可靠的地方进行购买或者免费下载。如果是在网络上寻找资源，不妨直接搜索“弄娇 娱”，即便是这样，你也能轻松找到各种各样的资料，其中包括一些官方推荐链接。你只需点击几下鼠标，便能进入一个充满惊喜的小径，这里蕴藏着文字之间跳跃出色的秘密，而这些秘密只有亲眼看过才能领悟其中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化的大环境下，《弄娇 娱 提供给我们的不仅是一个完美无瑕的小说，更是一个关于人类感情永恒存在的问题探讨，它提醒我们要珍惜现在，用智慧去解开生命中的谜团，同时也鼓励我们勇敢追求梦想，就像主人公一样，在繁花似锦中寻找属于自己的那片天空。因此，如果您希望拥有这样的经历，不妨立即加入他们，将此书作为您的旅伴，与它们一起踏上心灵之旅吧！</w:t>
      </w:r>
      <w:r>
        <w:rPr>
          <w:sz w:val="32"/>
          <w:szCs w:val="32"/>
        </w:rPr>
        <w:t>&lt;/p&gt;&lt;p&gt;&lt;a href = "/doc/779492-</w:t>
      </w:r>
      <w:r>
        <w:rPr>
          <w:sz w:val="32"/>
          <w:szCs w:val="32"/>
        </w:rPr>
        <w:t>弄娇娥一部揭秘爱情的无删减小说免费下载让你的心灵深处回响</w:t>
      </w:r>
      <w:r>
        <w:rPr>
          <w:sz w:val="32"/>
          <w:szCs w:val="32"/>
        </w:rPr>
        <w:t>.doc" rel="alternate" download="779492-</w:t>
      </w:r>
      <w:r>
        <w:rPr>
          <w:sz w:val="32"/>
          <w:szCs w:val="32"/>
        </w:rPr>
        <w:t>弄娇娥一部揭秘爱情的无删减小说免费下载让你的心灵深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