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一节课教学新体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带罩子让捏一节课：教学新体验与挑战</w:t>
      </w:r>
      <w:r>
        <w:rPr>
          <w:sz w:val="32"/>
          <w:szCs w:val="32"/>
        </w:rPr>
        <w:t>&lt;/p&gt;&lt;p&gt;&lt;img src="/static-img/UOTmkhQsllF0cN2bNPPBS6JhZJwq0Ycnyg_DRDZ-3BMbgE-fKc-CWUkCAnrcabYf.jpg"&gt;&lt;/p&gt;&lt;p&gt;</w:t>
      </w:r>
      <w:r>
        <w:rPr>
          <w:sz w:val="32"/>
          <w:szCs w:val="32"/>
        </w:rPr>
        <w:t>教学方法的革新</w:t>
      </w:r>
      <w:r>
        <w:rPr>
          <w:sz w:val="32"/>
          <w:szCs w:val="32"/>
        </w:rPr>
        <w:t>&lt;/p&gt;&lt;p&gt;</w:t>
      </w:r>
      <w:r>
        <w:rPr>
          <w:sz w:val="32"/>
          <w:szCs w:val="32"/>
        </w:rPr>
        <w:t>在没带罩子让捏了一节课视频中，老师采用了全新的教学方法，这不仅激发了学生的学习兴趣，也为传统课堂模式注入了活力。这种以互动为核心、创造性思维引领的教学方式，使得学生们在轻松愉快的氛围中吸收知识。</w:t>
      </w:r>
      <w:r>
        <w:rPr>
          <w:sz w:val="32"/>
          <w:szCs w:val="32"/>
        </w:rPr>
        <w:t>&lt;/p&gt;&lt;p&gt;&lt;img src="/static-img/mxb9S3yVFYTNx3-yANUS8KJhZJwq0Ycnyg_DRDZ-3BPgNqhS-I0m0MuESUEMJQCBpx0PuRPFa4ZKLUVd4kaCC-7OvR4tZ-40lL1tb9nlWytXW_LEYTm_eppvyEg7Ey3DZJZItMXlwYOEO6J7rhZ4ae60hcavoX5xlY81jzm1A4w.jpg"&gt;&lt;/p&gt;&lt;p&gt;</w:t>
      </w:r>
      <w:r>
        <w:rPr>
          <w:sz w:val="32"/>
          <w:szCs w:val="32"/>
        </w:rPr>
        <w:t>学生参与度提升</w:t>
      </w:r>
      <w:r>
        <w:rPr>
          <w:sz w:val="32"/>
          <w:szCs w:val="32"/>
        </w:rPr>
        <w:t>&lt;/p&gt;&lt;p&gt;</w:t>
      </w:r>
      <w:r>
        <w:rPr>
          <w:sz w:val="32"/>
          <w:szCs w:val="32"/>
        </w:rPr>
        <w:t>通过没有戴口罩的情况下进行讨论和互动，让学生们更容易放松心情，从而促进他们对课程内容的深入理解和积极参与。这种方式也增强了班级之间交流合作，培养了团队协作能力。</w:t>
      </w:r>
      <w:r>
        <w:rPr>
          <w:sz w:val="32"/>
          <w:szCs w:val="32"/>
        </w:rPr>
        <w:t>&lt;/p&gt;&lt;p&gt;&lt;img src="/static-img/3dth-WZR-ZZ3TljAVKa10aJhZJwq0Ycnyg_DRDZ-3BPgNqhS-I0m0MuESUEMJQCBpx0PuRPFa4ZKLUVd4kaCC-7OvR4tZ-40lL1tb9nlWytXW_LEYTm_eppvyEg7Ey3DZJZItMXlwYOEO6J7rhZ4ae60hcavoX5xlY81jzm1A4w.jpg"&gt;&lt;/p&gt;&lt;p&gt;</w:t>
      </w:r>
      <w:r>
        <w:rPr>
          <w:sz w:val="32"/>
          <w:szCs w:val="32"/>
        </w:rPr>
        <w:t>技能实践与理论结合</w:t>
      </w:r>
      <w:r>
        <w:rPr>
          <w:sz w:val="32"/>
          <w:szCs w:val="32"/>
        </w:rPr>
        <w:t>&lt;/p&gt;&lt;p&gt;</w:t>
      </w:r>
      <w:r>
        <w:rPr>
          <w:sz w:val="32"/>
          <w:szCs w:val="32"/>
        </w:rPr>
        <w:t>这个视频展示了一种将技能实践与理论知识相结合的教育理念。在没有戴口罩的情况下，老师可以亲自示范操作步骤，同时解释背后的科学原理，这样的教学手段有助于提高学生实际操作技能，同时加深对概念理解。</w:t>
      </w:r>
      <w:r>
        <w:rPr>
          <w:sz w:val="32"/>
          <w:szCs w:val="32"/>
        </w:rPr>
        <w:t>&lt;/p&gt;&lt;p&gt;&lt;img src="/static-img/uDmpSzsgRdIBHYksvrwDJKJhZJwq0Ycnyg_DRDZ-3BPgNqhS-I0m0MuESUEMJQCBpx0PuRPFa4ZKLUVd4kaCC-7OvR4tZ-40lL1tb9nlWytXW_LEYTm_eppvyEg7Ey3DZJZItMXlwYOEO6J7rhZ4ae60hcavoX5xlY81jzm1A4w.jpg"&gt;&lt;/p&gt;&lt;p&gt;</w:t>
      </w:r>
      <w:r>
        <w:rPr>
          <w:sz w:val="32"/>
          <w:szCs w:val="32"/>
        </w:rPr>
        <w:t>教师角色转变</w:t>
      </w:r>
      <w:r>
        <w:rPr>
          <w:sz w:val="32"/>
          <w:szCs w:val="32"/>
        </w:rPr>
        <w:t>&lt;/p&gt;&lt;p&gt;</w:t>
      </w:r>
      <w:r>
        <w:rPr>
          <w:sz w:val="32"/>
          <w:szCs w:val="32"/>
        </w:rPr>
        <w:t>老师不再是传统意义上的讲台上的人物，而是成了一个导向者、引导者和评估者。这意味着教师需要具备更强大的组织能力，更灵活多样的应对策略，以及更加细腻的情感观察力，以适应这个不断变化环境下的教育需求。</w:t>
      </w:r>
      <w:r>
        <w:rPr>
          <w:sz w:val="32"/>
          <w:szCs w:val="32"/>
        </w:rPr>
        <w:t>&lt;/p&gt;&lt;p&gt;&lt;img src="/static-img/zhcuKWBJW4oKr0g3R20rdaJhZJwq0Ycnyg_DRDZ-3BPgNqhS-I0m0MuESUEMJQCBpx0PuRPFa4ZKLUVd4kaCC-7OvR4tZ-40lL1tb9nlWytXW_LEYTm_eppvyEg7Ey3DZJZItMXlwYOEO6J7rhZ4ae60hcavoX5xlY81jzm1A4w.jpg"&gt;&lt;/p&gt;&lt;p&gt;</w:t>
      </w:r>
      <w:r>
        <w:rPr>
          <w:sz w:val="32"/>
          <w:szCs w:val="32"/>
        </w:rPr>
        <w:t>学习环境改善</w:t>
      </w:r>
      <w:r>
        <w:rPr>
          <w:sz w:val="32"/>
          <w:szCs w:val="32"/>
        </w:rPr>
        <w:t>&lt;/p&gt;&lt;p&gt;</w:t>
      </w:r>
      <w:r>
        <w:rPr>
          <w:sz w:val="32"/>
          <w:szCs w:val="32"/>
        </w:rPr>
        <w:t>无需戴口罩也许会减少一些紧张或压抑的心态，让整个学习空间变得更加宽松舒适。这对于那些可能因为疫情长期隔离或居家办公而感到焦虑或孤独的小朋友来说尤其重要，因为它能够帮助他们建立起健康的心理状态，为未来的成长打下坚实基础。</w:t>
      </w:r>
      <w:r>
        <w:rPr>
          <w:sz w:val="32"/>
          <w:szCs w:val="32"/>
        </w:rPr>
        <w:t>&lt;/p&gt;&lt;p&gt;</w:t>
      </w:r>
      <w:r>
        <w:rPr>
          <w:sz w:val="32"/>
          <w:szCs w:val="32"/>
        </w:rPr>
        <w:t>未来教育趋势预测</w:t>
      </w:r>
      <w:r>
        <w:rPr>
          <w:sz w:val="32"/>
          <w:szCs w:val="32"/>
        </w:rPr>
        <w:t>&lt;/p&gt;&lt;p&gt;</w:t>
      </w:r>
      <w:r>
        <w:rPr>
          <w:sz w:val="32"/>
          <w:szCs w:val="32"/>
        </w:rPr>
        <w:t>这些尝试性的教学模式可能会成为未来教育领域的一个趋势，它要求教师必须不断更新自己的专业技能，不断创新教学方法，以满足日益变化和多样化的人才需求。随着科技发展，这种无需戴口罩但仍保持安全卫生的教室形象，将逐渐成为常态。</w:t>
      </w:r>
      <w:r>
        <w:rPr>
          <w:sz w:val="32"/>
          <w:szCs w:val="32"/>
        </w:rPr>
        <w:t>&lt;/p&gt;&lt;p&gt;&lt;a href = "/doc/779496-</w:t>
      </w:r>
      <w:r>
        <w:rPr>
          <w:sz w:val="32"/>
          <w:szCs w:val="32"/>
        </w:rPr>
        <w:t>没带罩子让捏一节课教学新体验与挑战</w:t>
      </w:r>
      <w:r>
        <w:rPr>
          <w:sz w:val="32"/>
          <w:szCs w:val="32"/>
        </w:rPr>
        <w:t>.doc" rel="alternate" download="779496-</w:t>
      </w:r>
      <w:r>
        <w:rPr>
          <w:sz w:val="32"/>
          <w:szCs w:val="32"/>
        </w:rPr>
        <w:t>没带罩子让捏一节课教学新体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