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塞水果的青梅竹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边塞之地，有一段传说，讲述了一个名为“青梅竹马往下边塞水果是什么”的故事。这不是一个简单的谜语，而是一部充满传奇色彩的小说，它讲述了两个青梅竹马之间的情感纠葛，以及他们如何在战乱和自然灾害中寻找着属于自己的幸福。</w:t>
      </w:r>
      <w:r>
        <w:rPr>
          <w:sz w:val="32"/>
          <w:szCs w:val="32"/>
        </w:rPr>
        <w:t>&lt;/p&gt;&lt;p&gt;&lt;img src="/static-img/DNvJGqeb4dLZ0QBFEql4dR4nxhF5M6A9RUpUSBAc7dgn6wKEcDenp8wPPBgoC4e3.jpg"&gt;&lt;/p&gt;&lt;p&gt;</w:t>
      </w:r>
      <w:r>
        <w:rPr>
          <w:sz w:val="32"/>
          <w:szCs w:val="32"/>
        </w:rPr>
        <w:t>第一点：故事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以唐朝末年为背景，当时，边塞地区经历了一系列战乱和政治动荡。然而，在这样的混乱之中，也孕育出了许多英雄好汉，他们用勇敢的心和坚韧不拔的意志，为国家作出了不可磨灭的贡献。而我们的主人公，就是在这样一个时代成长起来的人物，他们面对着战争、疾病、饥饿等种种挑战，但依然坚持着自己的梦想。</w:t>
      </w:r>
      <w:r>
        <w:rPr>
          <w:sz w:val="32"/>
          <w:szCs w:val="32"/>
        </w:rPr>
        <w:t>&lt;/p&gt;&lt;p&gt;&lt;img src="/static-img/HMaDtioKfz6uKSGXF7N1zx4nxhF5M6A9RUpUSBAc7dhErS8D1M7H3s6F0FFdQZ8QXmeBtP2kkPP4n5rvNJqkbIk4cfXb0a2wZ25VaLAcdT6WoZ1k_KbSGXoDufgbTx1WFsGv4oLKNMbm4uJCuf4bYiZXUvgaquM62HSlJWT6v9R9f7DYoU7tM0VdSDEK1zYDvmizRKDZiMthwM_TabQnWg.jpg"&gt;&lt;/p&gt;&lt;p&gt;</w:t>
      </w:r>
      <w:r>
        <w:rPr>
          <w:sz w:val="32"/>
          <w:szCs w:val="32"/>
        </w:rPr>
        <w:t>第二点：主角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男主角是一个叫做李明的人，他出生于边塞的一个小村庄，从小就因为家境贫寒而不得不承担起养家糊口的大任。他性格豪迈，勇猛善良，同时也有着天生的商业头脑。在一次偶然的机会下，他结识了一位女孩，这位女孩就是他未来的妻子。</w:t>
      </w:r>
      <w:r>
        <w:rPr>
          <w:sz w:val="32"/>
          <w:szCs w:val="32"/>
        </w:rPr>
        <w:t>&lt;/p&gt;&lt;p&gt;&lt;img src="/static-img/NyNiC7J8bV-53pGsARi9cx4nxhF5M6A9RUpUSBAc7dhErS8D1M7H3s6F0FFdQZ8QXmeBtP2kkPP4n5rvNJqkbIk4cfXb0a2wZ25VaLAcdT6WoZ1k_KbSGXoDufgbTx1WFsGv4oLKNMbm4uJCuf4bYiZXUvgaquM62HSlJWT6v9R9f7DYoU7tM0VdSDEK1zYDvmizRKDZiMthwM_TabQnWg.jpg"&gt;&lt;/p&gt;&lt;p&gt;</w:t>
      </w:r>
      <w:r>
        <w:rPr>
          <w:sz w:val="32"/>
          <w:szCs w:val="32"/>
        </w:rPr>
        <w:t>第三点：女主角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主角叫做王月，她也是个聪明伶俐的人物。她自幼便展现出过人的才华，不仅擅长绘画，还有着极强的地理知识。在一次偶遇中，她被李明的一番情真意切所打动，最终决定与他共同度过余生。</w:t>
      </w:r>
      <w:r>
        <w:rPr>
          <w:sz w:val="32"/>
          <w:szCs w:val="32"/>
        </w:rPr>
        <w:t>&lt;/p&gt;&lt;p&gt;&lt;img src="/static-img/oZlUmt7-CHU0FAA8maqUtB4nxhF5M6A9RUpUSBAc7dhErS8D1M7H3s6F0FFdQZ8QXmeBtP2kkPP4n5rvNJqkbIk4cfXb0a2wZ25VaLAcdT6WoZ1k_KbSGXoDufgbTx1WFsGv4oLKNMbm4uJCuf4bYiZXUvgaquM62HSlJWT6v9R9f7DYoU7tM0VdSDEK1zYDvmizRKDZiMthwM_TabQnWg.jpg"&gt;&lt;/p&gt;&lt;p&gt;</w:t>
      </w:r>
      <w:r>
        <w:rPr>
          <w:sz w:val="32"/>
          <w:szCs w:val="32"/>
        </w:rPr>
        <w:t>第四点：爱情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推移，李明与王月之间的情感日渐深厚。他们一起经历了风雨，一起看到了希望。但就在他们即将步入婚姻殿堂的时候，一场突如其来的战争打破了他们安宁生活。这场战争使得很多人失去了家园，其中包括王月 </w:t>
      </w:r>
      <w:r>
        <w:rPr>
          <w:sz w:val="32"/>
          <w:szCs w:val="32"/>
        </w:rPr>
        <w:t xml:space="preserve">herself. </w:t>
      </w:r>
      <w:r>
        <w:rPr>
          <w:sz w:val="32"/>
          <w:szCs w:val="32"/>
        </w:rPr>
        <w:t>李明为了救她，不顾一切地奔波，最终成功地把她带回了安全的地方。</w:t>
      </w:r>
      <w:r>
        <w:rPr>
          <w:sz w:val="32"/>
          <w:szCs w:val="32"/>
        </w:rPr>
        <w:t>&lt;/p&gt;&lt;p&gt;&lt;img src="/static-img/P7wKNzlatsWtLNndUWTdIh4nxhF5M6A9RUpUSBAc7dhErS8D1M7H3s6F0FFdQZ8QXmeBtP2kkPP4n5rvNJqkbIk4cfXb0a2wZ25VaLAcdT6WoZ1k_KbSGXoDufgbTx1WFsGv4oLKNMbm4uJCuf4bYiZXUvgaquM62HSlJWT6v9R9f7DYoU7tM0VdSDEK1zYDvmizRKDZiMthwM_TabQnWg.jpg"&gt;&lt;/p&gt;&lt;p&gt;</w:t>
      </w:r>
      <w:r>
        <w:rPr>
          <w:sz w:val="32"/>
          <w:szCs w:val="32"/>
        </w:rPr>
        <w:t>第五点：逆境中的相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两人最终团聚，但是新的挑战也接踵而来。由于连续不断的地震和洪水，整个边塞地区都变得寸土寸金。李明凭借他的智慧和资源，与其他居民们共同努力，将他们从困境中解脱出来，并且建立了一片繁荣昌盛的小镇。而王月则利用她的艺术才能，为人们带来了欢乐，让大家忘却了一切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结局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艰辛奋斗，最终，小镇变得更加繁荣富强，而且成为了一块抵御外敌侵扰的地方。李明与王月也成为了这个小镇最受尊敬的人物，他们通过自己的努力证明了爱情可以克服一切障碍，无论是在什么样的环境下，都能让两颗心永远相守。此书结束时，全世界都被这些真实又令人激动人心的事迹所打动，每个人都希望自己能够像主人公一样，即使面对无数困难，也能够找到属于自己的幸福归宿。</w:t>
      </w:r>
      <w:r>
        <w:rPr>
          <w:sz w:val="32"/>
          <w:szCs w:val="32"/>
        </w:rPr>
        <w:t>&lt;/p&gt;&lt;p&gt;&lt;a href = "/doc/779687-</w:t>
      </w:r>
      <w:r>
        <w:rPr>
          <w:sz w:val="32"/>
          <w:szCs w:val="32"/>
        </w:rPr>
        <w:t>边塞水果的青梅竹马</w:t>
      </w:r>
      <w:r>
        <w:rPr>
          <w:sz w:val="32"/>
          <w:szCs w:val="32"/>
        </w:rPr>
        <w:t>.doc" rel="alternate" download="779687-</w:t>
      </w:r>
      <w:r>
        <w:rPr>
          <w:sz w:val="32"/>
          <w:szCs w:val="32"/>
        </w:rPr>
        <w:t>边塞水果的青梅竹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