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修真诀解密揭秘修炼之道与宇宙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沌修真诀下载：揭秘修炼之道与宇宙奥秘</w:t>
      </w:r>
      <w:r>
        <w:rPr>
          <w:sz w:val="32"/>
          <w:szCs w:val="32"/>
        </w:rPr>
        <w:t>&lt;/p&gt;&lt;p&gt;&lt;img src="/static-img/CUjC4k-iCUrUYnINHhcQ_-AZP3go4rPPytfs3VjU9V__fysqwrUpzuGr20yf9m1T.jpg"&gt;&lt;/p&gt;&lt;p&gt;</w:t>
      </w:r>
      <w:r>
        <w:rPr>
          <w:sz w:val="32"/>
          <w:szCs w:val="32"/>
        </w:rPr>
        <w:t>混沌修真诀的核心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沌修真诀下载中的核心概念是“无极”，它指的是一种超越空间和时间的状态，这种状态不受任何限制，能够自由地穿梭于不同层次的现实中。在这种状态下，修者能够接触到更高层次的能量和知识，从而实现自我提升。</w:t>
      </w:r>
      <w:r>
        <w:rPr>
          <w:sz w:val="32"/>
          <w:szCs w:val="32"/>
        </w:rPr>
        <w:t>&lt;/p&gt;&lt;p&gt;&lt;img src="/static-img/FmiJH7vT1P4CegJZ6y2Pw-AZP3go4rPPytfs3VjU9V-j8PT-Hcg6H1vD56T--0vvLFtYQZKYug0_4t60YcGfEgYHq7m8cAQ6gROVkGaRaFzRsiosiUvhvl1SOB_UI9ft9p3v77Vf7kZjlJQNN4PiaWnSQI-_AXo4qLc0PVgf583-jXqjk_T6oVrzzBiaoEA9PUiPcmtbwu7zycfgLxclm8xeDnHsBFsZYozZbrAk0jo.jpg"&gt;&lt;/p&gt;&lt;p&gt;</w:t>
      </w:r>
      <w:r>
        <w:rPr>
          <w:sz w:val="32"/>
          <w:szCs w:val="32"/>
        </w:rPr>
        <w:t>宇宙之眼：理解宏观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混沌修真诀下载，我们可以获得对宇宙宏观结构的深刻理解。这种理解帮助我们认识到，每个存在都是宇宙的一部分，都有其独特的地位和作用。因此，在修炼过程中，我们应该注重内在与外在的平衡，以达到身心合一。</w:t>
      </w:r>
      <w:r>
        <w:rPr>
          <w:sz w:val="32"/>
          <w:szCs w:val="32"/>
        </w:rPr>
        <w:t>&lt;/p&gt;&lt;p&gt;&lt;img src="/static-img/r2rLTR0leQxyWvYQ80fRf-AZP3go4rPPytfs3VjU9V-j8PT-Hcg6H1vD56T--0vvLFtYQZKYug0_4t60YcGfEgYHq7m8cAQ6gROVkGaRaFzRsiosiUvhvl1SOB_UI9ft9p3v77Vf7kZjlJQNN4PiaWnSQI-_AXo4qLc0PVgf583-jXqjk_T6oVrzzBiaoEA9PUiPcmtbwu7zycfgLxclm8xeDnHsBFsZYozZbrAk0jo.jpg"&gt;&lt;/p&gt;&lt;p&gt;</w:t>
      </w:r>
      <w:r>
        <w:rPr>
          <w:sz w:val="32"/>
          <w:szCs w:val="32"/>
        </w:rPr>
        <w:t>生命之源：探索微观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沌修真诀还强调了对微观世界（即原子、分子等）的研究。这是因为所有的事物都来源于这些基本构成单元，而了解它们如何结合生成不同的物质和能量，对于掌握更高级别控制能力至关重要。</w:t>
      </w:r>
      <w:r>
        <w:rPr>
          <w:sz w:val="32"/>
          <w:szCs w:val="32"/>
        </w:rPr>
        <w:t>&lt;/p&gt;&lt;p&gt;&lt;img src="/static-img/ByvXhiPK8EOZtqe41uMxeuAZP3go4rPPytfs3VjU9V-j8PT-Hcg6H1vD56T--0vvLFtYQZKYug0_4t60YcGfEgYHq7m8cAQ6gROVkGaRaFzRsiosiUvhvl1SOB_UI9ft9p3v77Vf7kZjlJQNN4PiaWnSQI-_AXo4qLc0PVgf583-jXqjk_T6oVrzzBiaoEA9PUiPcmtbwu7zycfgLxclm8xeDnHsBFsZYozZbrAk0jo.jpg"&gt;&lt;/p&gt;&lt;p&gt;</w:t>
      </w:r>
      <w:r>
        <w:rPr>
          <w:sz w:val="32"/>
          <w:szCs w:val="32"/>
        </w:rPr>
        <w:t>意志力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志力是每个 修者的关键资源，它决定了一个人的抗压能力、决策效率以及解决问题的速度。在混沌修真诀中，专门有一套练习来增强意志力，比如定期进行心理挑战、培养耐心等，这些都有助于提高个人在面对困难时的心理韧性。</w:t>
      </w:r>
      <w:r>
        <w:rPr>
          <w:sz w:val="32"/>
          <w:szCs w:val="32"/>
        </w:rPr>
        <w:t>&lt;/p&gt;&lt;p&gt;&lt;img src="/static-img/L1iDl0kSHGoCWxwUXwzrz-AZP3go4rPPytfs3VjU9V-j8PT-Hcg6H1vD56T--0vvLFtYQZKYug0_4t60YcGfEgYHq7m8cAQ6gROVkGaRaFzRsiosiUvhvl1SOB_UI9ft9p3v77Vf7kZjlJQNN4PiaWnSQI-_AXo4qLc0PVgf583-jXqjk_T6oVrzzBiaoEA9PUiPcmtbwu7zycfgLxclm8xeDnHsBFsZYozZbrAk0jo.jpg"&gt;&lt;/p&gt;&lt;p&gt;</w:t>
      </w:r>
      <w:r>
        <w:rPr>
          <w:sz w:val="32"/>
          <w:szCs w:val="32"/>
        </w:rPr>
        <w:t>时间与空间扭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混沌修真诀，可以掌握如何操控时间与空间。这种能力使得行者可以跳跃过去或未来，也可以瞬间穿梭不同地点。然而，这也需要高度集中精力，并且具备足够的情感稳定性，以避免产生负面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升华：追求最高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标之一就是让灵魂达到最高境界，即成为真正无限可能性的体现。这意味着要不断超越自我，不断寻求新的可能性。当一个人达到这个境界时，他就能完全解放自己的潜能，无论是在精神上还是物理上都达到了顶峰。</w:t>
      </w:r>
      <w:r>
        <w:rPr>
          <w:sz w:val="32"/>
          <w:szCs w:val="32"/>
        </w:rPr>
        <w:t>&lt;/p&gt;&lt;p&gt;&lt;a href = "/doc/779836-</w:t>
      </w:r>
      <w:r>
        <w:rPr>
          <w:sz w:val="32"/>
          <w:szCs w:val="32"/>
        </w:rPr>
        <w:t>混沌修真诀解密揭秘修炼之道与宇宙奥秘</w:t>
      </w:r>
      <w:r>
        <w:rPr>
          <w:sz w:val="32"/>
          <w:szCs w:val="32"/>
        </w:rPr>
        <w:t>.doc" rel="alternate" download="779836-</w:t>
      </w:r>
      <w:r>
        <w:rPr>
          <w:sz w:val="32"/>
          <w:szCs w:val="32"/>
        </w:rPr>
        <w:t>混沌修真诀解密揭秘修炼之道与宇宙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