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无删减的审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：无删减的审美探索</w:t>
      </w:r>
      <w:r>
        <w:rPr>
          <w:sz w:val="32"/>
          <w:szCs w:val="32"/>
        </w:rPr>
        <w:t>&lt;/p&gt;&lt;p&gt;&lt;img src="/static-img/sM9jICdSvdlLessKyDKJQEQ6oxWSZjQwRqU8h8Sn1pntsykjByAJ2p4nE5XBOB2_.jpg"&gt;&lt;/p&gt;&lt;p&gt;</w:t>
      </w:r>
      <w:r>
        <w:rPr>
          <w:sz w:val="32"/>
          <w:szCs w:val="32"/>
        </w:rPr>
        <w:t>美学基础与无删减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美学公式时，我们首先需要理解其基本概念和构成。美学是一个研究审美价值和审美体验的领域，而“无删减”则是指对艺术作品或设计中任何元素都予以保留，不进行任何形式的剪切或修改。这一原则对于确保作品的完整性和原始意图至关重要。</w:t>
      </w:r>
      <w:r>
        <w:rPr>
          <w:sz w:val="32"/>
          <w:szCs w:val="32"/>
        </w:rPr>
        <w:t>&lt;/p&gt;&lt;p&gt;&lt;img src="/static-img/KKgkkvbWRAUnq2D1jMcfvkQ6oxWSZjQwRqU8h8Sn1pnMMPmflX3xyxk-649vNZmQ2YR-ZbURr92X16x6J5yZNM7J2mK1IoUSesaTL-vaLzdZyGpzVzhs6H1NcgvlT54Ms8t09zJEybb1pV8dWhGyKtVXmLpkAUAi3YXWKJHmOG7DxyTOTgujDm5YTnzm1YbN.jpg"&gt;&lt;/p&gt;&lt;p&gt;</w:t>
      </w:r>
      <w:r>
        <w:rPr>
          <w:sz w:val="32"/>
          <w:szCs w:val="32"/>
        </w:rPr>
        <w:t>视觉语言与无删减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是设计中的关键要素之一，它通过色彩、形状、线条等元素传达信息。无论是在平面设计还是室内设计中，无删减意味着保持视觉语言的一致性，避免随意更改或省略，这样可以保证观众能够准确理解并感受到艺术家的意图。</w:t>
      </w:r>
      <w:r>
        <w:rPr>
          <w:sz w:val="32"/>
          <w:szCs w:val="32"/>
        </w:rPr>
        <w:t>&lt;/p&gt;&lt;p&gt;&lt;img src="/static-img/3if1gDii84nKNEW4-ZJtLUQ6oxWSZjQwRqU8h8Sn1pnMMPmflX3xyxk-649vNZmQ2YR-ZbURr92X16x6J5yZNM7J2mK1IoUSesaTL-vaLzdZyGpzVzhs6H1NcgvlT54Ms8t09zJEybb1pV8dWhGyKtVXmLpkAUAi3YXWKJHmOG7DxyTOTgujDm5YTnzm1YbN.jpg"&gt;&lt;/p&gt;&lt;p&gt;</w:t>
      </w:r>
      <w:r>
        <w:rPr>
          <w:sz w:val="32"/>
          <w:szCs w:val="32"/>
        </w:rPr>
        <w:t>艺术表达与无删减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在创作过程中往往追求一种独特的声音和表达方式，无删减正好提供了这种自由。它允许艺术家不受外界干扰地展现自己的想法，即使这些想法可能让人感到陌生或者挑战传统审美标准，但这也是现代艺术的一个重要特点。</w:t>
      </w:r>
      <w:r>
        <w:rPr>
          <w:sz w:val="32"/>
          <w:szCs w:val="32"/>
        </w:rPr>
        <w:t>&lt;/p&gt;&lt;p&gt;&lt;img src="/static-img/a_QH3ZxOMgw-DsW1b9lX90Q6oxWSZjQwRqU8h8Sn1pnMMPmflX3xyxk-649vNZmQ2YR-ZbURr92X16x6J5yZNM7J2mK1IoUSesaTL-vaLzdZyGpzVzhs6H1NcgvlT54Ms8t09zJEybb1pV8dWhGyKtVXmLpkAUAi3YXWKJHmOG7DxyTOTgujDm5YTnzm1YbN.jpg"&gt;&lt;/p&gt;&lt;p&gt;</w:t>
      </w:r>
      <w:r>
        <w:rPr>
          <w:sz w:val="32"/>
          <w:szCs w:val="32"/>
        </w:rPr>
        <w:t>社会文化背景下的无删减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环境对我们的审美观念有着深远影响。在不同的文化背景下，人们对什么样的作品持有什么样的看法，这些都是我们考虑到“无删减”的一个方面。当我们谈论某种风格或形式是否应该被接受，就必须考虑到这一点，并从多个角度来分析问题。</w:t>
      </w:r>
      <w:r>
        <w:rPr>
          <w:sz w:val="32"/>
          <w:szCs w:val="32"/>
        </w:rPr>
        <w:t>&lt;/p&gt;&lt;p&gt;&lt;img src="/static-img/FnVyOYAQy8hFgG_GsKlHy0Q6oxWSZjQwRqU8h8Sn1pnMMPmflX3xyxk-649vNZmQ2YR-ZbURr92X16x6J5yZNM7J2mK1IoUSesaTL-vaLzdZyGpzVzhs6H1NcgvlT54Ms8t09zJEybb1pV8dWhGyKtVXmLpkAUAi3YXWKJHmOG7DxyTOTgujDm5YTnzm1YbN.jpg"&gt;&lt;/p&gt;&lt;p&gt;</w:t>
      </w:r>
      <w:r>
        <w:rPr>
          <w:sz w:val="32"/>
          <w:szCs w:val="32"/>
        </w:rPr>
        <w:t>技术进步与新的创造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为现代生活带来了极大的便利，也为艺术创作开辟了新的可能性。数字媒体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等新兴技术让“无 删 减”的含义更加丰富，同时也要求我们重新定义什么才是真正意义上的“完善”。如何在技术进步中保持那些核心价值，是一个值得深入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思考如何将这个理念应用于未来的发展之中。未来，不仅仅是关于技术的不断进步，更是一种思维模式的转变——一种开放而包容的心态，让每个人都能参与到这个过程中去，为世界带来更多前所未有的视角和经验。这就是我们所说的“持续创新”，也是我们一直追求的一种生活状态。</w:t>
      </w:r>
      <w:r>
        <w:rPr>
          <w:sz w:val="32"/>
          <w:szCs w:val="32"/>
        </w:rPr>
        <w:t>&lt;/p&gt;&lt;p&gt;&lt;a href = "/doc/780032-</w:t>
      </w:r>
      <w:r>
        <w:rPr>
          <w:sz w:val="32"/>
          <w:szCs w:val="32"/>
        </w:rPr>
        <w:t>美学公式无删减的审美探索</w:t>
      </w:r>
      <w:r>
        <w:rPr>
          <w:sz w:val="32"/>
          <w:szCs w:val="32"/>
        </w:rPr>
        <w:t>.doc" rel="alternate" download="780032-</w:t>
      </w:r>
      <w:r>
        <w:rPr>
          <w:sz w:val="32"/>
          <w:szCs w:val="32"/>
        </w:rPr>
        <w:t>美学公式无删减的审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