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儿院的守望者家里没人儿子就弄我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古老的房子，墙角生了锈，屋顶破了缝，但它依旧坚立着，见证着时光的流逝。这个故事发生在这个房子的内部，那是一个寒冷而黑暗的地方，只有几盏昏黄的灯光透过窗户洒进来。</w:t>
      </w:r>
      <w:r>
        <w:rPr>
          <w:sz w:val="32"/>
          <w:szCs w:val="32"/>
        </w:rPr>
        <w:t>&lt;/p&gt;&lt;p&gt;&lt;img src="/static-img/K8h-rs_QLcziTXiDQYsH9WFlsInnVvt9vpPwVhXqK_NhIhu46j4CsOHczIPo5L1K.jpeg"&gt;&lt;/p&gt;&lt;p&gt;</w:t>
      </w:r>
      <w:r>
        <w:rPr>
          <w:sz w:val="32"/>
          <w:szCs w:val="32"/>
        </w:rPr>
        <w:t>家中无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所房子曾经是温暖和繁荣的中心，但随着时间的推移，它逐渐失去了家人的温馨。主人走了，留下了一片荒凉和孤独。在这样的环境里，一位年轻男子独自生活，他没有兄弟姐妹，也没有父母，他成为了这座空旷房子的唯一居民。</w:t>
      </w:r>
      <w:r>
        <w:rPr>
          <w:sz w:val="32"/>
          <w:szCs w:val="32"/>
        </w:rPr>
        <w:t>&lt;/p&gt;&lt;p&gt;&lt;img src="/static-img/M-rmVmvnCdIkvO9Z0wL52mFlsInnVvt9vpPwVhXqK_N4d5SWKLIz6Y1iRvFCND3ZhsntgG6SMqkWJH6qKSDtY_xxC4A6IM-cN2HH-tAbmRQ5sNIB5j_cbv4-02V7dzI--T89Siji6Ots6xvnWojNugfLmPjJO6spfL-NMvBUMNZG0iA_7Thsc2Ubn5O7Didu.jpg"&gt;&lt;/p&gt;&lt;p&gt;</w:t>
      </w:r>
      <w:r>
        <w:rPr>
          <w:sz w:val="32"/>
          <w:szCs w:val="32"/>
        </w:rPr>
        <w:t>儿子与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每天都要面对这种孤独感，无数个夜晚，他会坐在炉火旁边思考自己的未来。他有时候会想，如果还有一个亲人在身边，即使是弟弟，也许他的生活就不会这样寂寞。但现实总是在嘲笑他，这份孤单似乎永远无法被填补。有一次，在深夜的一个月亮特别明亮的时候，他突然意识到：“如果有个儿子，我也许就不再这么痛苦。”</w:t>
      </w:r>
      <w:r>
        <w:rPr>
          <w:sz w:val="32"/>
          <w:szCs w:val="32"/>
        </w:rPr>
        <w:t>&lt;/p&gt;&lt;p&gt;&lt;img src="/static-img/H6gGaXBRIAc4nnT6kt5itmFlsInnVvt9vpPwVhXqK_N4d5SWKLIz6Y1iRvFCND3ZhsntgG6SMqkWJH6qKSDtY_xxC4A6IM-cN2HH-tAbmRQ5sNIB5j_cbv4-02V7dzI--T89Siji6Ots6xvnWojNugfLmPjJO6spfL-NMvBUMNZG0iA_7Thsc2Ubn5O7Didu.jpg"&gt;&lt;/p&gt;&lt;p&gt;</w:t>
      </w:r>
      <w:r>
        <w:rPr>
          <w:sz w:val="32"/>
          <w:szCs w:val="32"/>
        </w:rPr>
        <w:t>说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位年轻男子开始写下他的故事，用文字去表达那些沉默中的情感。他记录了自己从小到大的点点滴滴，每一次心酸，每一次希望，以及每一次绝望。他把这些东西编织成一个又一个故事，将它们放在纸张上，让它们变成了言语，以此来寻找自己的声音。</w:t>
      </w:r>
      <w:r>
        <w:rPr>
          <w:sz w:val="32"/>
          <w:szCs w:val="32"/>
        </w:rPr>
        <w:t>&lt;/p&gt;&lt;p&gt;&lt;img src="/static-img/ArhS-rtkHVvwqzctEGlOoWFlsInnVvt9vpPwVhXqK_N4d5SWKLIz6Y1iRvFCND3ZhsntgG6SMqkWJH6qKSDtY_xxC4A6IM-cN2HH-tAbmRQ5sNIB5j_cbv4-02V7dzI--T89Siji6Ots6xvnWojNugfLmPjJO6spfL-NMvBUMNZG0iA_7Thsc2Ubn5O7Didu.jpg"&gt;&lt;/p&gt;&lt;p&gt;</w:t>
      </w:r>
      <w:r>
        <w:rPr>
          <w:sz w:val="32"/>
          <w:szCs w:val="32"/>
        </w:rPr>
        <w:t>他的笔触充满了忧郁，却也透露出一种坚韧不拔的情感。在那些篇篇章章中，我们可以看到他对于未来的憧憬，以及对于过去的一些遗憾。通过写作，他开始认识到了自己内心深处隐藏的问题，并且尝试去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望者</w:t>
      </w:r>
      <w:r>
        <w:rPr>
          <w:sz w:val="32"/>
          <w:szCs w:val="32"/>
        </w:rPr>
        <w:t>&lt;/p&gt;&lt;p&gt;&lt;img src="/static-img/J4u7XdV0f6bwt6_IW65UAmFlsInnVvt9vpPwVhXqK_N4d5SWKLIz6Y1iRvFCND3ZhsntgG6SMqkWJH6qKSDtY_xxC4A6IM-cN2HH-tAbmRQ5sNIB5j_cbv4-02V7dzI--T89Siji6Ots6xvnWojNugfLmPjJO6spfL-NMvBUMNZG0iA_7Thsc2Ubn5O7Didu.jpg"&gt;&lt;/p&gt;&lt;p&gt;</w:t>
      </w:r>
      <w:r>
        <w:rPr>
          <w:sz w:val="32"/>
          <w:szCs w:val="32"/>
        </w:rPr>
        <w:t>时间一天天地过去，对于这个男人来说，不仅是日常生活的重复，还包括不断地对过去进行反思和自我探索。终于，在某个清晨，当第一缕阳光照进房间时，他发现自己已经不是那个以前的人。那个人更加坚强，更能够接受现在的情况，同时更清楚地知道如何将握紧的手掌打开以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家里没人儿子就弄我了”，但这位年轻男子并没有放弃。他用写作作为一种方式来抵御那种绝望的心理状态，而那份努力最终帮助他变得更加独立和强大。当我们回头看这一切时，我们可以理解到：即使周围都是寂静，最重要的是找到内心的声音，那才是真正意义上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觉世界对你太冷酷、太残忍的时候，请记得，你并不孤单。你可以像那个男孩一样，用你的手笔为自己编织出一段段不同的命运。你可以告诉别人你的故事，无论多么艰难，都不要让它成为你生命中最后一页。而当所有一切结束，你会发现，即便在最悲惨的情形下，也能拥有一种超乎想象的心灵自由。这就是“家里没人儿子就弄我了”的真谛——我们拥有选择继续前行或停步不前的权利，而我们的勇气就在于如何利用这些选择塑造我们的未来。</w:t>
      </w:r>
      <w:r>
        <w:rPr>
          <w:sz w:val="32"/>
          <w:szCs w:val="32"/>
        </w:rPr>
        <w:t>&lt;/p&gt;&lt;p&gt;&lt;a href = "/doc/780112-</w:t>
      </w:r>
      <w:r>
        <w:rPr>
          <w:sz w:val="32"/>
          <w:szCs w:val="32"/>
        </w:rPr>
        <w:t>孤儿院的守望者家里没人儿子就弄我了的故事</w:t>
      </w:r>
      <w:r>
        <w:rPr>
          <w:sz w:val="32"/>
          <w:szCs w:val="32"/>
        </w:rPr>
        <w:t>.doc" rel="alternate" download="780112-</w:t>
      </w:r>
      <w:r>
        <w:rPr>
          <w:sz w:val="32"/>
          <w:szCs w:val="32"/>
        </w:rPr>
        <w:t>孤儿院的守望者家里没人儿子就弄我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