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肉质高分辨率</w:t>
      </w:r>
      <w:r>
        <w:rPr>
          <w:sz w:val="48"/>
          <w:szCs w:val="48"/>
        </w:rPr>
        <w:t>R</w:t>
      </w:r>
      <w:r>
        <w:rPr>
          <w:sz w:val="48"/>
          <w:szCs w:val="48"/>
        </w:rPr>
        <w:t>游戏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游戏中的角色设计如此重要？</w:t>
      </w:r>
      <w:r>
        <w:rPr>
          <w:sz w:val="32"/>
          <w:szCs w:val="32"/>
        </w:rPr>
        <w:t>&lt;/p&gt;&lt;p&gt;&lt;img src="/static-img/GXXKqNYWF2jwZ92W9zCa9QbMBabS5MGfgD5JyT1cLKM.jpg"&gt;&lt;/p&gt;&lt;p&gt;</w:t>
      </w:r>
      <w:r>
        <w:rPr>
          <w:sz w:val="32"/>
          <w:szCs w:val="32"/>
        </w:rPr>
        <w:t>在现代电子游戏中，角色设计不仅仅是为了美观，它还承载着游戏的核心情感和吸引力。一个好看的肉质高的角色，不仅能够提升玩家的视觉体验，还能为故事增添深度，让玩家更容易产生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“好看”的肉质高分辨率（</w:t>
      </w:r>
      <w:r>
        <w:rPr>
          <w:sz w:val="32"/>
          <w:szCs w:val="32"/>
        </w:rPr>
        <w:t>R</w:t>
      </w:r>
      <w:r>
        <w:rPr>
          <w:sz w:val="32"/>
          <w:szCs w:val="32"/>
        </w:rPr>
        <w:t>）角色？</w:t>
      </w:r>
      <w:r>
        <w:rPr>
          <w:sz w:val="32"/>
          <w:szCs w:val="32"/>
        </w:rPr>
        <w:t>&lt;/p&gt;&lt;p&gt;&lt;img src="/static-img/qQ6HDJYFKOvy6wi8rpoe_S511kG7rUJm5WndNMsJKXlUlEeif9LyzehfyiBPKJJ2wbhm3uvWuESCKdyWhBNu4ZBnyujhKGRL8qnNShUZSwE.jpg"&gt;&lt;/p&gt;&lt;p&gt;</w:t>
      </w:r>
      <w:r>
        <w:rPr>
          <w:sz w:val="32"/>
          <w:szCs w:val="32"/>
        </w:rPr>
        <w:t>在讨论“好看”的角度时，我们首先要考虑的是人物造型是否合理、动作是否流畅以及细节处理是否精致。在高分辨率（</w:t>
      </w:r>
      <w:r>
        <w:rPr>
          <w:sz w:val="32"/>
          <w:szCs w:val="32"/>
        </w:rPr>
        <w:t>R</w:t>
      </w:r>
      <w:r>
        <w:rPr>
          <w:sz w:val="32"/>
          <w:szCs w:val="32"/>
        </w:rPr>
        <w:t>）环境下，这些元素都得到了极大的放大。比如，角色的肌肤纹理清晰可见，每个细微变化都显得尤为重要。这就要求设计师具备极强的审美能力和专业技能，以确保每一寸皮肤都是艺术品级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如何影响肉质表现？</w:t>
      </w:r>
      <w:r>
        <w:rPr>
          <w:sz w:val="32"/>
          <w:szCs w:val="32"/>
        </w:rPr>
        <w:t>&lt;/p&gt;&lt;p&gt;&lt;img src="/static-img/llUY2PRBvzGUBmMRfVeT9C511kG7rUJm5WndNMsJKXlUlEeif9LyzehfyiBPKJJ2wbhm3uvWuESCKdyWhBNu4ZBnyujhKGRL8qnNShUZSwE.jpg"&gt;&lt;/p&gt;&lt;p&gt;</w:t>
      </w:r>
      <w:r>
        <w:rPr>
          <w:sz w:val="32"/>
          <w:szCs w:val="32"/>
        </w:rPr>
        <w:t>随着技术的进步，越来越多的游戏开始支持高分辨率显示。如果没有相应优化的话，那么即使是最好的设计也会因为画面模糊而失去原有的魅力。而当我们说到有</w:t>
      </w:r>
      <w:r>
        <w:rPr>
          <w:sz w:val="32"/>
          <w:szCs w:val="32"/>
        </w:rPr>
        <w:t>R</w:t>
      </w:r>
      <w:r>
        <w:rPr>
          <w:sz w:val="32"/>
          <w:szCs w:val="32"/>
        </w:rPr>
        <w:t>的时候，就是指那些在这样的条件下依然保持出色表现的人物模型。在这些模型上，你可以清楚地看到肌肤上的血管、汗珠甚至是衣服上的纹理，这一切都是通过精心打磨和调校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故事传达</w:t>
      </w:r>
      <w:r>
        <w:rPr>
          <w:sz w:val="32"/>
          <w:szCs w:val="32"/>
        </w:rPr>
        <w:t>&lt;/p&gt;&lt;p&gt;&lt;img src="/static-img/4fYKd0imV303YwFydUqG7y511kG7rUJm5WndNMsJKXlUlEeif9LyzehfyiBPKJJ2wbhm3uvWuESCKdyWhBNu4ZBnyujhKGRL8qnNShUZSwE.jpg"&gt;&lt;/p&gt;&lt;p&gt;</w:t>
      </w:r>
      <w:r>
        <w:rPr>
          <w:sz w:val="32"/>
          <w:szCs w:val="32"/>
        </w:rPr>
        <w:t>一个好的肉质高分辨率（</w:t>
      </w:r>
      <w:r>
        <w:rPr>
          <w:sz w:val="32"/>
          <w:szCs w:val="32"/>
        </w:rPr>
        <w:t>R</w:t>
      </w:r>
      <w:r>
        <w:rPr>
          <w:sz w:val="32"/>
          <w:szCs w:val="32"/>
        </w:rPr>
        <w:t>）角色不仅需要外观上的完美，也需要内在的情感与故事背景。这意味着每个角色的造型背后，都应该有其独特性格和发展历程。例如，一位勇敢战士可能拥有结实宽厚的手臂，而一位智者则可能拥有更加细腻柔软的手指。这些小细节正是让人感到真实又生动，从而更容易将自己置身于虚拟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开发中的挑战</w:t>
      </w:r>
      <w:r>
        <w:rPr>
          <w:sz w:val="32"/>
          <w:szCs w:val="32"/>
        </w:rPr>
        <w:t>&lt;/p&gt;&lt;p&gt;&lt;img src="/static-img/Oo0itFCUxvctGl0DxYBqlC511kG7rUJm5WndNMsJKXlUlEeif9LyzehfyiBPKJJ2wbhm3uvWuESCKdyWhBNu4ZBnyujhKGRL8qnNShUZSwE.jpg"&gt;&lt;/p&gt;&lt;p&gt;</w:t>
      </w:r>
      <w:r>
        <w:rPr>
          <w:sz w:val="32"/>
          <w:szCs w:val="32"/>
        </w:rPr>
        <w:t>虽然创造出令人印象深刻的肉质高分辨率（</w:t>
      </w:r>
      <w:r>
        <w:rPr>
          <w:sz w:val="32"/>
          <w:szCs w:val="32"/>
        </w:rPr>
        <w:t>R</w:t>
      </w:r>
      <w:r>
        <w:rPr>
          <w:sz w:val="32"/>
          <w:szCs w:val="32"/>
        </w:rPr>
        <w:t>）角色听起来很简单，但实际上这是一项巨大的挑战。首先，必须保证性能不会因为过多的小图案而降低；其次，要确保不同平台下的兼容性，即便是在资源有限的情况下也不至于牺牲质量。此外，对于某些特殊效果，如光影或者水波等，更需要精准控制以避免损害整体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数字化与个人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预计未来对于肉质、高质量渲染标准将变得更加严苛。不仅如此，与之紧密相关的是对用户需求的大量收集和分析，以便制作更加符合个人喜好的角色。这意味着未来的英雄或恶霸们，不再只是单一形象，而是能够根据不同玩家的偏好进行调整，从而提供更加沉浸式且满意人的游戏体验。不过，这也要求更多关于隐私保护的问题被认真考虑，并找到平衡点。</w:t>
      </w:r>
      <w:r>
        <w:rPr>
          <w:sz w:val="32"/>
          <w:szCs w:val="32"/>
        </w:rPr>
        <w:t>&lt;/p&gt;&lt;p&gt;&lt;a href = "/doc/780274-</w:t>
      </w:r>
      <w:r>
        <w:rPr>
          <w:sz w:val="32"/>
          <w:szCs w:val="32"/>
        </w:rPr>
        <w:t>美丽的肉质高分辨率</w:t>
      </w:r>
      <w:r>
        <w:rPr>
          <w:sz w:val="32"/>
          <w:szCs w:val="32"/>
        </w:rPr>
        <w:t>R</w:t>
      </w:r>
      <w:r>
        <w:rPr>
          <w:sz w:val="32"/>
          <w:szCs w:val="32"/>
        </w:rPr>
        <w:t>游戏角色</w:t>
      </w:r>
      <w:r>
        <w:rPr>
          <w:sz w:val="32"/>
          <w:szCs w:val="32"/>
        </w:rPr>
        <w:t>.doc" rel="alternate" download="780274-</w:t>
      </w:r>
      <w:r>
        <w:rPr>
          <w:sz w:val="32"/>
          <w:szCs w:val="32"/>
        </w:rPr>
        <w:t>美丽的肉质高分辨率</w:t>
      </w:r>
      <w:r>
        <w:rPr>
          <w:sz w:val="32"/>
          <w:szCs w:val="32"/>
        </w:rPr>
        <w:t>R</w:t>
      </w:r>
      <w:r>
        <w:rPr>
          <w:sz w:val="32"/>
          <w:szCs w:val="32"/>
        </w:rPr>
        <w:t>游戏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