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都市游戏你我他都市间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迷情都市游戏中，每个人都扮演着自己的角色。有的人是高高在上的巨人，掌控着城市的命运；有的人则是低调而神秘的艺术家，在角落里绘制着不为人知的故事。</w:t>
      </w:r>
      <w:r>
        <w:rPr>
          <w:sz w:val="32"/>
          <w:szCs w:val="32"/>
        </w:rPr>
        <w:t>&lt;/p&gt;&lt;p&gt;&lt;img src="/static-img/qgwI99mIsd520miDkAxUG3jwxVgPDvJV1iqIofYPHQ7PMoNnfVrZmE6n-KE8SmO5.jpg"&gt;&lt;/p&gt;&lt;p&gt;</w:t>
      </w:r>
      <w:r>
        <w:rPr>
          <w:sz w:val="32"/>
          <w:szCs w:val="32"/>
        </w:rPr>
        <w:t>我是一个普通的小人物，只能在这场大戏中寻找属于自己的位置。我每天穿梭于繁华与宁静交织的街道上，试图解开这个游戏中的谜题。在这座充满了诱惑与挑战的大都市里，每一次选择都可能决定我的下一个台阶，或许也会引来意想不到的惊喜或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时候我会遇到一些熟悉却又神秘的情面，这些都是城市里的“小游戏”，它们可以让我获得宝贵的情报，也可能让我的心灵受伤。但无论如何，我总是在这些迷情之中找到了一种生活的乐趣和挑战。</w:t>
      </w:r>
      <w:r>
        <w:rPr>
          <w:sz w:val="32"/>
          <w:szCs w:val="32"/>
        </w:rPr>
        <w:t>&lt;/p&gt;&lt;p&gt;&lt;img src="/static-img/GzTiyCmud4XZKeXbf5vf33jwxVgPDvJV1iqIofYPHQ4LjmhTlgJj6Blu1z0IleGfsBtuIr_5Bo2dMem9jTSF1SxN8tY7at6tZliHB4uENNCf1u3OZqQZ9frz6semiiUoMCZD4JEDaY87pqTR3PI4Vd4HI9NIQ4qpRyWO15Yxh-lVQ-Vb4taHAWftHGfyUPj2.jpg"&gt;&lt;/p&gt;&lt;p&gt;</w:t>
      </w:r>
      <w:r>
        <w:rPr>
          <w:sz w:val="32"/>
          <w:szCs w:val="32"/>
        </w:rPr>
        <w:t>还有时光，它似乎是一张无形的地图，让我们追逐过去、期待未来。在某个夜晚，当月光洒在繁星点点的天空上，我站在桥头，看着河流缓缓流过，仿佛一切都被时间抛弃了，但又再次被新的一天所召唤。这样的瞬间，是不是正是我对这个迷情都市游戏最深刻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那些隐藏在角落的小确幸，那些看似微不足道，却能够让人感到温暖和快乐的事物，它们也是这场都市游戏不可或缺的一部分。比如，一杯好咖啡、一本好书、一段简单而真挚的话语，都能成为我心灵的一缕阳光，让我继续前行，无论风雨兼程还是逆境重来。</w:t>
      </w:r>
      <w:r>
        <w:rPr>
          <w:sz w:val="32"/>
          <w:szCs w:val="32"/>
        </w:rPr>
        <w:t>&lt;/p&gt;&lt;p&gt;&lt;img src="/static-img/ICdpJmNlePdcMcP04c9w_XjwxVgPDvJV1iqIofYPHQ4LjmhTlgJj6Blu1z0IleGfsBtuIr_5Bo2dMem9jTSF1SxN8tY7at6tZliHB4uENNCf1u3OZqQZ9frz6semiiUoMCZD4JEDaY87pqTR3PI4Vd4HI9NIQ4qpRyWO15Yxh-lVQ-Vb4taHAWftHGfyUPj2.jpg"&gt;&lt;/p&gt;&lt;p&gt;</w:t>
      </w:r>
      <w:r>
        <w:rPr>
          <w:sz w:val="32"/>
          <w:szCs w:val="32"/>
        </w:rPr>
        <w:t>《你我他：都市间的秘密交响》这篇文章，就像是对这个迷情都市游戏的一个序曲。它描绘的是一个复杂而多层次的人生剧本，其中充满了角色转换、爱恨纠葛、甚至是未知与希望。这场ゲーム，不仅仅局限于外表耀眼夺目的成功或者名利双收，更包含了内心世界深处那些无法言说的感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愿意加入到这场没有终点但不断变化的心跳节奏中，那么就请随时准备好你的角色，并且勇敢地踏入那个既熟悉又陌生的舞台吧。在这里，你将发现自己真正想要的是什么，而不是别人的评价。你将学会如何用你的方式去操控这一切，用你的智慧去解读每一个细节，用你的勇气去面对每一次选择。而最终，你将发现，这个迷情都市游戏，其实就是一首关于自我成长与生活探索的大型交响曲。你只需要闭上眼睛，听从那沉默背后的旋律，然后跟随它走向属于自己的歌声吧。</w:t>
      </w:r>
      <w:r>
        <w:rPr>
          <w:sz w:val="32"/>
          <w:szCs w:val="32"/>
        </w:rPr>
        <w:t>&lt;/p&gt;&lt;p&gt;&lt;img src="/static-img/3VE7SSRNKpZmzT2UIENtjXjwxVgPDvJV1iqIofYPHQ4LjmhTlgJj6Blu1z0IleGfsBtuIr_5Bo2dMem9jTSF1SxN8tY7at6tZliHB4uENNCf1u3OZqQZ9frz6semiiUoMCZD4JEDaY87pqTR3PI4Vd4HI9NIQ4qpRyWO15Yxh-lVQ-Vb4taHAWftHGfyUPj2.jpg"&gt;&lt;/p&gt;&lt;p&gt;&lt;a href = "/doc/780423-</w:t>
      </w:r>
      <w:r>
        <w:rPr>
          <w:sz w:val="32"/>
          <w:szCs w:val="32"/>
        </w:rPr>
        <w:t>迷情都市游戏你我他都市间的秘密交响</w:t>
      </w:r>
      <w:r>
        <w:rPr>
          <w:sz w:val="32"/>
          <w:szCs w:val="32"/>
        </w:rPr>
        <w:t>.doc" rel="alternate" download="780423-</w:t>
      </w:r>
      <w:r>
        <w:rPr>
          <w:sz w:val="32"/>
          <w:szCs w:val="32"/>
        </w:rPr>
        <w:t>迷情都市游戏你我他都市间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