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女的锦绣田园播种梦想收获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女的锦绣田园：播种梦想，收获希望</w:t>
      </w:r>
      <w:r>
        <w:rPr>
          <w:sz w:val="32"/>
          <w:szCs w:val="32"/>
        </w:rPr>
        <w:t>&lt;/p&gt;&lt;p&gt;&lt;img src="/static-img/eyZK8cv6tKogSQ4Lz_1TDful62PfsG8htr6BXWVBnn31LZW1z0BOIiGCS-1UbYRS.jpg"&gt;&lt;/p&gt;&lt;p&gt;</w:t>
      </w:r>
      <w:r>
        <w:rPr>
          <w:sz w:val="32"/>
          <w:szCs w:val="32"/>
        </w:rPr>
        <w:t>在一片翠绿的田野里，一位年轻的农女正忙碌地在她的土地上辛勤劳作。她的名字叫小红，她是这片土地上的主人，也是它最忠实的守护者。她每天都会把自己的汗水和爱意浇灌在这里，用心呵护着这些小麦、玉米和蔬菜长成。</w:t>
      </w:r>
      <w:r>
        <w:rPr>
          <w:sz w:val="32"/>
          <w:szCs w:val="32"/>
        </w:rPr>
        <w:t>&lt;/p&gt;&lt;p&gt;</w:t>
      </w:r>
      <w:r>
        <w:rPr>
          <w:sz w:val="32"/>
          <w:szCs w:val="32"/>
        </w:rPr>
        <w:t>春天，小红会穿着鲜艳的花色裙子，头发编成两条马尾辫，在早晨露珠还未干的时候出现在田间。她的笑容如同初夏的小雨一样清新，她对待每一粒种子都像对待自己的孩子一样珍惜，每一个细节都充满了耐心和关怀。在这个过程中，她不仅是在培育庄稼，更是在孕育自己的人生。</w:t>
      </w:r>
      <w:r>
        <w:rPr>
          <w:sz w:val="32"/>
          <w:szCs w:val="32"/>
        </w:rPr>
        <w:t>&lt;/p&gt;&lt;p&gt;&lt;img src="/static-img/ySJZN_Y_UTSq9Bf9ZL1YiPul62PfsG8htr6BXWVBnn0GTqMNrnM6FanqEcaoOw_iOzMBvat-ajZ7VFICisRjZozQ25LWMcqtg7lefrVSkL-o5owRt0I7myDiXX14jihSZUA8fgGxc6mJ26sFx5885w_9H92Nv7M7Ss5b0kGDvrWBl9ckVbO9oaGXVYNfc4KI.jpg"&gt;&lt;/p&gt;&lt;p&gt;</w:t>
      </w:r>
      <w:r>
        <w:rPr>
          <w:sz w:val="32"/>
          <w:szCs w:val="32"/>
        </w:rPr>
        <w:t>夏日炎炎，小红开始了她与大自然共同战斗的一场战争——抗击旱情。她会用尽所有的智慧去调动云彩，让它们带来那份甘甜而又珍贵的雨水。而到了秋季，当金黄色的谷物随风摇曳时，小红的心中充满了无比喜悦。这时候，她知道自己已经成功地将梦想播下，并且正在等待收获，那份收获不仅仅是一袋袋粮食，更是一段丰富多彩的人生经历。</w:t>
      </w:r>
      <w:r>
        <w:rPr>
          <w:sz w:val="32"/>
          <w:szCs w:val="32"/>
        </w:rPr>
        <w:t>&lt;/p&gt;&lt;p&gt;</w:t>
      </w:r>
      <w:r>
        <w:rPr>
          <w:sz w:val="32"/>
          <w:szCs w:val="32"/>
        </w:rPr>
        <w:t>冬天到来时，小红会停止耕作，但她的工作并没有结束。这个时候，她开始整理过往一年来的账目，思考如何更好地利用明年的资源。这是一个静谧而又深刻的时期，是她回顾过去、规划未来的重要时刻。在这个过程中，不断探索新的种植方法，不断学习现代农业技术，使得她逐渐成为这一地区知名的大户之一。</w:t>
      </w:r>
      <w:r>
        <w:rPr>
          <w:sz w:val="32"/>
          <w:szCs w:val="32"/>
        </w:rPr>
        <w:t>&lt;/p&gt;&lt;p&gt;&lt;img src="/static-img/PPMkUmMg0HBUblBzFsrra_ul62PfsG8htr6BXWVBnn0GTqMNrnM6FanqEcaoOw_iOzMBvat-ajZ7VFICisRjZozQ25LWMcqtg7lefrVSkL-o5owRt0I7myDiXX14jihSZUA8fgGxc6mJ26sFx5885w_9H92Nv7M7Ss5b0kGDvrWBl9ckVbO9oaGXVYNfc4KI.jpg"&gt;&lt;/p&gt;&lt;p&gt;</w:t>
      </w:r>
      <w:r>
        <w:rPr>
          <w:sz w:val="32"/>
          <w:szCs w:val="32"/>
        </w:rPr>
        <w:t>总结：《春暖花开》——农女与春天共舞</w:t>
      </w:r>
      <w:r>
        <w:rPr>
          <w:sz w:val="32"/>
          <w:szCs w:val="32"/>
        </w:rPr>
        <w:t>&lt;/p&gt;&lt;p&gt;</w:t>
      </w:r>
      <w:r>
        <w:rPr>
          <w:sz w:val="32"/>
          <w:szCs w:val="32"/>
        </w:rPr>
        <w:t>小红生活在一个充满诗意的地方，这里的每个季节都有它独特的情感表达。当春天到来，它带来了生命力的激荡，为整个世界注入活力。在这种环境下，小红展现出了她与大自然沟通协调的一面，无论是通过播种还是收割，都体现了一种深厚的情感纽带，即“农女与春天共舞”。</w:t>
      </w:r>
      <w:r>
        <w:rPr>
          <w:sz w:val="32"/>
          <w:szCs w:val="32"/>
        </w:rPr>
        <w:t>&lt;/p&gt;&lt;p&gt;&lt;img src="/static-img/Pp1kqJ-y1PUCrxt3TwEqTPul62PfsG8htr6BXWVBnn0GTqMNrnM6FanqEcaoOw_iOzMBvat-ajZ7VFICisRjZozQ25LWMcqtg7lefrVSkL-o5owRt0I7myDiXX14jihSZUA8fgGxc6mJ26sFx5885w_9H92Nv7M7Ss5b0kGDvrWBl9ckVbO9oaGXVYNfc4KI.jpg"&gt;&lt;/p&gt;&lt;p&gt;</w:t>
      </w:r>
      <w:r>
        <w:rPr>
          <w:sz w:val="32"/>
          <w:szCs w:val="32"/>
        </w:rPr>
        <w:t>总结：《夏日追赶》——抗旱之战</w:t>
      </w:r>
      <w:r>
        <w:rPr>
          <w:sz w:val="32"/>
          <w:szCs w:val="32"/>
        </w:rPr>
        <w:t>&lt;/p&gt;&lt;p&gt;</w:t>
      </w:r>
      <w:r>
        <w:rPr>
          <w:sz w:val="32"/>
          <w:szCs w:val="32"/>
        </w:rPr>
        <w:t xml:space="preserve">当夏季阳光炙热，大地变得干涸，而许多人的希望似乎也随之消散。但对于小红来说，这只是挑战 </w:t>
      </w:r>
      <w:r>
        <w:rPr>
          <w:sz w:val="32"/>
          <w:szCs w:val="32"/>
        </w:rPr>
        <w:t xml:space="preserve">herself </w:t>
      </w:r>
      <w:r>
        <w:rPr>
          <w:sz w:val="32"/>
          <w:szCs w:val="32"/>
        </w:rPr>
        <w:t>的机会。当那些高空飞行的大雾团无法为我们提供阴凉遮挡太阳暴晒的时候；当那些渴望滋润大地的小雨却难以降临的时候；当人们因为缺水而担忧未来，而我们却被迫远离家园寻求庇护所的时候，我们需要的是坚持和勇气。就像古人所说：“不积跬步，无以至千里。”面对困难，我们要勇敢前行，不放弃，因为只有这样，我们才能真正掌握属于我们的未来。</w:t>
      </w:r>
      <w:r>
        <w:rPr>
          <w:sz w:val="32"/>
          <w:szCs w:val="32"/>
        </w:rPr>
        <w:t>&lt;/p&gt;&lt;p&gt;&lt;img src="/static-img/oo01rAYeNp7bjKt8BWJNQPul62PfsG8htr6BXWVBnn0GTqMNrnM6FanqEcaoOw_iOzMBvat-ajZ7VFICisRjZozQ25LWMcqtg7lefrVSkL-o5owRt0I7myDiXX14jihSZUA8fgGxc6mJ26sFx5885w_9H92Nv7M7Ss5b0kGDvrWBl9ckVbO9oaGXVYNfc4KI.jpg"&gt;&lt;/p&gt;&lt;p&gt;</w:t>
      </w:r>
      <w:r>
        <w:rPr>
          <w:sz w:val="32"/>
          <w:szCs w:val="32"/>
        </w:rPr>
        <w:t>总结：《秋风送爽》——丰收盛宴</w:t>
      </w:r>
      <w:r>
        <w:rPr>
          <w:sz w:val="32"/>
          <w:szCs w:val="32"/>
        </w:rPr>
        <w:t>&lt;/p&gt;&lt;p&gt;</w:t>
      </w:r>
      <w:r>
        <w:rPr>
          <w:sz w:val="32"/>
          <w:szCs w:val="32"/>
        </w:rPr>
        <w:t>秋风吹过，叶落归根，那些曾经繁茂枝头的小麦或许已经枯萎，但它们留下的果实依然饱满壮观。一切辛勤付出的努力终于迎来了丰硕的回报，这就是秋后的盛宴。而对于小红来说，这个时候意味着无数汗水换来的成果，也是为即将到来的冬眠做准备的一个重要环节。她知道，只有不断创新，就能保证自己的生活更加稳定，有更多时间去享受生活中的美好瞬间。</w:t>
      </w:r>
      <w:r>
        <w:rPr>
          <w:sz w:val="32"/>
          <w:szCs w:val="32"/>
        </w:rPr>
        <w:t>&lt;/p&gt;&lt;p&gt;</w:t>
      </w:r>
      <w:r>
        <w:rPr>
          <w:sz w:val="32"/>
          <w:szCs w:val="32"/>
        </w:rPr>
        <w:t>总结：《冬雪皑皑》——休息与反思</w:t>
      </w:r>
      <w:r>
        <w:rPr>
          <w:sz w:val="32"/>
          <w:szCs w:val="32"/>
        </w:rPr>
        <w:t>&lt;/p&gt;&lt;p&gt;</w:t>
      </w:r>
      <w:r>
        <w:rPr>
          <w:sz w:val="32"/>
          <w:szCs w:val="32"/>
        </w:rPr>
        <w:t>冬季虽然冷冻，但它给予了我们一个静止下来反思过去一年所学到的经验教训以及未来的规划机会。不论你是否喜欢寒冷，你可以从中找到平衡，因为这是保持身体健康、精神宁静的一个关键阶段。在这样的环境下，小红能够专注于计划接下来的活动，从而使自己更加强健，以迎接新的挑战和机遇。此外，这也是让身心得到恢复的一段时间，让其重新获得活力，为新的一年奠定坚实基础。</w:t>
      </w:r>
      <w:r>
        <w:rPr>
          <w:sz w:val="32"/>
          <w:szCs w:val="32"/>
        </w:rPr>
        <w:t>&lt;/p&gt;&lt;p&gt;&lt;a href = "/doc/780437-</w:t>
      </w:r>
      <w:r>
        <w:rPr>
          <w:sz w:val="32"/>
          <w:szCs w:val="32"/>
        </w:rPr>
        <w:t>农女的锦绣田园播种梦想收获希望</w:t>
      </w:r>
      <w:r>
        <w:rPr>
          <w:sz w:val="32"/>
          <w:szCs w:val="32"/>
        </w:rPr>
        <w:t>.doc" rel="alternate" download="780437-</w:t>
      </w:r>
      <w:r>
        <w:rPr>
          <w:sz w:val="32"/>
          <w:szCs w:val="32"/>
        </w:rPr>
        <w:t>农女的锦绣田园播种梦想收获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